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о школьном проекте по ЗОЖ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МБОУ «Краснополянская ООШ» участвуют в проекте «Азбука правильного питания». 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проекта углубить и расширить знания учащихся о витаминах. Воспитывать сознательное отношение к своему здоровью. Сформулировать законы здорового пита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го проекта «Профилактика избыточного веса школьников Шебекинского района («Стройный и здоровый школьник») в школе проводится утренняя гимнастика, физминутки на уро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1:00Z</dcterms:created>
  <dc:creator>User</dc:creator>
  <dc:description/>
  <cp:keywords/>
  <dc:language>en-US</dc:language>
  <cp:lastModifiedBy>Admin</cp:lastModifiedBy>
  <cp:lastPrinted>2016-11-15T14:41:00Z</cp:lastPrinted>
  <dcterms:modified xsi:type="dcterms:W3CDTF">2016-11-15T13:31:00Z</dcterms:modified>
  <cp:revision>4</cp:revision>
  <dc:subject/>
  <dc:title/>
</cp:coreProperties>
</file>