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drawing>
          <wp:inline distT="0" distB="0" distL="0" distR="0">
            <wp:extent cx="9034780" cy="663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7"/>
        <w:rPr/>
      </w:pPr>
      <w:r>
        <w:rPr/>
        <w:t>Получение объективной информации о состоянии педагогического процесса в школе.</w:t>
      </w:r>
    </w:p>
    <w:p>
      <w:pPr>
        <w:pStyle w:val="Heading7"/>
        <w:rPr/>
      </w:pPr>
      <w:r>
        <w:rPr/>
        <w:t>Установление степени соответствия фактического состояния педагогического процесса в школе программируему.</w:t>
      </w:r>
    </w:p>
    <w:p>
      <w:pPr>
        <w:pStyle w:val="Heading7"/>
        <w:rPr/>
      </w:pPr>
      <w:r>
        <w:rPr/>
        <w:t xml:space="preserve">Коррекция. </w:t>
      </w:r>
    </w:p>
    <w:p>
      <w:pPr>
        <w:pStyle w:val="Heading7"/>
        <w:rPr>
          <w:i/>
          <w:i/>
        </w:rPr>
      </w:pPr>
      <w:r>
        <w:rPr>
          <w:i/>
        </w:rPr>
        <w:t>Задачи:</w:t>
      </w:r>
    </w:p>
    <w:p>
      <w:pPr>
        <w:pStyle w:val="Heading7"/>
        <w:rPr>
          <w:color w:val="000000"/>
        </w:rPr>
      </w:pPr>
      <w:r>
        <w:rPr/>
        <w:t xml:space="preserve">1. Осуществление  контроля за исполнением законодательства Российской </w:t>
      </w:r>
      <w:r>
        <w:rPr>
          <w:spacing w:val="-2"/>
        </w:rPr>
        <w:t>Федерации в сфере образования.</w:t>
      </w:r>
    </w:p>
    <w:p>
      <w:pPr>
        <w:pStyle w:val="Heading7"/>
        <w:rPr/>
      </w:pPr>
      <w:r>
        <w:rPr>
          <w:spacing w:val="-2"/>
        </w:rPr>
        <w:t>2. В</w:t>
      </w:r>
      <w:r>
        <w:rPr/>
        <w:t xml:space="preserve">ыявление случаев нарушений и неисполнения законодательных и иных </w:t>
      </w:r>
      <w:r>
        <w:rPr>
          <w:spacing w:val="4"/>
        </w:rPr>
        <w:t>нормативных правовых актов и принятие в пределах своей компетенции мер по их пресечению.</w:t>
      </w:r>
    </w:p>
    <w:p>
      <w:pPr>
        <w:pStyle w:val="Heading7"/>
        <w:rPr/>
      </w:pPr>
      <w:r>
        <w:rPr>
          <w:spacing w:val="4"/>
        </w:rPr>
        <w:t>3. А</w:t>
      </w:r>
      <w:r>
        <w:rPr/>
        <w:t>н</w:t>
      </w:r>
      <w:r>
        <w:rPr>
          <w:spacing w:val="5"/>
        </w:rPr>
        <w:t>ализ причин, лежащих в основе нарушений, и подготовка предложений п</w:t>
      </w:r>
      <w:r>
        <w:rPr/>
        <w:t>о их предупреждению.</w:t>
      </w:r>
    </w:p>
    <w:p>
      <w:pPr>
        <w:pStyle w:val="Heading7"/>
        <w:rPr/>
      </w:pPr>
      <w:r>
        <w:rPr/>
        <w:t xml:space="preserve">4. Анализ и экспертная оценка эффективности деятельности общеобразовательного </w:t>
      </w:r>
      <w:r>
        <w:rPr>
          <w:spacing w:val="5"/>
        </w:rPr>
        <w:t>учреждения.</w:t>
      </w:r>
    </w:p>
    <w:p>
      <w:pPr>
        <w:pStyle w:val="Heading7"/>
        <w:rPr>
          <w:spacing w:val="1"/>
        </w:rPr>
      </w:pPr>
      <w:r>
        <w:rPr>
          <w:spacing w:val="5"/>
        </w:rPr>
        <w:t>5. И</w:t>
      </w:r>
      <w:r>
        <w:rPr/>
        <w:t xml:space="preserve">зучение состояния системы образования или ее составляющих, выявление </w:t>
      </w:r>
      <w:r>
        <w:rPr>
          <w:spacing w:val="5"/>
        </w:rPr>
        <w:t xml:space="preserve">положительных и отрицательных тенденций в их развитии. Разработка на </w:t>
      </w:r>
      <w:r>
        <w:rPr>
          <w:spacing w:val="4"/>
        </w:rPr>
        <w:t xml:space="preserve">этой основе предложений по устранению негативных тенденций и </w:t>
      </w:r>
      <w:r>
        <w:rPr>
          <w:spacing w:val="1"/>
        </w:rPr>
        <w:t>распространению позитивного опыта.</w:t>
      </w:r>
    </w:p>
    <w:p>
      <w:pPr>
        <w:pStyle w:val="Heading7"/>
        <w:rPr>
          <w:spacing w:val="1"/>
        </w:rPr>
      </w:pPr>
      <w:r>
        <w:rPr>
          <w:spacing w:val="1"/>
        </w:rPr>
        <w:t xml:space="preserve">6. </w:t>
      </w:r>
      <w:r>
        <w:rPr/>
        <w:t>Диагностировать состояние учебного процесса, выявлять отклонения от запланированного результата (по реализации в учебном  процессе ФГОС НОО и ООО) в работе коллектива  (учителей начальных классов и учителей предметников, работающих в 5 классе)</w:t>
      </w:r>
    </w:p>
    <w:p>
      <w:pPr>
        <w:pStyle w:val="Heading8"/>
        <w:ind w:hanging="0"/>
        <w:rPr/>
      </w:pPr>
      <w:r>
        <w:rPr/>
        <w:t>7. Обеспечить единство урочной и внеурочной деятельности через  оптимизационную  модель организации  внеурочной  деятельности</w:t>
      </w:r>
    </w:p>
    <w:p>
      <w:pPr>
        <w:pStyle w:val="Heading8"/>
        <w:ind w:hanging="0"/>
        <w:rPr/>
      </w:pPr>
      <w:r>
        <w:rPr/>
        <w:t>8. Повысить ответственность учителей при  реализации новых ФГОС НОО и ООО в практику преподавания учебных дисципли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3"/>
        <w:gridCol w:w="1621"/>
        <w:gridCol w:w="2127"/>
        <w:gridCol w:w="1417"/>
        <w:gridCol w:w="1276"/>
        <w:gridCol w:w="1843"/>
        <w:gridCol w:w="2832"/>
        <w:gridCol w:w="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АВГУСТ -20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ДСОВЕТ: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писочного состава учащихся 1 кла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 приеме в 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ть списочный состав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8-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чный состав учащихся 2,3,4,5,6,7,8,9 кла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к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ить комплектование, составить списки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 учащихся по клас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8-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лопроиз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 рук-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л. рук-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о поступлении учащихся в учебные заведения, устройстве на рабо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ения о поступ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 по распределению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8-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 ру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с кл. рук.; отчетная информация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риказов по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зачис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1 кл.;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 учащихся, находящихся на индивидуальном обуч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 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кона «Об образовании в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ие списков учащихся, составление при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лопроизводит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ая правовая база и обеспечение самостоятельности учрежд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ы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готовности кабинет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му учебному году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а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й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8-1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учебной нагруз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оспитатель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го процесса педагогическими кадрами и распределение учебной нагрузки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личных дел, распределение нагруз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8-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лопроизводител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икация, отчеты ОШ-1, РИК-8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</w:t>
              <w:softHyphen/>
              <w:t>ченность учащихся учебниками и учебными пособ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о-методическ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уровня обеспе</w:t>
              <w:softHyphen/>
              <w:t>ченности учащихся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библиотек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-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. библиотекой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щание при директор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ебного процесса рабочими программами педаг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программа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рабочей программы педагога «Положению о рабочей програм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рабочих програ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экспертиза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8-2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М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состояния преподавания отдельных предмет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заявлениями, учеб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составлению расписания уроков, кружков, элективных к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ик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рифик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3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ая рабо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 и утверждение плана методической работы на 2016-2017 уч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рабочих программ с правильным написанием календарно- тематического планиро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рабочими пр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М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дготовки итоговой аттест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плана подготовки к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а подготовки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-29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на уровне директо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состояния санитарно-гигиенического режима и техники безопасности в школ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о-техническая база учебных кабинетов, качества ремон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УВП необходимыми услов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оснащенности учеб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меющихся в кабинете материаль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совещ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ерка учите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ЕНТЯБРЬ-20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аемость школы учащимися,  посещение занятий учащимися из семей, находящихся в социально опасном полож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чащихся, пропускающих занятия без уважительной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. Анализ посещенных уроков. Анализ ежедневных листов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традь посещаем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еспеченности учащихся учебниками и учебными пособ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бесплатного обеспечения учащихся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ка по доку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2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хват учащихся  начальным и основ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, прож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креп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учащихся начальным и основ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есед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.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а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индивидуального  (надомного)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, имеющие справки об индивидуальном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учителей и расписание занятий, оформление журналов н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и условия труда на пищебло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писка детей, питающихся за счет родителей; формирование банка данных детей, нуждающихся в льготном питании; упорядочение режима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-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.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о охране труда и состояние техники без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-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о школьниками группы ри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ОУ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банка данных учащихся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педаг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к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образовательного процесс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тест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щих повы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ю квалификаци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ие и корректировка спис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ов, желающих повысить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онную категор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личных дел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9-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а на аттестацию, внесение изменений в 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педаг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щих посетить курс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ие и корректировка списков педагогов, планирующих посетить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личных дел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9-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к, заявка на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о охране труда в кабинетах химии, физики, технологии, информатики, физическо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УВП необходимыми услов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а по ТБ, заполнение документов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зав. кабин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предмет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качества образования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ходящий  контроль знаний 1-9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ые контрольные работы по все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ие уровня обученности за прошлый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административ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ие и утверждения планов проведения предметных и методических нед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ое просвещение  педагог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-3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. МС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дготовки к итоговой аттест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в кабинетах уголков «Готовимся к ГИА -9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обучающимся для качественной подготовки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документами по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личия уголков по аттестации и материалов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и утверждение расписания уроков, кружк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состояния УВП в школе на основе анали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лану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9-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ение ЭМО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 проведения контрольных, лабораторных и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я работы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гра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-2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начальное  заполнение  классных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диных требований к ведению кл.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водного инструктажа по заполнению страниц кл.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-инструктаж с учителями и кл. рук-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9-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ого руководителя по составлению планов по воспитательной рабо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ланирования, основные направления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ланами ВР, 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9-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педагогов дополнительного образования по составлению програ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 программы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рограмм, соответствие их по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рограммами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9-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едагогов дополнительного образования по  заполнению журнала 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диных требований к оформлению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социального педагога по формированию базы данных учащихся  и семей, состоящих на всех видах профилактического уч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социальног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общих списков учащихся и семей, состоящих на различных видах профилактиче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писков, беседа, составление социального паспор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-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педаг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ые списки, социальный паспорт школ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здоровья и здорового образа жизни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классных руководителей, учителей физической культуры по формированию здорового образа жиз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 планах ВР, планах внеурочных занятий мероприятий направленных на формирование здорового образа жизни и бережного отношения к своему здор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планов, посеще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-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нятости обучающихся во внеуроч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занятость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банка данных о внеурочной занятость детей, и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9-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, социального педагога по составлению социального паспорт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оциального паспорта установленн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циальных паспорто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9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 школ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формированию  родительских комитетов в класс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собрания по выбору родительск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общешкольных органов родительской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,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-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ы президента «Республики Детств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ы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ОКТЯБРЬ-20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 учащимися 1-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обучающихся, пропускающих занятия без уважительной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. Посещение занятий. Анализ листов посещ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-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ание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форм по охвату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ез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0-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руководите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и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ттестация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дагоги, планирующие подтвердить свою квалификационную категор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истемы работы аттестуем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еседованиепроверка документации, посещение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ьные обязанности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-конспекты уроков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одготовки педагогов к проведению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, наблюдение, собесед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личных дел учащихся 1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шу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чарникова С.И.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заявок на приобретение учебников и учебных пособ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ояние обеспеченности учебно-методической литерату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необходимой учебной литературы дл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анализ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-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созданных условий для развитие творческого потенциала школь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внеурочной деятельности, созданна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шукова Л.Е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состояния преподавания отдель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ация обучающихся 5-го класса Изучение уровня препода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адаптации учащихся 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рус.языка, математики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-2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.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ация учащихся 1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слеживание адаптации учащихся 1 класса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грамотность учителя 1 класса, готовность учащихся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проведение опросов, собеседование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шу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ыполнение федерального компонента государственного стандарта  основно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математики в 9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степени готовности учащихся к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тесты, 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0-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качества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работы за 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результативност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0-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 по итогам контрольн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я предметника с тетрадями для контрольных работ по математике и рус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и для контрольных работ по русскому языку, математике 8-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диного орфографического режима; объективность выставления оценок за к/работы и выполнение работ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-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о охране труда в кабинетах химии, физики, технологии, информатики, физическо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 по 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уроках биологии, химии,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.культуры,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0-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классных журн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диного орфограф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лана работы в 9 кл. по подготовке к итоговой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учителей-предм. по подгот.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своевременности проведения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3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базы данных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норм к уроку учителями рус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явление уровня выполнения требований и норм СанПин к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0-3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. Карты посещения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людение санитарно-гигиенических норм на уроках физической культуры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выполнения требований к проведению уроков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0-3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карты посещения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учителями  требований к объёму домашних зад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 и дневников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выполнения требований к объёму домашн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0-3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нят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аникулярное врем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каникулярной занят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. ст.ваожа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проведения осен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никулярная занятость учащихся состоящих на всех видах профилактиче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иторинг занятости обучающихся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0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педаго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 проведения школьного тура всероссийской олимпиады школьников в 2016-2017 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тур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школьного тура всероссийской олимпиады школьников 2016-2017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тогов школьного тура всероссийской олимпиады школьников 2016-2017 у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-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награжд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НОЯБРЬ-2017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ДСОВЕТ: 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закона «Об образовании в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аемость обучающимися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ричин про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.руководители, 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посещения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образовательн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ровн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работы школы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. Собеседование с кл.рук-ми и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11-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пед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ных образовательных технологий на уроке учителем немец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внедрения современных технологий в 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теоретической помощи учителю в овладении современными технологиями в У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посещение уроков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1-2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ы анализа посещенных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работы учителей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ы посещения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едагогов по формированию УУД в начальной школе и в 5,6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учебных предметов в начальной школе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ей в 1-6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наблюдение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шу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состояния преподавания отдель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состояния препода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ого языка в 7, 9-х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рус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ие уровня препода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ение уроков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ы активизации познавательной деятельности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ках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тетрадей по ма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я 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 предмета математики ,оказание метод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/ ср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ы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ных образовательных технологий на уроке в 1 – 5 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теоретической помощи учителям в овладении современными технологиями в учебно-воспит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ланов, 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шу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чарникова  Т.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директоре 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 качества знаний по итогам 1 четвер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овые к\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шу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едагогов по формированию УДД в начальной шко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сформированности УУД в начальной школе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ей 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шу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ая переподгото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хождение  курсов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остояния документации:   оформление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, 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-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 участив в муниципальном   туре всероссийской олимпиады школьников в 2016-2017 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 тур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муниципальном  туре всероссийской олимпиады школьников 2016-2017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тогов муниципального  тура всероссийской олимпиады школьников 2016-2017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. МС, 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ы на муниципальный тур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кл. жур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кл.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ивность выставления отметок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и. Соответствие записей тем в журналах рабочи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 сопоставление записей в журнале рабочи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-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я сис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ирту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 за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-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с  педагогами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ых результа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хся 9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ояние качества знаний учащихся по итогам диагностических, тренировочных работ по математике,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качества знаний обучающихся, соответствие уровню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диагностических, тренировочных раб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1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е обучающихся к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подготовки к  ГИ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недостатков в подготовке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, собеседование с кл.рук-ми,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-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щание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требований к, спортивному за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мастерских, спортивного з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общих недочетов в соблюдении санитарно-гигиенически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документации, собеседование. Работа с журналами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Совета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работы Совета профилактики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уровня эффективност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нформации, работа с проток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-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 единых  требований к внешнему ви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-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ДЕКАБРЬ-2017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«Об образовании в  РФ»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 обучающимися 1-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кл. рук-лей по учету посещаемости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-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нение ЭОР в учебном процес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дагоги, применяющие ИКТ в процессе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людение норм СанПИН при применении ЭОР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блюдение, посещение занятий, 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, 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ых результатов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ровн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 педсовету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бор информации, собеседование с кл. рук-ми,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-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образовательного процесса - методы работы учителя  из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ы посещения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педколлектива в направлении освоения системы оценки достижения планируемых результатов освоения ООП НОО и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методиче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анализ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чарникова  Т.И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качества знаний обучающихся</w:t>
            </w:r>
          </w:p>
          <w:p>
            <w:pPr>
              <w:pStyle w:val="Normal"/>
              <w:spacing w:lineRule="atLeast" w:line="27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ая неделя по ОДНКНР, ОРКСЭ, ИЗ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и  анализ внеклас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2-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обучающими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традей по химии 8-9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тетрадей по химии, соблюдение еди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общих недостатков в соблюдении единых требований к ведению тетр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традями учащихся, анализ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-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роверки рабочих тетрадей по русскому языку 5-9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 тетр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состояния  тетраде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2-1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классных 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еализации Б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и правильность оформления записей о пройденном на уроке матери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2-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пред профи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.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обучающими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традей по ма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чие тетради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роверки рабочих тетрадей, соответствие тем  с рабочей программой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2-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я репетиционных тестирований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атематике, русскому языку в 9 к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обуч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сдаче ГИ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-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лю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ики безопасности на уроках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ТБ на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 по ТБ, организация страх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2-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ы посещения собеседования с учителями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за организацией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качества образ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ачества зна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, собеседование с учителями-предметниками и кл. рук-ми.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-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ая информац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ояния преподавания  истории и обществознания в  5, 6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я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 истории и обществознания в 5,6 к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взаимо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-28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ы посещения собеседования с уч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учителями  требований к объёму домашних зад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 и дневников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выполнения требований к объёму домашн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-2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проведению новогодних утренников, участие в мастерской Деда Моро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планированных мероприятий, определение уровня их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представ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и проведению зимних канику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2 -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ст.вожата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проведения зимних кан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нят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аникулярное врем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детских объединений на зимних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кулярная занятость обучающихся группы риска, а также состоящих на всех видах профилактиче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2-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5-9 классов за организацией  и проведением педагогических рейдов в семьи на каникул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семейного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ЯНВАРЬ-2018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ДСОВЕТ:  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 «Об образовании в 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ценка уровня обеспеченности учащихся учебниками и учебными пособия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в соответствии стандар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обеспеченности учащихся учебниками и учебными пособ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инвента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-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. библиотеко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с уч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 обучающимися 1-9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. Работа кл.рук-лей по вопросам посещ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чащихся, часто пропускающих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 (журналы, листы ежедневного учета посещения занятий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-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элективные курсы (школьный компонент)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ностороннего развит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своевременной правильной записи в журна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ещение занятий, собесед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1-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ттестация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, планирующие подтвердить свою квалификационную категорию или повы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ю квалификаци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ю в 1 квартале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истемы работы аттестуем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проверка документации, посещение учебных занятий, проведение срез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ки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щих посетить курс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ие и корректировка списков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ов, планирующих посетить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личных дел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а на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образовательной программы школы за 1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программа педагога, отчет педагога за 1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соответствия выполнения Рабоч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, Рабоч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0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методы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я муз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я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ежурства по шко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 дежу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ерка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ояния преподавания предметов физической культуры, техн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з работы учителей физической культуры,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мотивации учащихся в процесс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кет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ояния преподавания  физики в 7,9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я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 физики в 7.9 к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взаимо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1-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роведения  предметн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сского языка,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учителей- 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-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проведение консультаций и дополнительного  занятий  по подготовк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  -9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ровн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роблем с целью дальнейшей коррект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документации, собеседование с кл.рук.,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1-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для баз данных  ГИА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готовности к  ГИА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чащихся, не имеющих паспортов, и своевременная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, паспортных данных, выбор предметов для сдачи  ГИ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а данных  ГИА 9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школьного расписания, предметных курс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рационального распределения нагрузки в теч.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я работ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-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«Расписание»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 ведения рабочих тетр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из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школь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еди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 тетрадей собесед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1-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ртуальная шк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ыполнение регламента использования  системы Виртуальная школа учителями 2-9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выставления текущей посещаемости и успеваемости обучающихся  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-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занятость обучающихся во втором полуго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ие банка данных о внеурочной занятость детей, и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классных журналов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туристско- экскурсионн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треб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дневника тур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-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, социального педагога по внесению изменений в социальный паспорт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данных представленных в социальном па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циальных паспорто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-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школьного Совета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ланов работы школьного Совета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ротоколами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над организацией и проведением родительских собр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прото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заявле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родитель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ФЕВРАЛЬ - 2018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«Об образовании в 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 обучающимися 1-9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учителей по вопросу контроля посещ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документации по учету посещаем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2-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лассног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форм работы по охвату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Если хочешь быть здоровым…» ( 5-8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на школьный сайт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я пробного внутришкольного тестир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-9 кл. по предметам по выбо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и состояние подготовки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качеств знаний учащихся и качества подготовки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стирования  шк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2-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реподавания  немецкого языка в 5-9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90" w:right="176"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деятельности педагогов по сохранению здоровья  во время школьных пер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.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, 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профильной подготовки обучающихся 9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ы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ведения курса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 предметных курсов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2-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кл. жур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кл.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-ть внесения записей в журнал учителями, соответствие записей рабочим программам, периодичн.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, анализ, собеседование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2-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обучающими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традей 4-х классов по русскому языку и ма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и по русскому языку и математике 4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диного орфографического режима, объективность выставления оценок за к/работы и выполнение работ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2-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М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МО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ми 2-9,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выставления текущей посещаемости и успеваемости обучающихся 2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2-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созданию базы данных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я для проведения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и своевременная коррекция изменений в выборе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заявлениями, копиями паспортов, анализ оформления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2-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учителей, кл. рук-ля 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родителями 9 классов «Знакомство учащихся и их родителей с Положением об итоговой аттестации выпускников 9  класс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рмативны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, знакомство с По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ознак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занятий по подготовке к ГИА-9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кл.рук. по организации работы по подготовке  ГИА -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ивность работы по подготовке к ГИА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журналов, индивидуальные работы, собеседование с кл.рук.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-2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учтелей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спита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лассных руководителей по проведению мероприятий в рамках месячника  военно-патриотического воспит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кл.руководител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вовлечению родителей во внеклассны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родителей к участию в класс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2-2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самостоятельной работы обучающихся на основе компетентностного 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нформатика, математика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БЖ и 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учителей- 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остояния  работы учителей-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-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,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-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МАРТ-2018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ДСОВЕТ: 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«Об образовании  в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 обучающимися 1-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чащихся, пропускающих занятия без уважительных при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документацией, 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3-1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арительное распределения выпуск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запросов и желаний учащихся и и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чащихся, претендующих на дальнейшее обучение в СПО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кетирование учащихся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-2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та реализации образовательных програ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еализации учеб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отставания в реализации учебной программы с целью своевременной корректировки, объективность выставления четвертных от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л.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3-3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графика консультац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дготовки к 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ериодичность проведения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з документации, посещ. занят.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-15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верждение графика;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административные контрольные сре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учител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ый урок с позиции личносто- ориентированного подхода. Отчеты учителей- предметников о работе по самообразовани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АЯ МЕТОДИЧЕСКАЯ НЕД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 преподавания учителей- 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и  анализ  открыт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образовательного процесса - преподавание  ОДНКНР, ОРКС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ДНКНР, создание условий для духовно-нравственного развития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требований к построению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-2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ы посещения уроков; 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классных жур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школь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ивность выставления четвертных отметок, прохождение программного материала, соответствие тем рабоче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, анализ записи в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журналов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-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я репетиционных тестирований  ГИА -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дготовки 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робелов в знания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ст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консультаций по подготовке и проведению аттестации в 9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качественной подготовки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сдаваем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, учениками и их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3-22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«Готовимся к экзаменам»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требований к учебным кабине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чебных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к условиям обуч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д по учебным кабин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-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учителями  требований к объёму домашних зад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 и дневников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выполнения требований к объёму домашн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-23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лассных руководителей по проведению мероприятий ко Дню 8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запланированных классных, школь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-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и проведению весенних канику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-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ст.вожата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проведения весенних кан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занят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портивных секций  весенних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3-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кулярна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3-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педаго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семейного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3-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АПРЕЛЬ-2018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«Об образовании  в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аемость обучающимися учебных занятий в 1-9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чета пропу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ропусков без уважительной причины и принятие оперативных мер по недопущению пропусков без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работа с документацией, 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материалов к итоговой аттестации, организация работы учителей на предстоящие экзаме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качественного проведения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евременное оформление билетов и заданий практической части к билет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, сбор папок с материалами, утвер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4-1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ки с материалами; совещание учителей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образовательной программы школы за 3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та выполнения учебных программ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отставания в количественной реализации предме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 (записи в журна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графи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 аттестация обучающихся 9 го класса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и обсуждение экзаменационных материалов для промежуточной аттестации во 1-8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итоговой аттестации для обучающихся 9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практических материалов к экзаменам по выбору в традиционной форме для учащихся 9-м классе. Соответствие экзаменационного материала федеральному компоненту государствен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документации на 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4-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овещание учителей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состоя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подавания русского языка в начальной школе (4 кл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в 4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сформированностиУУД, соответствие уровня преподавания стратегии развития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и анализ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4-2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; педсовет «Готовность обучающихся 4 кл. к дальнейшему обучению в среднем зве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о образовательного процесс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ика чтения 4-5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навыков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читательск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4-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тришкольного тестирования 9кл. (ГИА) по математике,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дготовки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подготовленности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4-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ями; 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М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МО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выставления текущей посещаемости и успеваем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-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едагогов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я пробных экзаменов в форме  ГИА (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обученности и уровень подготовки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едагогов</w:t>
            </w:r>
          </w:p>
        </w:tc>
      </w:tr>
      <w:tr>
        <w:trPr>
          <w:trHeight w:val="4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рганизации и проведению государственной итоговой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плана работы по организации и проведению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документов по нормативно-правов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бор заявлений на выбор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бор, экспертиза и утверждение материалов для экзаменов по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расписания экзаменов,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формление документов на учащихся, проходящих аттестацию в щадящем режи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формление документов на учащихся – кандидатов на меда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формление стендов для учащихся, подготовка соответствующих при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готовности к аттестации выпускников 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организационное оконча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приказов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качества воспитательного проце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планированных 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работы с род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педагогической грамотност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родительских собраний, беседы, изучение прот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-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МАЙ -2018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ДСОВЕТ: 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 «Об образовании в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ещаемость занятий учащимис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сещаемости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чащихся, пропускающих уроки без уважительны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анализ листов учета посещ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едсовета о допуске учащихся 9 кл. к экзаменам, переводе учащихся 1-х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спеваемост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кона РФ «Об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школы 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отстающими учащимися; предупреждение неуспевае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едагога с обучающимися по предупреждению не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С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образовательн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успеваемости и качества знаний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ь и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ЗУН учащихся по предметам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з отчетной информации учителей-предм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-30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ая информац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образовательного процесса - состояние -проведение к/р по итогам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остояние и уровень обу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образовательных результатов за курс начального общего образ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планируем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достижения планируемых результатов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методической работы за 2016-2017 уч.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руководителя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иказа об окончании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методических объединений с одаренными деть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сформированности  метапредметных, личностных результа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сформированности личностных  результатов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кетирование. Анализ, наблюдение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 –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кл. жур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журналов, состояние успеваемости и качества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ивность выставления четвертных и годовых отметок. Выявление основных недочетов в ведении журналов. Готовность журналов для сдачи в архив. Готовность выпускных классов к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ов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образовате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учителей-предметников, выполнение программ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ыполнения и уровень освоения учебных программ. Предупреждение отклонений о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, наблюдение, сбор информации о выполнении программ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образовательной программы педагогами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едагогов дополнительного образования по  выполнению программ, заполнению журнала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рограмм, соблюдение единых требований к оформлению журнала, своевременное заполнен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обучающимися выпускных классов консультаций, предметных курсов по подготовке к экзамен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классных руководителей по учету посещаемости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оперативной помощи учащимся и их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кл.рук-ми, уч.-предм-ми, изучение документации по посеща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-15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щание директоре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лассных руководителей по проведению мероприятий ко Дню 9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5-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ст.вожата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лассных руководителей 4, 9  кл. по проведению праздника Последнего зво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планированных классных, школь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-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вожата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над организацией занят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и летней занятости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суга летней занят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вожата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Совета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работы, выполнение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документацией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5-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семейного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обследования 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учителей физической культуры по организации  сдачи норм ГТО, БГТО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проведения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по отч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5-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плановых показателей оздоровления и занят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летнего оздоровительного лаге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рганизованной работы летнего оздоровите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работа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.лагер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ИЮНЬ - 2018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ыполнения закона  «Об образовании в 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 аттестации выпускников школы (9 кл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разов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нарушений, недочетов в ходе проведения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ериода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я аттестатов выпуск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ттестаты обучающихся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ильность и своевременность оформления аттестатов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06-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, совещание при директоре,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итоговой аттестации выпускников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спеваемости и качества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 экзаменацион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, протоколы экзаменов, составление отчет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-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ая информация  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журналов 9 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ей и кл.рук-лей с журналами в период итоговой аттестации, готовность журналов к сдаче в 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6-20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ое совещ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 административных  работ, ГИА-9 за прошедший учебный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качества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учителей по подготовке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от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5-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я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прохождения практики, график занят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педагог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летнего оздоровительного лаге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деятельности летнего оздоровительно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работа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6-3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овещание при директор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C">
    <w:altName w:val="Blackadder ITC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4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sz w:val="20"/>
      <w:szCs w:val="20"/>
      <w:u w:val="single"/>
    </w:rPr>
  </w:style>
  <w:style w:type="character" w:styleId="23">
    <w:name w:val=" Знак Знак23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 Знак Знак2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7">
    <w:name w:val=" Знак Знак17"/>
    <w:basedOn w:val="Style5"/>
    <w:qFormat/>
    <w:rPr>
      <w:rFonts w:ascii="Arial" w:hAnsi="Arial" w:cs="Arial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Val">
    <w:name w:val="val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5">
    <w:name w:val="c5"/>
    <w:basedOn w:val="Style5"/>
    <w:qFormat/>
    <w:rPr>
      <w:rFonts w:cs="Times New Roman"/>
    </w:rPr>
  </w:style>
  <w:style w:type="character" w:styleId="3">
    <w:name w:val="Знак Знак3"/>
    <w:qFormat/>
    <w:rPr>
      <w:sz w:val="24"/>
      <w:u w:val="single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Style6">
    <w:name w:val="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12">
    <w:name w:val=" Знак Знак12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Calibri" w:hAnsi="Calibri" w:cs="Calibri"/>
      <w:sz w:val="24"/>
      <w:lang w:val="en-US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10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19"/>
    </w:rPr>
  </w:style>
  <w:style w:type="character" w:styleId="129pt">
    <w:name w:val="Основной текст (12) + 9 pt"/>
    <w:qFormat/>
    <w:rPr>
      <w:rFonts w:ascii="Times New Roman" w:hAnsi="Times New Roman" w:cs="Times New Roman"/>
      <w:b/>
      <w:spacing w:val="0"/>
      <w:sz w:val="18"/>
    </w:rPr>
  </w:style>
  <w:style w:type="character" w:styleId="FontStyle36">
    <w:name w:val="Font Style36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7">
    <w:name w:val="Обычный (веб) Знак"/>
    <w:qFormat/>
    <w:rPr>
      <w:rFonts w:eastAsia="Times New Roman"/>
      <w:sz w:val="24"/>
      <w:lang w:val="ru-RU"/>
    </w:rPr>
  </w:style>
  <w:style w:type="character" w:styleId="31">
    <w:name w:val=" Знак Знак3"/>
    <w:qFormat/>
    <w:rPr>
      <w:rFonts w:ascii="Arial" w:hAnsi="Arial" w:cs="Arial"/>
      <w:sz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 Знак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Кашкаров Степан. Знак"/>
    <w:qFormat/>
    <w:rPr>
      <w:color w:val="000000"/>
      <w:sz w:val="28"/>
      <w:shd w:fill="FFFFFF" w:val="clear"/>
    </w:rPr>
  </w:style>
  <w:style w:type="character" w:styleId="RR">
    <w:name w:val="RR Основной Знак"/>
    <w:qFormat/>
    <w:rPr>
      <w:rFonts w:ascii="Courier New" w:hAnsi="Courier New" w:cs="Courier New"/>
      <w:sz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6">
    <w:name w:val="Знак Знак2"/>
    <w:qFormat/>
    <w:rPr>
      <w:sz w:val="24"/>
      <w:lang w:val="ru-RU"/>
    </w:rPr>
  </w:style>
  <w:style w:type="character" w:styleId="112">
    <w:name w:val="Знак Знак1"/>
    <w:qFormat/>
    <w:rPr>
      <w:sz w:val="24"/>
      <w:lang w:val="ru-RU"/>
    </w:rPr>
  </w:style>
  <w:style w:type="character" w:styleId="CharStyle0">
    <w:name w:val="CharStyle0"/>
    <w:qFormat/>
    <w:rPr>
      <w:rFonts w:ascii="Century Schoolbook" w:hAnsi="Century Schoolbook" w:cs="Century Schoolbook"/>
      <w:sz w:val="18"/>
    </w:rPr>
  </w:style>
  <w:style w:type="character" w:styleId="CharStyle32">
    <w:name w:val="CharStyle32"/>
    <w:qFormat/>
    <w:rPr>
      <w:rFonts w:ascii="Times New Roman" w:hAnsi="Times New Roman" w:cs="Times New Roman"/>
      <w:sz w:val="16"/>
    </w:rPr>
  </w:style>
  <w:style w:type="character" w:styleId="Text21">
    <w:name w:val="text21"/>
    <w:qFormat/>
    <w:rPr>
      <w:rFonts w:ascii="Arial" w:hAnsi="Arial" w:cs="Arial"/>
      <w:i/>
      <w:color w:val="009900"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Style171">
    <w:name w:val="style171"/>
    <w:qFormat/>
    <w:rPr>
      <w:sz w:val="24"/>
    </w:rPr>
  </w:style>
  <w:style w:type="character" w:styleId="Style211">
    <w:name w:val="style211"/>
    <w:qFormat/>
    <w:rPr>
      <w:rFonts w:ascii="Times New Roman" w:hAnsi="Times New Roman" w:cs="Times New Roman"/>
      <w:sz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122">
    <w:name w:val="Знак Знак12"/>
    <w:qFormat/>
    <w:rPr>
      <w:rFonts w:ascii="Arial" w:hAnsi="Arial" w:cs="Arial"/>
      <w:b/>
      <w:i/>
      <w:sz w:val="28"/>
    </w:rPr>
  </w:style>
  <w:style w:type="character" w:styleId="S3">
    <w:name w:val="s3"/>
    <w:qFormat/>
    <w:rPr>
      <w:rFonts w:ascii="Arial" w:hAnsi="Arial" w:cs="Arial"/>
      <w:sz w:val="24"/>
    </w:rPr>
  </w:style>
  <w:style w:type="character" w:styleId="S4">
    <w:name w:val="s4"/>
    <w:qFormat/>
    <w:rPr>
      <w:rFonts w:ascii="Arial" w:hAnsi="Arial" w:cs="Arial"/>
      <w:b/>
      <w:sz w:val="20"/>
    </w:rPr>
  </w:style>
  <w:style w:type="character" w:styleId="FontStyle40">
    <w:name w:val="Font Style40"/>
    <w:qFormat/>
    <w:rPr>
      <w:rFonts w:ascii="Bookman Old Style" w:hAnsi="Bookman Old Style" w:cs="Bookman Old Style"/>
      <w:sz w:val="18"/>
    </w:rPr>
  </w:style>
  <w:style w:type="character" w:styleId="Ljuserljusername">
    <w:name w:val="ljuser ljuser-name_"/>
    <w:qFormat/>
    <w:rPr/>
  </w:style>
  <w:style w:type="character" w:styleId="Greenurl1">
    <w:name w:val="green_url1"/>
    <w:qFormat/>
    <w:rPr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211">
    <w:name w:val="Знак Знак21"/>
    <w:qFormat/>
    <w:rPr>
      <w:sz w:val="24"/>
      <w:lang w:val="ru-RU"/>
    </w:rPr>
  </w:style>
  <w:style w:type="character" w:styleId="1211">
    <w:name w:val="Знак Знак121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Style1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4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FFFF"/>
      <w:sz w:val="36"/>
      <w:szCs w:val="36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99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-142" w:right="-117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Маркированный спис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9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Кашкаров Степан."/>
    <w:basedOn w:val="Normal"/>
    <w:qFormat/>
    <w:pPr>
      <w:shd w:fill="FFFFFF" w:val="clear"/>
      <w:autoSpaceDE w:val="false"/>
      <w:spacing w:lineRule="auto" w:line="360" w:before="0" w:after="0"/>
      <w:jc w:val="both"/>
    </w:pPr>
    <w:rPr>
      <w:color w:val="000000"/>
      <w:sz w:val="28"/>
      <w:szCs w:val="20"/>
      <w:lang w:val="en-US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R1">
    <w:name w:val="RR Основно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auto"/>
      <w:sz w:val="116"/>
      <w:szCs w:val="116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25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Абзац списка12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 абзац"/>
    <w:basedOn w:val="Normal"/>
    <w:qFormat/>
    <w:pPr>
      <w:spacing w:lineRule="auto" w:line="288" w:before="0" w:after="0"/>
      <w:ind w:firstLine="567"/>
    </w:pPr>
    <w:rPr>
      <w:rFonts w:ascii="Arial" w:hAnsi="Arial" w:cs="Arial"/>
      <w:sz w:val="24"/>
      <w:szCs w:val="24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firstLine="29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Mangal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b/>
      <w:i/>
      <w:sz w:val="28"/>
      <w:szCs w:val="20"/>
    </w:rPr>
  </w:style>
  <w:style w:type="paragraph" w:styleId="12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30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30">
    <w:name w:val="Заголовок таблицы"/>
    <w:basedOn w:val="Style16"/>
    <w:qFormat/>
    <w:pPr>
      <w:widowControl/>
      <w:suppressAutoHyphens w:val="false"/>
      <w:jc w:val="center"/>
    </w:pPr>
    <w:rPr>
      <w:b/>
      <w:bCs/>
      <w:sz w:val="20"/>
      <w:szCs w:val="20"/>
    </w:rPr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13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8:00Z</dcterms:created>
  <dc:creator>zavuch</dc:creator>
  <dc:description/>
  <cp:keywords/>
  <dc:language>en-US</dc:language>
  <cp:lastModifiedBy>Admin</cp:lastModifiedBy>
  <cp:lastPrinted>2017-06-22T09:14:00Z</cp:lastPrinted>
  <dcterms:modified xsi:type="dcterms:W3CDTF">2017-10-08T19:59:00Z</dcterms:modified>
  <cp:revision>23</cp:revision>
  <dc:subject/>
  <dc:title>План внутришкольного контроля по реализации  ФГОС НОО</dc:title>
</cp:coreProperties>
</file>