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6A8500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A8500"/>
          <w:kern w:val="2"/>
          <w:sz w:val="24"/>
          <w:szCs w:val="24"/>
          <w:lang w:eastAsia="ru-RU"/>
        </w:rPr>
        <w:t>Таблица калорийности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Таблица калорийности (энергетической ценности) и содержания белков, жиров и углеводов в 100 граммах съедобной части основных продуктов питания. Калорийность пищевых продуктов учитывается в диетах и программах похудения для составления оптимального рациона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Категории проду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Хлебобулочные изделия, мука, крупы, бобовые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Хлебобулочные изделия, мука, крупы, бобовые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Молочные продукт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Молочные продукт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Мясные продукты, птица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Мясные продукты, птица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Колбасные изделия, мясные консерв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Колбасные изделия, мясные консерв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Рыба и морепродукт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Рыба и морепродукт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Яйцепродукт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Яйцепродукт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Масла, жиры и жировые продукт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Масла, жиры и жировые продукт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Овощи, картофель, зелень, грибы, овощные консерв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Овощи, картофель, зелень, грибы, овощные консерв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Фрукты, ягоды, бахчевые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Фрукты, ягоды, бахчевые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Орехи, семена, сухофрукты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Орехи, семена, сухофрукты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Сахар, сладкое и кондитерские изделия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Сахар, сладкое и кондитерские изделия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Соки, напитки безалкагольные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Соки, напитки безалкогольные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instrText xml:space="preserve"> HYPERLINK "http://culturazdoroviya.ru/tablicy/tablica-kaloriynosti-produktov.html" \l "Напитки алкагольные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00097"/>
          <w:sz w:val="24"/>
          <w:szCs w:val="24"/>
          <w:u w:val="single"/>
          <w:lang w:eastAsia="ru-RU"/>
        </w:rPr>
        <w:t>Напитки алкогольные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800097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0" w:name="Хлебобулочные_изделия,_мука,_крупы,_бобо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Хлебобулочные изделия, мука, крупы, бобовые</w:t>
      </w:r>
      <w:bookmarkEnd w:id="0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5333"/>
        <w:gridCol w:w="1087"/>
        <w:gridCol w:w="1107"/>
        <w:gridCol w:w="1495"/>
        <w:gridCol w:w="1640"/>
      </w:tblGrid>
      <w:tr>
        <w:trPr>
          <w:trHeight w:val="485" w:hRule="atLeast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 из муки высшего сор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-7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-2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-51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-26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 из муки 1 сор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з ржано-пшеничной мук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"Бородинский"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зерновой (мука пшеничная в/с, зерно дробленое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цельнозерновой из смеси злаков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цы Dr.Körner "Семь злаков"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цы Dr.Körner "Бородинские"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цы Dr.Körner "Гречневые" с витаминам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цы Dr.Körner "Рисовые" с витаминам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об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-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-16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-74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-45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из пшеничной мук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из твердых сортов в/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в/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1 сор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2 сор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обой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ржаная сея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ржаная обдир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ржаная обой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из муки твердых сортов в/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из муки твердых сортов в/с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/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/с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невый продел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 зеленая ("Мистраль"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белый шлифован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белый шлиф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длиннозерный нешлифован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нешлифован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красный нешлифован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дикий черный (цицания водная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дикий чер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о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овся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ые хлопь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из овсяных хлопьев на вод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из овсяных хлопьев на молок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но овсяно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овая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овая круп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невая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невая круп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ичная "Полтавская"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ичная "Полтавская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-2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-15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9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, зерно продовольственно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ная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ная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ная каша на вод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ная каша на молок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 зерно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 целый шлифован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 колот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 зеленый свеж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 зерно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вые бобы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вые боб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обыкновенная красная, все виды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красна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стручков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виц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виц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вица крас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вица красная колотая персидская ("Мистраль"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ант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ан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а круп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1" w:name="Молочные_продукт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Молочные продукты</w:t>
      </w:r>
      <w:bookmarkEnd w:id="1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525"/>
        <w:gridCol w:w="1321"/>
        <w:gridCol w:w="1345"/>
        <w:gridCol w:w="1375"/>
        <w:gridCol w:w="2096"/>
      </w:tblGrid>
      <w:tr>
        <w:trPr>
          <w:trHeight w:val="485" w:hRule="atLeast"/>
        </w:trPr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коровье нежирно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1,5% жирнос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2,5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3,2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ки 10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ки 20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нежирн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9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18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10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20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30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нежирн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1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2,5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3,2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нза из коровьего молок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Адыгейский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Гауд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Голландский" брусков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Голландский" кругл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Ламбе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Ламбер" сливочн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Маасдам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моцарелла из цельного молок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Пармезан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Российский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рикотта из цельного молок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угун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Тильзите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Фет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Эдам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плавлены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"Viola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урт "Активиа" разных видов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-4,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-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,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107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урт греческ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-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-4,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100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Actimel" разных видов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-2,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-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2" w:name="Мясные_продукты,_птица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Мясные продукты, птица</w:t>
      </w:r>
      <w:bookmarkEnd w:id="2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073"/>
        <w:gridCol w:w="1460"/>
        <w:gridCol w:w="1467"/>
        <w:gridCol w:w="1375"/>
        <w:gridCol w:w="2287"/>
      </w:tblGrid>
      <w:tr>
        <w:trPr>
          <w:trHeight w:val="485" w:hRule="atLeast"/>
        </w:trPr>
        <w:tc>
          <w:tcPr>
            <w:tcW w:w="4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егор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егор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, вырез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тина 1 категор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жирна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мясна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, вырез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ина 1 категор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ина 2 категор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говяж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свино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свина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говяжь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 говяжь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йлеры (цыплята) 1 кат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йлеры (цыплята) 2 кат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 1 кат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 2 кат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ая груд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ые окороч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ая печень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ое сердц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а, груд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йка, фарш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 домашний, мясо и кож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-15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-3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-412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 домашний, мяс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, мясо и кож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а домашняя, мясо и кож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а дикая, мясо и кож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а дикая, мяс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усиное мяс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н, мясо и кож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н, грудк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ь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и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3" w:name="Колбасные_изделия,_мясные_консерв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Колбасные изделия, мясные консервы</w:t>
      </w:r>
      <w:bookmarkEnd w:id="3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878"/>
        <w:gridCol w:w="1223"/>
        <w:gridCol w:w="1245"/>
        <w:gridCol w:w="1375"/>
        <w:gridCol w:w="1941"/>
      </w:tblGrid>
      <w:tr>
        <w:trPr>
          <w:trHeight w:val="485" w:hRule="atLeast"/>
        </w:trPr>
        <w:tc>
          <w:tcPr>
            <w:tcW w:w="4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"Диетиче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Доктор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Любитель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Молочн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Москов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Рус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о-копченая "Москов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"Сервелат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олукопченая "Краков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олукопченая "Одес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сырокопченая "Брауншвейг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сырокопченая "Московск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сырокопченая сви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сырокопченая "Зернистая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ливер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инка сырокопче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йка сырокопче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чина рубле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 "Молочные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говяжь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сви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кури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ельки говяжь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&gt; сви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ч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тушеная консервирован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тушеная консервирован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4" w:name="Рыба_и_морепродукт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Рыба и морепродукты</w:t>
      </w:r>
      <w:bookmarkEnd w:id="4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684"/>
        <w:gridCol w:w="1277"/>
        <w:gridCol w:w="1300"/>
        <w:gridCol w:w="1375"/>
        <w:gridCol w:w="2026"/>
      </w:tblGrid>
      <w:tr>
        <w:trPr>
          <w:trHeight w:val="485" w:hRule="atLeast"/>
        </w:trPr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 бел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бл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д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тка пестр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ма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ала дальневосточ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а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у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балтий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каспий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вое мяс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б камчатский, мяс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вет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1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гус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гус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яная рыб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онем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сте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ось атлантический (семг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ос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уру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и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ва весення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ва осення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и рыб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гребеш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аг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ка крас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ь морск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ь речн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 каспийск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тус белокор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гасиу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асс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 речн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 речн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ан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а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атлантическая нежир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атлантическая жир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тихоокеанская нежир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тихоокеанская жир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г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га брюш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атлантиче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ида океаниче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яд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ап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ска атлантиче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ска тихоокеан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ец голуб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ец желтоперый (желтохвостый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ец полосат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иц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е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ель мор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морск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0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 соленая, копченая, вяленая, икра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бла вя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 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мары суше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а 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балтийская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балтийская 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пряного посол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бовые палоч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-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-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6,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9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красная лососев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минтая пробой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мойвы "Санта Бремор"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-9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-38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-3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сель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черная осетровая зернист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осетровая паюс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щучь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ось соле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 вяле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 холодно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рыба копч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ва копч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ь морской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 холодного копчения, балы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ка копч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атлантическая средне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тихоокеанская средне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га соленая потрошеная с голов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га копч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горяче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холодного копч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ель копч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ель слабо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ель слабосоленая жир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са соле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10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ервы рыбные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ки в томатном соус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 натураль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 в томатном соус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мар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5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-3,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9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ка в томатном соус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б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ос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и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ая капус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минт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трес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ра бланшированная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ины с добавлением масл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ины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ины в томатном соус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ь в растительном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натураль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ида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ида в томатном соус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ец натураль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ец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оты в масл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отный пашт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5" w:name="Яйцепродукт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Яйцепродукты</w:t>
      </w:r>
      <w:bookmarkEnd w:id="5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361"/>
        <w:gridCol w:w="1367"/>
        <w:gridCol w:w="1391"/>
        <w:gridCol w:w="1375"/>
        <w:gridCol w:w="2168"/>
      </w:tblGrid>
      <w:tr>
        <w:trPr>
          <w:trHeight w:val="485" w:hRule="atLeast"/>
        </w:trPr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ное отвар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ное жареное без масл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перепели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гуси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ути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страусино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нж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ичный порошо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6" w:name="Масла,_жиры_и_жировые_продукт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Масла, жиры и жировые продукты</w:t>
      </w:r>
      <w:bookmarkEnd w:id="6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848"/>
        <w:gridCol w:w="1232"/>
        <w:gridCol w:w="1253"/>
        <w:gridCol w:w="1375"/>
        <w:gridCol w:w="1954"/>
      </w:tblGrid>
      <w:tr>
        <w:trPr>
          <w:trHeight w:val="485" w:hRule="atLeast"/>
        </w:trPr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-0,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-748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 "Валио"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топлено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шоколадно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оливково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-0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-746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д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-3,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7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-3,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665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нез легки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-1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-6,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300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говяжий, свиной, бараний топлены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кулинарный, кондитерски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 рыбий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7" w:name="Овощи,_картофель,_зелень,_грибы,_овощные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Овощи, картофель, зелень, грибы, овощные консервы</w:t>
      </w:r>
      <w:bookmarkEnd w:id="7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5103"/>
        <w:gridCol w:w="1161"/>
        <w:gridCol w:w="1181"/>
        <w:gridCol w:w="1375"/>
        <w:gridCol w:w="1842"/>
      </w:tblGrid>
      <w:tr>
        <w:trPr>
          <w:trHeight w:val="485" w:hRule="atLeast"/>
        </w:trPr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шо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ли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жан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т (сладкий картофел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арно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жур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в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ица листов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ко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ирь, корень сыро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ч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елокочан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кваш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роккол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рокко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рокко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ороженная, вар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рюссельск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рюссельск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орожен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р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кольраб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краснокочан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пекинск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авойск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цвет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листовая кал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ейл, Kale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листовая коллард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Collards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арно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с-сал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 сыр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зелены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 красны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поре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оль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ар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грунтов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теплич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корен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иссо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зелен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корен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грунтов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теплич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черр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соле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-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и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а зел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а чер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арин свежи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кол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листово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ар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ерей зелен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ерей корен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ж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ьян свежи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намбу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кв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ква отвар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о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кин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800097"/>
                  <w:sz w:val="24"/>
                  <w:szCs w:val="24"/>
                  <w:u w:val="single"/>
                  <w:lang w:eastAsia="ru-RU"/>
                </w:rPr>
                <w:t>Шпинат</w:t>
              </w:r>
            </w:hyperlink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вел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ро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акаме (ундария перистая) сыр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нария (морская капуста) сыр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нария (морская капуста) суш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улина суше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10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бы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белые свеж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белые суше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енки свеж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и свеж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езови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езовики суше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ови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овики суше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ч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е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иньон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ощные консервы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баклажанн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-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-8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12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 зелены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 сладка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,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2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12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маринован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маринованны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-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-7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8" w:name="Фрукты,_ягоды,_бахчевые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Фрукты, ягоды, бахчевые</w:t>
      </w:r>
      <w:bookmarkEnd w:id="8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3290"/>
        <w:gridCol w:w="1664"/>
        <w:gridCol w:w="1693"/>
        <w:gridCol w:w="1375"/>
        <w:gridCol w:w="2640"/>
      </w:tblGrid>
      <w:tr>
        <w:trPr>
          <w:trHeight w:val="485" w:hRule="atLeast"/>
        </w:trPr>
        <w:tc>
          <w:tcPr>
            <w:tcW w:w="3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икос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окад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ч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а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ьсин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йпфру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иа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ир свеж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в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кват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куй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тари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й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л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о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рм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ш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н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в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в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жовни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пих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бела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красна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черна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ник свеж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ник сухо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9" w:name="Орехи,_семена,_сухофрукты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Орехи, семена, сухофрукты</w:t>
      </w:r>
      <w:bookmarkEnd w:id="9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5240"/>
        <w:gridCol w:w="1126"/>
        <w:gridCol w:w="1146"/>
        <w:gridCol w:w="1375"/>
        <w:gridCol w:w="1775"/>
      </w:tblGrid>
      <w:tr>
        <w:trPr>
          <w:trHeight w:val="485" w:hRule="atLeast"/>
        </w:trPr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хис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хис жар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ьский орех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кие орех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ые орех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шь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шью жар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совый орех сыро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орех (лещина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дальный орех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дальный орех жар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дальные лепестк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макадам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и пекан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чки подсолнечника, ядра суше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чки тыквенные, ядра суше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конопли очищен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конопли неочищен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кунжу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льн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мак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чи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ташки сыр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ташки жареные без масла с добавлением сол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ук (лещина окультуренная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ук жар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ы суше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 сушена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а сушена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я сушена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 кишмиш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ир суш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к сушены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юк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ик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лив (слива сушеная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ушены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10" w:name="Сахар,_сладкое_и_кондитерские_изделия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Сахар, сладкое и кондитерские изделия</w:t>
      </w:r>
      <w:bookmarkEnd w:id="10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5048"/>
        <w:gridCol w:w="1176"/>
        <w:gridCol w:w="1197"/>
        <w:gridCol w:w="1375"/>
        <w:gridCol w:w="1866"/>
      </w:tblGrid>
      <w:tr>
        <w:trPr>
          <w:trHeight w:val="485" w:hRule="atLeast"/>
        </w:trPr>
        <w:tc>
          <w:tcPr>
            <w:tcW w:w="5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-рафинад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тростников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вишнев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клубничн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малинов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сливов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черничн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из черной смородин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яблочн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л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-5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-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8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-54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т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фи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-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-80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-311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ел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-96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-384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с с изюмом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ак из семян подсолнечник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ы "Белочка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ы "Коровка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картофельн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ассан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-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-28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-47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елад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 натуральн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сгущенное с сахаром 8,5%, Беларус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 молочн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 пломби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-46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ил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-10,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-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,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-41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 овсяно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ны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-27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5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-46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-28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и Тульски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-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1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-38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ат-лукум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-32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медов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-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-48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"Наполеон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-6,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-56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"Полет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"Прага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-7,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6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-52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"Сказка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 сметанно-орехов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ва подсолнечна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к-ча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 горьки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 молочн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11" w:name="Соки,_напитки_безалкагольные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Соки, напитки безалкогольные</w:t>
      </w:r>
      <w:bookmarkEnd w:id="11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4414"/>
        <w:gridCol w:w="1352"/>
        <w:gridCol w:w="1376"/>
        <w:gridCol w:w="1375"/>
        <w:gridCol w:w="2145"/>
      </w:tblGrid>
      <w:tr>
        <w:trPr>
          <w:trHeight w:val="485" w:hRule="atLeast"/>
        </w:trPr>
        <w:tc>
          <w:tcPr>
            <w:tcW w:w="4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икосовый со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0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,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55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ас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ьсин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-0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-13,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60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,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70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йпфрут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7,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е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ймовый, свежевыжат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ый, свежевыжат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о со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-9,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5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-12,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56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к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-16,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6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-3,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квен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0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-10,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6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up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 "Очаковский"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 хлеб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-кол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черный зерновой без саха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с молоком и сахаро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ад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с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безалкагольно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-6,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3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и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орий растворим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зеле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без саха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с молоком и сахаро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6A8500"/>
          <w:sz w:val="24"/>
          <w:szCs w:val="24"/>
          <w:lang w:eastAsia="ru-RU"/>
        </w:rPr>
      </w:pPr>
      <w:bookmarkStart w:id="12" w:name="Напитки_алкагольные"/>
      <w:r>
        <w:rPr>
          <w:rFonts w:eastAsia="Times New Roman" w:cs="Helvetica" w:ascii="Helvetica" w:hAnsi="Helvetica"/>
          <w:b/>
          <w:bCs/>
          <w:color w:val="6A8500"/>
          <w:sz w:val="24"/>
          <w:szCs w:val="24"/>
          <w:lang w:eastAsia="ru-RU"/>
        </w:rPr>
        <w:t>Напитки алкогольные</w:t>
      </w:r>
      <w:bookmarkEnd w:id="12"/>
    </w:p>
    <w:tbl>
      <w:tblPr>
        <w:tblW w:w="10662" w:type="dxa"/>
        <w:jc w:val="left"/>
        <w:tblInd w:w="-159" w:type="dxa"/>
        <w:tblLayout w:type="fixed"/>
        <w:tblCellMar>
          <w:top w:w="97" w:type="dxa"/>
          <w:left w:w="129" w:type="dxa"/>
          <w:bottom w:w="97" w:type="dxa"/>
          <w:right w:w="97" w:type="dxa"/>
        </w:tblCellMar>
      </w:tblPr>
      <w:tblGrid>
        <w:gridCol w:w="5472"/>
        <w:gridCol w:w="1084"/>
        <w:gridCol w:w="1104"/>
        <w:gridCol w:w="1375"/>
        <w:gridCol w:w="1627"/>
      </w:tblGrid>
      <w:tr>
        <w:trPr>
          <w:trHeight w:val="485" w:hRule="atLeast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ия, ккал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мут Cinzano, Martini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-1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55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сухие белые и красные, в. т. ч. игристы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95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полусухие белые и красные, в. т. ч. игристы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полусладкие белые и красные, в. т. ч. игристы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сладкие белые и красные, в. т. ч. игристы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крепки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 виноградные ликерны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к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н-тони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о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Amarett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Baile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"Куантро"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"Калуа"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"Малибу"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светлое легко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-5,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6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темное легко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вей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го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этиловый 96%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ил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ч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"Химический состав российских пищевых продуктов" под редакцией член-корр. МАИ, проф. И. М. Скурихина и академика РАМН, проф. В. А. Тутельяна, М., "ДеЛи принт"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Б. Л. Смолянский, Ж. И. Абрамова, "Справочник по лечебному питанию для диетсестер и поваров", Ленинград, "Медицина"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анные USDA (Департамент сельского хозяйства США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zdoroviya.ru/poleznye-produkty/shpinat-poleznye-svoi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8:00Z</dcterms:created>
  <dc:creator>User</dc:creator>
  <dc:description/>
  <cp:keywords/>
  <dc:language>en-US</dc:language>
  <cp:lastModifiedBy>User</cp:lastModifiedBy>
  <dcterms:modified xsi:type="dcterms:W3CDTF">2018-05-07T14:20:00Z</dcterms:modified>
  <cp:revision>1</cp:revision>
  <dc:subject/>
  <dc:title/>
</cp:coreProperties>
</file>