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36995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2" w:before="0" w:after="0"/>
        <w:ind w:left="-539" w:right="17" w:firstLine="539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42" w:before="0" w:after="0"/>
        <w:ind w:left="-539" w:right="17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неурочной деятельности по  православной культуре в 1-4 классах составле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73 от 06 октября 2009 г. с изм. приказ Министерства образования и науки Российской Федерации № 1241 и № 2357); Концепции духовно-нравственного развития и воспитания гражданина России (М.: Просвящение, 2009 г.) и авторской программы Л. Л Шевченко «Основы православной культуры».</w:t>
      </w:r>
    </w:p>
    <w:p>
      <w:pPr>
        <w:pStyle w:val="Normal"/>
        <w:spacing w:lineRule="atLeast" w:line="242" w:before="0" w:after="0"/>
        <w:ind w:left="-539" w:right="17" w:firstLine="539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Планируемые результаты осво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доброжелательности и эмоционально-нравственной отзывчивости, понимания и сопереживания чувствам</w:t>
        <w:br/>
        <w:t>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  <w:t>Требования к метапредметным результа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общей цели и путей её достижения, умениедоговориться о распределении ролей в совместной деятельности; адекватно оценивать собственное поведение и поведениеокружа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Содержание программы внеурочной работ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православная культура в 1-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ота Божьего мира: наблюдаем, слушаем, изображае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нас окружает? Что мы видим? Краски, звуки, формы окружающего мира. Красота вокружающем мире (построй</w:t>
        <w:softHyphen/>
        <w:t>ки, изображения, украшения, звучания). Поиски красивого вокруг себя (природа, Дома, храмы), Бог — Творец красивого мира. Как Бог создавал мир? Сотворение человека. Адам — любимое чадо Божие. Общение человека с Богом. Поручения, данные Богом человеку. Правила жизни, данные Богом че</w:t>
        <w:softHyphen/>
        <w:t>ловеку. Доброе и красивое в слове, в изображении и в звуча</w:t>
        <w:softHyphen/>
        <w:t>нии. В какой книге написано о сотворении мира? Биб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жидании Рождества — самого красивого события зимы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человеком правил жизни, данных Богом. Грех. Последствия. Непослушание. Печаль. Болезнь. Смерть. Мои поступки. Наказание, раскаяние, прощение. Кого я огор</w:t>
        <w:softHyphen/>
        <w:t>чаю своим непослушанием? Прощение родителей. Мог ли Бог оставить Адама и Еву в Раю? Радость и печаль в зву</w:t>
        <w:softHyphen/>
        <w:t>ках и красках окружающего мира. Как выражается настро</w:t>
        <w:softHyphen/>
        <w:t>ение человека художественными способами? Что мы видим в окружающей природе зимой? Состояния поздней осени. Зимние печали. Минорные звучания. Добрые и злые люди. Благочестивые люди. Авель и Каин. Зависть. Зло. Выраже</w:t>
        <w:softHyphen/>
        <w:t>ние отношения через музыкальное и художественное изоб</w:t>
        <w:softHyphen/>
        <w:t>ражение природы, человека. Как бороться с грехом? Может ли человек побороть свои недостатки? Помощь Божия. Про</w:t>
        <w:softHyphen/>
        <w:t>мысел Божий. Добрые праведные люди. Ноев ковчег. По</w:t>
        <w:softHyphen/>
        <w:t>топ. Как Бог простил людей? Невозможность существования у человека печали в сотворенном Богом красивом мире. Обещание Бога людям. Красота зимы. Что мы делаем зимой? Зимние игры и забавы. Пресвятая Богород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ики-радост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 (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ждество Христово — самый главный праздник. Как традиционно праздновали Рождество и Крещение Господне в России? Святочные обычаи. Наше участие в православ</w:t>
        <w:softHyphen/>
        <w:t>ных праздниках. Праздники в нашем доме: день рождения, Новый год, Масленица. Как люди предали Христа? Смерть на кресте. Покаяние. Прощение. Прощеное воскресенье. День Ангела. Добрые и злые ангелы. Ангел-хранитель. Твой святой покровитель. Имя человека. Святые вожди в земле Русской. Защитники Отечества. Преподобный Сер</w:t>
        <w:softHyphen/>
        <w:t>гий Радонежский. Князь Димитрий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ха: цвета и звуки весн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(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вещение. Архангел Гавриил. Праздничные обы</w:t>
        <w:softHyphen/>
        <w:t>чаи. Цвета, звуки, настроения. Воскресение Христово. Пас</w:t>
        <w:softHyphen/>
        <w:t>хальные обычаи. Празднование Пасхи. Праздник Дня По</w:t>
        <w:softHyphen/>
        <w:t>беды. Радоница. Поминовение усопших воинов, за веру, Отечество и народ жизнь свою положивших. Лики святых. Князь Александр Невский. Великомученик Георгий Побе</w:t>
        <w:softHyphen/>
        <w:t>доносец. Моя семья. Родословие моей семьи. Обязанности человека-христианина. Обязанности по отношению к Богу, к людям, к себе, Обязанность человека - сохранить краси</w:t>
        <w:softHyphen/>
        <w:t>вый мир. Личная ответственность. За что могу отвечать я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Содержание программы внеурочной работ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православная культура во 2-м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достный мир православной культуры. Красота и радость в творениях (православ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ый храм - православная икона - православный праздни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 христианской рад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Красота и радость в окружающем мире. Что мы видим во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г себя. Красота рукотворная и нерукотворная. Библейская история о нарушении 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еком правил жизни, данных Богом. Искажение красоты в мире. Исчезновение ра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. Грех. Христиане о проявлении искажения красоты в человеке и в окружающе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этическая история славянской азбуки</w:t>
      </w:r>
      <w:r>
        <w:rPr>
          <w:rFonts w:cs="Times New Roman" w:ascii="Times New Roman" w:hAnsi="Times New Roman"/>
          <w:color w:val="000000"/>
          <w:sz w:val="28"/>
          <w:szCs w:val="28"/>
        </w:rPr>
        <w:t>. Ее создатели. Слово, письмо, их цель и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гиозный смысл. Значение славянских букв, отражающих их религиозный смыс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асота церковнославянских буквиц. Почему христиане на Руси радовались, получи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авянскую азбу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Радость православных праздни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Рождество Пресвятой Богородицы. Где и как п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нуют православные праздники? Как христиане понимали слова: благодать, благоче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е, честность, лицемери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ославный храм, его духовное и культурн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Духовная красота. Дух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я радость. Изображение. Украшение. Постройка. Храм - хранитель памяти. Что м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т отражать красота рукотворная? Как православные мастера изображали красот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ра Небесного? О душе человека. Как создавались произведения православного искус</w:t>
        <w:softHyphen/>
        <w:t>ства? Каждый ли мастер может создать красивое произведение? Молитвенная подгот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 православного мастера. Дионисий. Ферапонтов монастырь. Соловецкий монастыр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митриевский собор во Владимире. О чем рассказывают их стены? Радость в каменных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узо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Радостный мир православной ико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В чем радость православной иконы? О чем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азывают иконы? Икона и картина. Лик. Лицо. Образ. История первой иконы. Спа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рукотворный. Чудотворные иконы. Икона и благодать. Поэтическое описание ико</w:t>
        <w:softHyphen/>
        <w:t xml:space="preserve">ны. Что в иконе самое главное? Как научиться понимать, о чем рассказывают иконы? Сюжет, символика, дидактический смысл, духовное содержание. Какими качеств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лжен обладать иконописец? Икона: «О Тебе радуется». Содержание и духовный смыс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арствии Небесном. Христиане размышляют о мире Горнем: Божия сила; Прему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ть Божия. Какими силами укреплялся православный мастер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орби и торжество в православной иконе</w:t>
      </w:r>
      <w:r>
        <w:rPr>
          <w:rFonts w:cs="Times New Roman" w:ascii="Times New Roman" w:hAnsi="Times New Roman"/>
          <w:color w:val="000000"/>
          <w:sz w:val="28"/>
          <w:szCs w:val="28"/>
        </w:rPr>
        <w:t>. Воздвиженье Креста Господня. История обретения святыни. Символ Креста. Его смысл. Крестная Жертва. Христианское пони</w:t>
        <w:softHyphen/>
        <w:t>мание Искупления: от чего Бог искупил челове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ославная культура в жизни людей. Творец как радость и смысл жизни право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лавного христиа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ие праздники празднуют православные христиан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ров Пресвятой Богород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ы. Чудеса. Радостные гимны преподобного Романа Сладкопевц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детели. Библейская история рассказывает об образе Божием в человеке. По</w:t>
        <w:softHyphen/>
        <w:t>чему человек утратил радость? Как восстановить радость в душе челове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ие христианской радости в произведениях православной культуры: дух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й музыке, поэзии, иконописи. Акафист Божией Матери. О чем в нем поется? 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френ акафиста « Радуйтесь ». Чему радовались христиан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иблейские истории о том, какими законами Бог сохранял красоту мира? Вавило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палимая купина. Синайское законодательство. Христиане размышляют о том, по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 человек не может самостоятельно сохранить красоту в себе и в окружающем мире?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то ему может помочь в этом? Почему христиане забывали о Божиих законах? К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оминал им о правилах жизни, данных Бог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Как православные христиане почитали свят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? Тропари - песни, прославляю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га и святых. Царь и пророк Давид. Кто такой пророк? Когда к человеку возвращается радость? Как ее обрести? Псалтирь. Псалмы царя Давида. О чем пел царь Давид? Ка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л проро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дость праздника «Введение во храм Пресвятой Богородицы ». Что в нем радост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? Чему радовались христиане в этот праздни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могла увидеть в храме Пресвятая Отроковица Мария? Скиния. Иерусалим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ам. Что мы видим в православном храме? Внешний вид и внутреннее устройство п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лавного храма. Иконостас. Алтарь. Где размещается церковный хор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ость в традициях христианской жизни. В чем большая радость для христианин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ать подарки или дарить? Божий дар (как об этом рассказывается в произве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й литерату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адость православной в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здник Рождество Христово. Ветхозаветные пророчества о Христе. Каким был 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ок? Пророки: Исайя, Даниил, Аггей, Захария, Малахия, Иона. Пророки и муче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. К кому обращались за помощью три отрока: Анания, Азария и Мисаил? Кто спас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мерти пророка Даниила? Чему радовались пророки? К чему стремились в своей жизн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ристиане - создатели православной культуры. Почему на Рождество украшают елку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рочество Исайи. Красота и радость в иконах Рождества Христова. Иконопись. С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т, иконописный канон. Два мира в иконе: земной и Небес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встречи. Праздник Сретения в православном храме. Церковное богослуже</w:t>
        <w:softHyphen/>
        <w:t xml:space="preserve">ние. Божественная Литургия. Как христиане размышляли о встрече человека с Богом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гда он может приблизиться к Богу? Покаяние. Рад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достное пророчество. Иоанн Креститель. Почему было предсказано, что « многие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ждении его возрадуются»? Какие качества Иоанна Крестителя являлись при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христиан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истиане размышляют, для чего Бог пришел к людям? Христос Спаситель. Как в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овить первозданную красоту человека? Мытарь и фарисей. Добродетель смире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ех гордыни. Древо доброде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тия святых рассказывают о радости прославления Творца тварью: животные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ьшие братья человека. Пророк Даниил. Преподобный Герасим и лев Иордан. Пре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бный Серафим Саровский. Преподобный Сергий Радонежский. Раскрытие духо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асоты святого в духовных песнопениях. «Дивен Бог во святых Своих» (Псалом 67 стих </w:t>
      </w:r>
      <w:r>
        <w:rPr>
          <w:rFonts w:cs="Times New Roman" w:ascii="Times New Roman" w:hAnsi="Times New Roman"/>
          <w:color w:val="000000"/>
          <w:sz w:val="28"/>
          <w:szCs w:val="28"/>
        </w:rPr>
        <w:t>36). Отражение христианской радости в духовной му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иане размышляют о том, как сохранить красивый Божий мир. «Небеса поведа</w:t>
        <w:softHyphen/>
        <w:t xml:space="preserve">ют славу Божию». Нагорная проповедь. Радость выполнения заповедей: «блаженство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астье». Апостолы и евангелисты Матфей, Марк, Лука, Иоанн. Радостная весть. Боже</w:t>
        <w:softHyphen/>
        <w:t>ственная благо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послушания. Дети и родители. Ной и его сыновья: Сим, Хам, Иафет. Радость и несчастье. Любовь как исполнение закона Божи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Небесное веселье». Христианские мученики. Во имя чего терпели, чему радовали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 мучеников севастийских? Мученические венцы. Кого христиане называли умны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дости православной веры. Великий Пост. Крестопоклонная неделя. Почему хр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ане называли это время «веселое время поста»? В чем они видели радость? Можно 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доваться, отказывая себе в чем-либо? Преподобномученик Андрей Критский. Вели</w:t>
        <w:softHyphen/>
        <w:t>кий покаянный канон. Что такое покаяни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 чем рассказывают создатели православной культуры (иконописец, зодчий, поэт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евчий)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ми качествами души обладали православные масте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дость благовестия спасения. Предвестие Великого праздника. Праздник «Вход Господень в Иерусалим». Воля Божия и воля человека. Праздничные песнопения. Светские и церковные композито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упление. Радость праведных. Царствие Небесное. Притча о зерне горчичном. Ч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вались праведные? Радости жизни современно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здник праздников и торжество торжеств » - Воскресение Христ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дара. Чудеса в жизни людей. Вера. Доверие. Благода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щита веры - защита христианской радости о Господе. Святые люди. Благочест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е и неблагочестивые люди. Честь. Неблагодарность. Вер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достная весть в мире. Сошествие Святого Духа на апостолов. Проповедь апостол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му радовался апостол Андрей Первозванный? Доброта и милосердие христианина. Притча о милосердном самарянине. Какой он - христианин? Праведники. Равноап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ль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ми средствами выражается христианская радость в православной культуре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Содержание программы внеурочной работ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православная культура в 3-м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Отечество Небесное. Б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г просвещающий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О вере, знании и культуре в жизни людей. Что нужно человеку для счастливой жизни? Целесообразность в мире. Изучение законов мира наук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говорит о Боге православная культура?</w:t>
      </w:r>
      <w:r>
        <w:rPr>
          <w:rFonts w:cs="Times New Roman" w:ascii="Times New Roman" w:hAnsi="Times New Roman"/>
          <w:sz w:val="28"/>
          <w:szCs w:val="28"/>
        </w:rPr>
        <w:t xml:space="preserve">Явление Троицы Аврааму. Зачем Бог прислал в мир Своего Сына? Жертвенная любовь. Как люди говорили о тайне Троицы? Представление иконы «Троица» Андрея Рублё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 на горе Фавор.</w:t>
      </w:r>
      <w:r>
        <w:rPr>
          <w:rFonts w:cs="Times New Roman" w:ascii="Times New Roman" w:hAnsi="Times New Roman"/>
          <w:sz w:val="28"/>
          <w:szCs w:val="28"/>
        </w:rPr>
        <w:t xml:space="preserve"> 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 спасающий. </w:t>
      </w:r>
      <w:r>
        <w:rPr>
          <w:rFonts w:cs="Times New Roman" w:ascii="Times New Roman" w:hAnsi="Times New Roman"/>
          <w:sz w:val="28"/>
          <w:szCs w:val="28"/>
        </w:rPr>
        <w:t xml:space="preserve">Милость Божия к людям. Христос – Пастырь добрый. Спасительная чудесная помощь. Вера и примирение с ближним как условия получения помощи. О Царствии Небесном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говорит  очеловеке православная культура? </w:t>
      </w:r>
      <w:r>
        <w:rPr>
          <w:rFonts w:cs="Times New Roman" w:ascii="Times New Roman" w:hAnsi="Times New Roman"/>
          <w:sz w:val="28"/>
          <w:szCs w:val="28"/>
        </w:rPr>
        <w:t xml:space="preserve">Притча о талантах. Что такое талант? Смысл выражения «зарыть в землю». Ответственность человека за полученный дар. Чуткость, сострадательность к людям как самые главные дары Божии. Где они скрыты в человеке? Человек – образ и подобие Божи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ристиане в православном храме. </w:t>
      </w:r>
      <w:r>
        <w:rPr>
          <w:rFonts w:cs="Times New Roman" w:ascii="Times New Roman" w:hAnsi="Times New Roman"/>
          <w:sz w:val="28"/>
          <w:szCs w:val="28"/>
        </w:rPr>
        <w:t xml:space="preserve">Красота православного храма. Смысл символов христианского искусства, архитектурной формы храма, купола. Духовный смысл православного храма. Во что веруют православные христиане? Символ православной веры. Таинства православной веры.  Православное Богослуж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лотое правило жизни. </w:t>
      </w:r>
      <w:r>
        <w:rPr>
          <w:rFonts w:cs="Times New Roman" w:ascii="Times New Roman" w:hAnsi="Times New Roman"/>
          <w:sz w:val="28"/>
          <w:szCs w:val="28"/>
        </w:rPr>
        <w:t xml:space="preserve">Главное правило христианской жизни: «Не судите да не судимы будете». Заповеди Блаженства. Евангельские заповеди в христианской поэзии. Отражение учения Иисуса Христа в иконописи. Церковно-славянская азбу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Добродетели в жизни христиан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 и зло. Как Бог строил дом спасения человека. </w:t>
      </w:r>
      <w:r>
        <w:rPr>
          <w:rFonts w:cs="Times New Roman" w:ascii="Times New Roman" w:hAnsi="Times New Roman"/>
          <w:sz w:val="28"/>
          <w:szCs w:val="28"/>
        </w:rPr>
        <w:t xml:space="preserve">Об ориентирах добродетельной жизни христиан. Добро и зло в ангельском мире. Бой Михаила Архангела. Как зло появилось в мире. Грех как проявление зла.  Связь человека с окружающим миром. Христианское поведение.  Что было открыто Богом о будущем спасении человека? Таинственный сон Иакова. Чудесная лестница. Предсказания о пришествии в мир Спас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воды сил любви. Добродетели. </w:t>
      </w:r>
      <w:r>
        <w:rPr>
          <w:rFonts w:cs="Times New Roman" w:ascii="Times New Roman" w:hAnsi="Times New Roman"/>
          <w:sz w:val="28"/>
          <w:szCs w:val="28"/>
        </w:rPr>
        <w:t>Что помогает и что мешает человеку подниматься по небесной лестнице? Добродетели  и страсти. Притча о сеятеле. Поэма святителя Иоасафа Белгородского о сражении семи добродетелей с семью грехами смерт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обедимое оружие христиан. </w:t>
      </w:r>
      <w:r>
        <w:rPr>
          <w:rFonts w:cs="Times New Roman" w:ascii="Times New Roman" w:hAnsi="Times New Roman"/>
          <w:sz w:val="28"/>
          <w:szCs w:val="28"/>
        </w:rPr>
        <w:t>Как Иисус Христос учил людей. Духовная пища. О духовном рождении христианина. Блага духовные и материаль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а святынь. Силы тьмы. </w:t>
      </w:r>
      <w:r>
        <w:rPr>
          <w:rFonts w:cs="Times New Roman" w:ascii="Times New Roman" w:hAnsi="Times New Roman"/>
          <w:sz w:val="28"/>
          <w:szCs w:val="28"/>
        </w:rPr>
        <w:t>Священная история о падении людей исполинов. Страсти гнева, тщеславия, гордости. Иконоборчество. Как христиане сохраняли ик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бесные помощники. </w:t>
      </w:r>
      <w:r>
        <w:rPr>
          <w:rFonts w:cs="Times New Roman" w:ascii="Times New Roman" w:hAnsi="Times New Roman"/>
          <w:sz w:val="28"/>
          <w:szCs w:val="28"/>
        </w:rPr>
        <w:t>Воевода Сил бесплотных – Архангел Михаил. Чудо Михаила Архангела в Хонех. Почитание Небесных Сил беспл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нчанные венцами. Христианская семья.</w:t>
      </w:r>
      <w:r>
        <w:rPr>
          <w:rFonts w:cs="Times New Roman" w:ascii="Times New Roman" w:hAnsi="Times New Roman"/>
          <w:sz w:val="28"/>
          <w:szCs w:val="28"/>
        </w:rPr>
        <w:t>Пример проявления добродетелей в жизни христианской семьи. Семья – малая Церковь. Добродетели христианской семьи. Проявление добродетели в жизни святых Царственных страстотерп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ый ответ. </w:t>
      </w:r>
      <w:r>
        <w:rPr>
          <w:rFonts w:cs="Times New Roman" w:ascii="Times New Roman" w:hAnsi="Times New Roman"/>
          <w:sz w:val="28"/>
          <w:szCs w:val="28"/>
        </w:rPr>
        <w:t>Ответственность человека. Почему человек не может справиться со своими недостатками? Притча о бесплодном дереве. Рассказ о Страшном Суд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Содержание программы внеурочной работы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  <w:t>православная культура в 4-м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Отечество земное и Небесное. Человек преображённый. Свят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еображался человек? По ступенькам восхождения.</w:t>
      </w:r>
      <w:r>
        <w:rPr>
          <w:rFonts w:cs="Times New Roman" w:ascii="Times New Roman" w:hAnsi="Times New Roman"/>
          <w:sz w:val="28"/>
          <w:szCs w:val="28"/>
        </w:rPr>
        <w:t>Как преображался человек? О чём возвестило людям Рождество Христово? Возвращение блудного сына. Святые люди. Житийная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Богомыслие». Будем любить друг друга. </w:t>
      </w:r>
      <w:r>
        <w:rPr>
          <w:rFonts w:cs="Times New Roman" w:ascii="Times New Roman" w:hAnsi="Times New Roman"/>
          <w:sz w:val="28"/>
          <w:szCs w:val="28"/>
        </w:rPr>
        <w:t>Начало подъёма по ступенькам духовного преображения. Прообраз – 15 ступеней Иерусалимского храма. Соборность Церкви. Иоанн Бого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Благочестие». Всемирные светильники. </w:t>
      </w:r>
      <w:r>
        <w:rPr>
          <w:rFonts w:cs="Times New Roman" w:ascii="Times New Roman" w:hAnsi="Times New Roman"/>
          <w:sz w:val="28"/>
          <w:szCs w:val="28"/>
        </w:rPr>
        <w:t>Как христианство пришло на Русь. Святая княгиня Ольга. Святой князь Владимир. Крещение Руси. Православное паломни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Благочестие». Святой богатырь Илья Муромец. </w:t>
      </w:r>
      <w:r>
        <w:rPr>
          <w:rFonts w:cs="Times New Roman" w:ascii="Times New Roman" w:hAnsi="Times New Roman"/>
          <w:sz w:val="28"/>
          <w:szCs w:val="28"/>
        </w:rPr>
        <w:t>Как Илья Муромец богатырём стал. Христианские добродетели, почитаемые на Ру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Вера в Бога». Солнце земли Русской. </w:t>
      </w:r>
      <w:r>
        <w:rPr>
          <w:rFonts w:cs="Times New Roman" w:ascii="Times New Roman" w:hAnsi="Times New Roman"/>
          <w:sz w:val="28"/>
          <w:szCs w:val="28"/>
        </w:rPr>
        <w:t>О святом князе Александре Невском. Паломничество в Александро-Невскую Лавру. Житие князя в поэ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Надежда на Бога». Смиренный чудотворец. </w:t>
      </w:r>
      <w:r>
        <w:rPr>
          <w:rFonts w:cs="Times New Roman" w:ascii="Times New Roman" w:hAnsi="Times New Roman"/>
          <w:sz w:val="28"/>
          <w:szCs w:val="28"/>
        </w:rPr>
        <w:t>О святом преподобном Сергии Радонежском в истории Руси. О святых учениках преподобного Сергия. Троице-Сергиева Лавра в русской поэзии, прозе, религиозной жив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Веселье о Боге». Радостный старец.                     </w:t>
      </w:r>
      <w:r>
        <w:rPr>
          <w:rFonts w:cs="Times New Roman" w:ascii="Times New Roman" w:hAnsi="Times New Roman"/>
          <w:sz w:val="28"/>
          <w:szCs w:val="28"/>
        </w:rPr>
        <w:t>О святом преподобном Серафиме Саровском. Какую главную добродетель  проявил  Серафим Саровский. Христианское прощение. Серафимо – Дивеевский монасты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пенька «Страх Господень». Ходящие в путях Господних.</w:t>
      </w:r>
      <w:r>
        <w:rPr>
          <w:rFonts w:cs="Times New Roman" w:ascii="Times New Roman" w:hAnsi="Times New Roman"/>
          <w:sz w:val="28"/>
          <w:szCs w:val="28"/>
        </w:rPr>
        <w:t>Что такое страх Господень? Почему мудрый царь Соломон называл страх Господень премудростью? Учитель кротости и смирения Николай Мирликий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Любовь к Богу и к ближнему». Матерь Божия у Креста. </w:t>
      </w:r>
      <w:r>
        <w:rPr>
          <w:rFonts w:cs="Times New Roman" w:ascii="Times New Roman" w:hAnsi="Times New Roman"/>
          <w:sz w:val="28"/>
          <w:szCs w:val="28"/>
        </w:rPr>
        <w:t>Жертвенная любовь. Любовь Матери. Почему Матерь Божию почитают как Честнейшую Херувим. Апостол Павел о христианской люб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Отечество земное и Небес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вший венец Победы. </w:t>
      </w:r>
      <w:r>
        <w:rPr>
          <w:rFonts w:cs="Times New Roman" w:ascii="Times New Roman" w:hAnsi="Times New Roman"/>
          <w:sz w:val="28"/>
          <w:szCs w:val="28"/>
        </w:rPr>
        <w:t>Святые и герои. Добрый воин Георгий Победоносец. Храмы России, освящённые в честь Георгия Победонос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е имя – в славе моего Отечества. </w:t>
      </w:r>
      <w:r>
        <w:rPr>
          <w:rFonts w:cs="Times New Roman" w:ascii="Times New Roman" w:hAnsi="Times New Roman"/>
          <w:sz w:val="28"/>
          <w:szCs w:val="28"/>
        </w:rPr>
        <w:t>Наука побеждать полководца – христианина Александра Суворова. Высшие ценности человеческой жизни. Верность памяти пред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помнит. Святыни родного края. </w:t>
      </w:r>
      <w:r>
        <w:rPr>
          <w:rFonts w:cs="Times New Roman" w:ascii="Times New Roman" w:hAnsi="Times New Roman"/>
          <w:sz w:val="28"/>
          <w:szCs w:val="28"/>
        </w:rPr>
        <w:t>Полководец М.И. Кутузов на Бородинском поле. Защита отечества. Как был построен храм Христа-Спасителя. Святыни Бородина. Храм п.Май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смертие. Новомученики и Исповедники Российские. </w:t>
      </w:r>
      <w:r>
        <w:rPr>
          <w:rFonts w:cs="Times New Roman" w:ascii="Times New Roman" w:hAnsi="Times New Roman"/>
          <w:sz w:val="28"/>
          <w:szCs w:val="28"/>
        </w:rPr>
        <w:t xml:space="preserve">Что такое подвиг? Русская Голгофа. Места скорби и памяти: Соловки, Бутово. Добро и зло в душе человека созидателя – православного зодчего; разрушителя святынь – вандала. Новомученики и Исповедники Российск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щенный долг. </w:t>
      </w:r>
      <w:r>
        <w:rPr>
          <w:rFonts w:cs="Times New Roman" w:ascii="Times New Roman" w:hAnsi="Times New Roman"/>
          <w:sz w:val="28"/>
          <w:szCs w:val="28"/>
        </w:rPr>
        <w:t>Всенародный подвиг. Мужество в защите святынь Отечества. Небесные заступники. Христианские добродетели мужества, веры, надежды, любви в поэ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а «Благодарение». Перед престолом Небесным. </w:t>
      </w:r>
      <w:r>
        <w:rPr>
          <w:rFonts w:cs="Times New Roman" w:ascii="Times New Roman" w:hAnsi="Times New Roman"/>
          <w:sz w:val="28"/>
          <w:szCs w:val="28"/>
        </w:rPr>
        <w:t>Заступница Усердная. Чудотворные иконы Божией Матери. Основные иконографические типы изображений Божией Матери. Смысл слов апостола Павла: «Всегда радуйтесь, непрестанно молитесь, за всё благодарит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словение. </w:t>
      </w:r>
      <w:r>
        <w:rPr>
          <w:rFonts w:cs="Times New Roman" w:ascii="Times New Roman" w:hAnsi="Times New Roman"/>
          <w:sz w:val="28"/>
          <w:szCs w:val="28"/>
        </w:rPr>
        <w:t>Благословение детей. Как христиане понимали смерть. «Символ Веры» о  воскресении. Пробуждение души. Христианская заповедь люб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мудрыеучителя  веры  и  благочестия. </w:t>
      </w:r>
      <w:r>
        <w:rPr>
          <w:rFonts w:cs="Times New Roman" w:ascii="Times New Roman" w:hAnsi="Times New Roman"/>
          <w:sz w:val="28"/>
          <w:szCs w:val="28"/>
        </w:rPr>
        <w:t>Путешествия по святым местам Русской земли. Оптика пустынь – центр духовной жизни. Старчество. Оптинские страдальцы за Христа. Духовная поэзия и песнопения иеромонаха Василия (Рослякова) о родной обители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тематический план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класс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7557"/>
        <w:gridCol w:w="1599"/>
      </w:tblGrid>
      <w:tr>
        <w:trPr>
          <w:trHeight w:val="30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Божиего мира: наблюдаем, слушаем, изображае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Рождества — самого красивого события зим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-рад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: цвета и звуки весн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2класс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7557"/>
        <w:gridCol w:w="1599"/>
      </w:tblGrid>
      <w:tr>
        <w:trPr>
          <w:trHeight w:val="30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ный мир православной культур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 в жизни люде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ь православной веры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рассказывают создатели православной культуры (иконописец, зодчий, поэт певчий)?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3класс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7557"/>
        <w:gridCol w:w="1599"/>
      </w:tblGrid>
      <w:tr>
        <w:trPr>
          <w:trHeight w:val="30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ечествоНебесное. Бо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в жизни христиани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4класс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7557"/>
        <w:gridCol w:w="1599"/>
      </w:tblGrid>
      <w:tr>
        <w:trPr>
          <w:trHeight w:val="308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хождение в Отечество Небесное. Человек преображённы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ты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о земное и Небесное. Человек преображённы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ро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ов православной культуры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класс</w:t>
      </w:r>
    </w:p>
    <w:tbl>
      <w:tblPr>
        <w:tblW w:w="997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842"/>
        <w:gridCol w:w="1133"/>
        <w:gridCol w:w="3825"/>
        <w:gridCol w:w="25"/>
        <w:gridCol w:w="1255"/>
        <w:gridCol w:w="1276"/>
        <w:gridCol w:w="20"/>
      </w:tblGrid>
      <w:tr>
        <w:trPr>
          <w:trHeight w:val="10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bookmarkStart w:id="2" w:name="BM2"/>
            <w:bookmarkStart w:id="3" w:name="e7a6e9727b301bc7269211d173db91b66d62981e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ы учебного време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ой деятельности учен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хож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Божиего мира: наблюдаем, слушаем, изобража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наблюдение, рисование, творческая работа: Сочинение сказки «Что я вижу?».  Передача своих впечатлений об окружающем мире в рисунках, поделках, устных рассказ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и красивого вокруг себя. Красота рукотворная и нерукотворн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стихотворений, наблюдение, анализ и сравнение, творческая работа. Чтение, сочинение, рисование на тему «Грустный дожди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и красивого вокруг себя. Красота рукотворная и нерукотворна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стихотворений, наблюдение, анализ и сравнение, творческая работа. Чтение, сочинение, рисование на тему «Грустный дожди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 — Творец красивого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бсуждение, слушание, творческая коллективная работа «Красивый мир цветов и бабоче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ворен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рассказа учителя, творческая работа «Самый красивый до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жизни, данные людям Богом в ра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рассуждение, выводы,  коллективная творческая работа. Аппликация «Рай».  Уточнение и обобщение жизненных наблюде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образить красивого и доброго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рассказа учителя, обсуждение, рисование: «Доброе и злое в цвете».  Передача своих впечатлений об окружающем мире в рисунках, поделках, устных рассказ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  по теме: «Красота Божиего мира: наблюдаем, слушаем, размышляе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тановленных правил в планировании и контроле способа решения. Сопоставление своей работы с образцом; оценка её по критериям, выработанным в класс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юди покинули р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рассказа учителя, обсуждение на тему: «Мои поступки. Раскаяние и прощение»; рисование по выбору темы:  «Печаль», «Злые», «Послушны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ость и печаль в красках и звуках окружающего мира. Радость и печаль в красках и звуках окружающего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, разгадывание загадок по иллюстрациям, слушание музыки с анализом характера и сопоставление с образным содержанием иллюстраций. Построение взаимосвязи «Скромность - послушание – радость» и «Непослушание – печаль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е и злые лю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бсуждение, слушание, творческая  работа: Рисование на тему: «Добрые – злые».  Уточнение и обобщение жизненных наблюде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то Бог  наказал лю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-повторение, слушание музыки и рассказа учителя. Творческая  работа: Рисование радуги и ковчег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ог простил людей. В ожидании праздника. Пресвятая Дева Мар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лушание стихов, рассказа, музыки, творческая  работа: 1) Рисуем зимний пейзаж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ог простил людей. В ожидании праздника. Пресвятая Дева Мар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лушание стихов, рассказа, музыки. Творческие  работы: 1) Рисуем зимний пейзаж. 2) Вырезаем снежинк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 по теме: «В ожидании Рождества- самого красивого события зи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тановленных правил в планировании и контроле способа решения. Сопоставление своей работы с образцом; оценка её по критериям, выработанным в класс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жидании Рождества - самого красивого события зи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коллективный творческий рассказ, выводы, творческая  работа: Сочинение рождественских колядок, стих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мы радуемся зимой? Рождество Христо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коллективный творческий рассказ, выводы, творческая  работа: Сочинение рождественских колядок, стих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мы радуемся зимой? Рождество Христо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коллективный творческий рассказ, выводы, творческая  работа: Сочинение рождественских колядок, стих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радости. Свя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ем - вспоминаем зимние праздники,  построение взаимосвязи «Любовь – благоволение – мир – красота – благодарени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Кр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рассказа учителя, творческая  работа: Рисуем «Крещенский мороз».  Уточнение и обобщение жизненных наблюде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в нашем доме: день Ангела, день ро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чтение, анализ, размышление, творческая  работа: Объёмная аппликация «Ангел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дня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лушание, рассматривание иллюстраций, составление рассказов.  Передача своих впечатлений об окружающем мире в рисунках, поделках, устных рассказ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еница. Прощеное воскресен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чтение, анализ, размышление, творческая коллективная  работа: Игрушка «Маслениц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юди предали Христа. Покая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.  Уточнение и обобщение жизненных наблюде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: «Праздники-рад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тановленных правил в планировании и контроле способа решения. Сопоставление своей работы с образцом; оценка её по критериям, выработанным в класс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юди предали Христа. Покая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, завершение коллективной творческой  работы «День Ангел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Благовещ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 и рассказа учителя, рассматривание иллюстраций, творческая  работа: Объёмная аппликация «Птичк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готовимся к празднованию Пасхи. Экскурсия в хр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лушание рассказа учителя и музыки, творческая коллективная  работа: Панно «Птицы прилетели».  Повторение правил поведения во время экскурс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готовимся к празднованию Пасх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лушание рассказа учителя и музыки, творческая коллективная  работа: Панно «Птицы прилетел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го цвета Пасх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рисование, слушание, творческая  работа: «Пасхальное яйцо».  Передача своих впечатлений об окружающем мире в рисунках, поделках, устных рассказ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Дня Победы. Экскурсия в муз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слушание стихов, рассказа, музыки, построение взаимосвязи «красиво – память».  Передача своих впечатлений об окружающем мире в рисунках, поделках, устных рассказах.  Повторение правил поведения во время экскурс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ословие моей семь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рассуждение, выводы, проектная  работа: «Родословное дерево моей  семь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: «Пасха: цвета и звуки вес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тановленных правил в планировании и контроле способа решения. Сопоставление своей работы с образцом; оценка её по критериям, выработанным в классе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обяза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, чтение, анализ, размышление, выводы. Обобщение, подведение итогов.   Коллективная  творческая  работа «Сад родословных деревьев»</w:t>
            </w:r>
          </w:p>
        </w:tc>
        <w:tc>
          <w:tcPr>
            <w:tcW w:w="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православной культуре 2 клас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1701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достный мир православной культуры (8 час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дость в жизн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 славянская. История славянской азб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– радости сентября. Рождество Пресвятой Богород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 – дом Бож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ик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й мир православной ик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 и торжество в православной ик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 и рад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ая культура в жизни людей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– радости октября: Покров Пресвятой Богород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ые гимны Романа Сладкопев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законами Бог сохранял красоту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йское законо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Царя Давида. Псалты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о храм Пресвятой Богород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в православном хра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а увидеть в храме Пресвятая Дева Мар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ость православной веры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озаветные пророчества о Христе. Рождество Христ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дость в иконах «Рождество Христово». Как разговаривает ико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встречи. Праздник Сретения Господня в православном хра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 Креститель. «И многие о рождении его возрадуют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Бог пришел к людям? Христос Спас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красивый Божий мир? Нагорная пропове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послушания. Дети и 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веселье». Христианские муче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 православной в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ем рассказывают создатели православной культуры (иконописец, зодчий, поэт певчий)?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создатели православной культу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стие спас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Божия и воля человече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праве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аздников. Торжество тор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еры. Святые лю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а и милосердие христиан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, христианин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9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: «Святыни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 (3 класс)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/>
        <w:t>Общая тема «Преображение. Человек преображенный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4"/>
        <w:gridCol w:w="1560"/>
        <w:gridCol w:w="780"/>
        <w:gridCol w:w="781"/>
        <w:gridCol w:w="1844"/>
      </w:tblGrid>
      <w:tr>
        <w:trPr>
          <w:trHeight w:val="8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асыучебноговремен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ак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ОтечествоНебесное. Бо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– просвещающий. О вере, знании и культуре в жизни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человеку для счастливой жизн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Боге православная культур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Бог прислал в мир Своего Сына? Жертвенная любов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говорили о тайне Троицы? Представление иконы «Троица» Андрея Рублёв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на горе Фавор. В лучах славы Господа. Смысл Преоб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ое понимание смысла человеческой жизни, отраженное в поэзии для дете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спасающий. Милость Божия к людям. Христос – Пастырь доб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и примирение с ближним как условия получения помощи. О Царствии Небесно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человеке православная культура?Притча о талантах. Что такое талан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сть, сострадательность к людям как самые главные дары Божии. Где они скрыты в человеке? Человек – образ и подобие Бож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е в православном храме.Красота православного х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имволов христианского искусства, архитектурной формы храма, куп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жизни. Главное правило христианской жизни: «Не судите да не судимы буде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а. Евангельские заповеди в христианской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 Творческая работа по теме: «Отечество Небесное. Б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бродетели в жизни христиан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Как Бог строил дом спасения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ловека с окружающим миром. Христианское по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еводысиллюбви. Доброде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и что мешает человеку подниматься по небесной лестнице? Добродетели и страсти. Притча о сея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святителя Иоасафа Белгородского о сражении семи добродетелей с семью грехами смерт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обедимоеоружиехристи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исус Христос учил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пища. О духовном рождении христианина. Блага духовные и материа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щитасвятынь. Силыть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и гнева, тщеславия, гордости. Иконоборчество. Как христиане сохраняли ик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помощники.Воевода Сил бесплотных – Архангел Михаи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ло появилось в мире. Грех как проявление з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человека с окружающим миром. Христианское пове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енчанныевенцами. Христианская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христианской семьи. Проявление добродетели в жизни святых Царственных страстотерпцев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ый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не может справиться со своими недостатками? Притча о бесплодном дер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 Творческая работа по теме: «Добродетели в жизни христиан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урок. 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 (4 класс)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/>
        <w:t>Общая тема «Преображение. Человек преображенный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4"/>
        <w:gridCol w:w="1560"/>
        <w:gridCol w:w="780"/>
        <w:gridCol w:w="781"/>
        <w:gridCol w:w="1844"/>
      </w:tblGrid>
      <w:tr>
        <w:trPr>
          <w:trHeight w:val="8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именование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асыучебноговремен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ак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осхождение в Отечество Небесное. Человек преображён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вятые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бражался человек? По ступенькам восхо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люди. Житий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Богомыслие». Будем любить друг 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браз – 15 ступеней Иерусалимского храма. Соборность Церкви. Иоанн Бого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пенька «Благочестие». Всемирныесвети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княгиня Ольга. Святой князь Владимир. Крещение Руси. Православное паломн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Благочестие». Святой богатырь Илья Муром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добродетели, почитаемые на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Вера в Бога». Солнце земли Рус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том князе Александре Невс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 в Александро-Невскую Лавру. Житие князя в поэзии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Надежда на Бога». Смиренный чудотвор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том преподобном Сергии Радонежском в истории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ятых учениках преподобного Сергия. Троице-Сергиева Лавра в русской поэзии, прозе, религиозной живопи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Веселье о Боге». Радостный старец.О святом преподобном Серафиме Саровс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прощение. Серафимо – Дивеевский монасты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Страх Господень». Ходящие в путях Господ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ротости и смирения Николай Мирликийс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ка «Любовь к Богу и к ближнему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ьБожия у Кр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 Павел о христианской люб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. Творческая работа по теме: «Восхождение в Отечество Небес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преображённый. Свят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течество земное и Небесное. Человек преображённы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еро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венец победы. Святые и герои. Добрый воин Георгий Победонос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России, освящённые в честь Георгия Победонос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имя - в славе моего ОтечестваНаука побеждать полководца – христианина Александра Сув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ценности человеческой жизни. Верность памяти пред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мнит. Святыни родного края. Полководец М.И. Кутузов на Бородинском п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 Как был построен храм Христа-Спасителя. Святыни Бород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мертие. Новомученики и Исповедники Российск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двиг? Русская Голгофа. Места скорби и памяти: Соловки, Бут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душе человека созидателя – православного зодчего; разрушителя святынь – ванд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дол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народный подвиг. Мужество в защите святынь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заступники. Христианские добродетели мужества, веры, надежды, любви в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ка «Благодарение». Перед Престолом Небес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ение.Благословение детей. Как христиане понимали см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удрые учители веры и благоче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 по теме: «Преображение. Человек преображенны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: «Преображение. Человек преображенный». 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6781B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bCs/>
      <w:color w:val="6781B8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7:00Z</dcterms:created>
  <dc:creator>Анатолий Максимов</dc:creator>
  <dc:description/>
  <cp:keywords/>
  <dc:language>en-US</dc:language>
  <cp:lastModifiedBy>Admin</cp:lastModifiedBy>
  <cp:lastPrinted>2016-11-12T19:29:00Z</cp:lastPrinted>
  <dcterms:modified xsi:type="dcterms:W3CDTF">2016-12-01T03:47:00Z</dcterms:modified>
  <cp:revision>2</cp:revision>
  <dc:subject/>
  <dc:title> </dc:title>
</cp:coreProperties>
</file>