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drawing>
          <wp:inline distT="0" distB="0" distL="0" distR="0">
            <wp:extent cx="6339840" cy="845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анная рабочая программа 5-6 классов разработана на основе пособия  «Внеурочная деятельность учащихся. Гимнастика: пособие для учителей и методистов / В.С. Кузнецов, Г. А. Колодницкий. – М. : Просвещение, 2014.» И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е рабочей программы по физической культуре предметной линии учебников М.Я. Виленского, В.И. Ляха. 5 – 9  классы: пособие для учителей общеобразоват. учреждений/В.И.Лях.-2-е изд.-М.: просвещение, 2012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ar-SA"/>
        </w:rPr>
        <w:t xml:space="preserve">Результаты освоения курса внеурочной деятельност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ФГОС данная рабочая программа направлена на достижение учащимися следующи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мотивов внеучебной деятельности и формирование личностного смысла 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раз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внеучебной деятельности, поиска средств ее осущест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ями организовать здоровье 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остейших оздоровительных гимнастических комбинаций на высоком качественномуровне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курса внеурочной деятельности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ar-SA"/>
        </w:rPr>
        <w:t>с указанием форм организации и видов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Schoolbook;Century" w:hAnsi="Century Schoolbook;Century" w:cs="Century Schoolbook;Century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етические сведения (основы знани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ходе занят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техники безопасности во время занятий. Страховка. Правила подбора и хране</w:t>
        <w:softHyphen/>
        <w:t>ния инвентаря.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ы отдыха и учебы. Правильное распределение учебы и отдыха.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мнастическая терминология. Основные термины и определения гимнастических упражнений.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ая гигиена, значение водных процедур  (гигиенические процедуры до и после занятия, в повседневной жизни; уход за гимнастической формой, за по</w:t>
        <w:softHyphen/>
        <w:t>вседневной одеждой, за инвентарём).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режим дня. Правила организации  распорядка дня.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 травматизма. Причины возникновения травм и повреждений во время занятий. Простейшие правила оказания первой помощи и самопомощи.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чебный контроль и самоконтроль. Контроль самочувствия и своевременное обращение в медицинское учреждение. Самоконтроль по общей двигательной активности и само</w:t>
        <w:softHyphen/>
        <w:t>чувствию, ЧСС, частоте и глубине дыхания, по голосу и речи, по особенностям поведе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ие занятия.  34ч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исы и упражнения в виса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на низкой гимнастической перекладине: висы, мах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мнастическая комбинация:из виса стоя присед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азания по гимнастической стенк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доление полосы препятствий с элементами лазания в различных направл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ерелазания через гимнастические снаряд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доление полосы препятствий с элементами лазания и перел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азание по наклонной скамейк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доление полосы препятствий с элементами лазания и перелезания, переползания, передвижения по наклонной гимнастической скам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кробатические элемент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ры; седы; упражнения в группировке; перекаты; стойка на лопатках; кувырки вперед и назад; гимнастический мост, равновесие на одной ног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робатические комбинации: 1) мост из положения лежа на спине, опустится в исходное положение, переворот в в положение лежа на животе, прыжок с опорой на руки в упор присев; 2) кувырок вперед 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порный прыжок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места и с разбега через гимнастического коз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пражнения и прыжки со скакалко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У со скакалкой и прыжки в скакал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ращение обруч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У с обручем. Вращение обру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пражнения на гимнастическом бревн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кок, ходьба на носках, перешагивание. Поворот переступанием и на носках на 90°. Прыжок на месте. Соскок вперед прогнувшис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бинация на гимнастическом бревне: с места вскок на бревно в упор присев, передвижение на носках до середины бревна; остановка; поворот кругом переступанием; ходьба на носках до конца бревна; прыжок со сменой ног; соскок вперед прогнувшись в обруч с удержанием равнове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бобщенное заняти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в виде тестовых испытаний. Повторение всего изученного материа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5-го класса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18"/>
        <w:gridCol w:w="19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оретические сведения (основы знани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заня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ы и упражнения в ви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наклонной скамей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и прыжки со скакал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я по гимнастической сте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ческие эле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ный пры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щение обру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гимнастическом бре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еровка. Эстафеты с элементами спортивных и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6</w:t>
      </w:r>
      <w:r>
        <w:rPr/>
        <w:t>-го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18"/>
        <w:gridCol w:w="19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оретические сведения (основы знани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заня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ы и упражнения в ви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наклонной скамей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. Кувырок вперёд и наз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 и ру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а гимнастический козел с м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 в разных вариа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на гимнастическом бре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на гимнастическом бревне из ранее изученных эле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еровка. Эстафеты с элементами спортивных и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57:00Z</dcterms:created>
  <dc:creator>GYPNORION</dc:creator>
  <dc:description/>
  <cp:keywords/>
  <dc:language>en-US</dc:language>
  <cp:lastModifiedBy>Admin</cp:lastModifiedBy>
  <cp:lastPrinted>2016-10-10T19:24:00Z</cp:lastPrinted>
  <dcterms:modified xsi:type="dcterms:W3CDTF">2016-12-06T03:57:00Z</dcterms:modified>
  <cp:revision>2</cp:revision>
  <dc:subject/>
  <dc:title>  </dc:title>
</cp:coreProperties>
</file>