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76" w:before="0" w:after="0"/>
        <w:ind w:righ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0"/>
        <w:ind w:righ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34785" cy="871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0"/>
        <w:ind w:righ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курса «Основы безопасности жизнедеятельности» для учащихся 5-9 классов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«Программы по курсу «Основы безопасности жизнедеятельности» для 5-9 классов общеобразовательных учреждений» (авторы программы – А.Т. Смирнов, Б.О. Хренников, М.В. Маслов - сборник Программ общеобразовательных учреждений «Основы безопасности жизнедеятельности» 1-11 классы», под общей редакцией А.Т.Смирноваиздательство «Просвещение», 2010 го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Смирнов А.Т., Хренников Б.О. Основы безопасности жизнедеятельности. Учебник для обучающихся 5 класса общеобразовательных учреждений. Под общей редакцией А.Т. Смирнова –М.: «Просвещение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Смирнов А.Т., Хренников Б.О. Основы безопасности жизнедеятельности. Учебник для обучающихся 6 класса общеобразовательных учреждений. Под общей редакцией А.Т. Смирнова–М.: «Просвещение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мирнов А.Т., Хренников Б.О. Основы безопасности жизнедеятельности. Учебник для обучающихся 7 класса общеобразовательных учреждений. Под общей редакцией А.Т. Смирнова–М.: «Просвещение»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Смирнов А.Т., Хренников Б.О. Основы безопасности жизнедеятельности. Учебник               для обучающихся 8 класса общеобразовательных учреждений. Под общей редакцией А.Т. Смирнова–М.: «Просвещение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Смирнов А.Т., Хренников Б.О. Основы безопасности жизнедеятельности. Учебник для обучающихся 9 класса общеобразовательных учреждений. Под общей редакцией А.Т. Смирнова–М.: «Просвещение»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ыполняет две основны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формационно-методическ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онно-планирующ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</w:t>
      </w:r>
    </w:p>
    <w:p>
      <w:pPr>
        <w:pStyle w:val="Normal"/>
        <w:autoSpaceDE w:val="false"/>
        <w:spacing w:lineRule="auto" w:line="240" w:before="101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м мире опасные и чрезвычайные ситуации при</w:t>
        <w:softHyphen/>
        <w:t>родного, техногенного и социального характера стали объектив</w:t>
        <w:softHyphen/>
        <w:t>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</w:t>
        <w:softHyphen/>
        <w:t>ных потребностей каждого человека, общества и государства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рагических последствий различных опасных и чрезвы</w:t>
        <w:softHyphen/>
        <w:t xml:space="preserve">чайных ситуаций показывает, что более чем в 80% случае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чи</w:t>
        <w:softHyphen/>
        <w:t>ной гибели людей является человеческий фактор.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гедия ча</w:t>
        <w:softHyphen/>
        <w:t>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</w:t>
        <w:softHyphen/>
        <w:t>людению норм здорового образа жизни и установленных норм безопасного поведения в повседневной жизни (безопасность на до</w:t>
        <w:softHyphen/>
        <w:t>рогах, пожарная безопасность, безопасность в быту и др.)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ановка, складывающаяся в стране в области безопаснос</w:t>
        <w:softHyphen/>
        <w:t>ти, настоятельно требует пересмотра системы подготовки подрас</w:t>
        <w:softHyphen/>
        <w:t>тающего поколения россиян в области безопасности жизнедея</w:t>
        <w:softHyphen/>
        <w:t>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челове</w:t>
        <w:softHyphen/>
        <w:t>ческого фактора на безопасность жизнедеятельности личности, общества и государства от внешних и внутренних угроз, связан</w:t>
        <w:softHyphen/>
        <w:t>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ультурой безопасности жизне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ет понимать способ организации деятельности человека, представ</w:t>
        <w:softHyphen/>
        <w:t>ленный в системе социальных норм, убеждений, ценностей, обес</w:t>
        <w:softHyphen/>
        <w:t>печивающих сохранение его жизни, здоровья и целостности окру</w:t>
        <w:softHyphen/>
        <w:t>жающего мира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 в соответствии с Положением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 ФКГОС предусмотрено проведение входного, рубежного и итогового контроля в форме контрольных работ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, что на изучение ОБЖ в 5-9 классах учебным планом предусмотрено 34 часа, а авторская программа рассчитана на 35 часов  в каждом классе в рабочую программу внесены следующие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 классе объединены 2 темы («Вредные привычки и их влияние на здоровье человека». «Здоровый образ жизни и профилактика вредных привычек». )в разделе основы здорового образа жиз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6 классе объединены 2 темы («Здоровый образ жизни и профилактика утомления». «Компьютер и его влияние на здоровье».)в разделе основы здорового образа жиз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7 классеобъединены 2 т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ы («Формирование личности подростка при взаимоотношении со сверстниками». «Формирование взаимоотношений со сверстниками противоположного пола».) в разделе основы здорового образа жизн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8 классе объединены 2 темы («Профилактика вредных привычек».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доровый образ жизни и безопасность жизнедеятельности».)в разделе основы                  здорового образа жизни. 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8 классе объединены 2 темы («Первая медицинская помощь при массовых поражениях». « Первая медицинская помощь при передозировке при приеме психоактивных веществ».) в разделе основы медицинских знаний и оказание первой медицинской помощи.</w:t>
      </w:r>
    </w:p>
    <w:p>
      <w:pPr>
        <w:pStyle w:val="ListParagraph"/>
        <w:autoSpaceDE w:val="false"/>
        <w:spacing w:lineRule="auto" w:line="240" w:before="235" w:after="0"/>
        <w:ind w:left="70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235" w:after="0"/>
        <w:ind w:left="7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202" w:after="0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основ безопасности жизнедеятельности в 5—9 классах учащийся должен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ые опасности природного, техногенного и соци</w:t>
        <w:softHyphen/>
        <w:t>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2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е меры по профилактике наркомании. Уча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ервую медицинскую помощь при неотложных состояниях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и и участия в различных видах активного отдыха в природных условиях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работки убеждений и потребности в соблюдении норм здорового образа жизни.</w:t>
      </w:r>
    </w:p>
    <w:p>
      <w:pPr>
        <w:pStyle w:val="Normal"/>
        <w:autoSpaceDE w:val="false"/>
        <w:spacing w:lineRule="auto" w:line="240" w:before="192" w:after="0"/>
        <w:ind w:left="984" w:right="99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одержание программы </w:t>
      </w:r>
    </w:p>
    <w:p>
      <w:pPr>
        <w:pStyle w:val="Normal"/>
        <w:autoSpaceDE w:val="false"/>
        <w:spacing w:lineRule="auto" w:line="240" w:before="197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одуль I. Основы безопасности личности,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 государства</w:t>
      </w:r>
    </w:p>
    <w:p>
      <w:pPr>
        <w:pStyle w:val="Normal"/>
        <w:autoSpaceDE w:val="false"/>
        <w:spacing w:lineRule="auto" w:line="240" w:before="149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сновы комплексной безопасности</w:t>
      </w:r>
    </w:p>
    <w:p>
      <w:pPr>
        <w:pStyle w:val="Normal"/>
        <w:autoSpaceDE w:val="false"/>
        <w:spacing w:lineRule="auto" w:line="240" w:before="168" w:after="0"/>
        <w:ind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Обеспечение личной безопасности в повседнев</w:t>
        <w:softHyphen/>
        <w:t>ной жизни</w:t>
      </w:r>
    </w:p>
    <w:p>
      <w:pPr>
        <w:pStyle w:val="Normal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. /. Пожарная безопасность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ы в жилых и общественных зданиях, причины их воз</w:t>
        <w:softHyphen/>
        <w:t>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2.</w:t>
        <w:tab/>
        <w:t>Безопасность на дорогах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дорожно-транспортных происшествий и их возмож</w:t>
        <w:softHyphen/>
        <w:t>ные последствия. Организация дорожного движения. Правила безопасного поведения на дорогах пешеходов и пассажиров. Об</w:t>
        <w:softHyphen/>
        <w:t>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3.</w:t>
        <w:tab/>
        <w:t>Безопасность в быту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города (населенного пункта) как среды обитания человека. Характеристика городского и сельского жилища, осо</w:t>
        <w:softHyphen/>
        <w:t>бенности его жизнеобеспечения. Возможные опасные и аварий</w:t>
        <w:softHyphen/>
        <w:t>ные ситуации в жилище. Соблюдение мер безопасности в быту,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4.</w:t>
        <w:tab/>
        <w:t>Безопасность на водоемах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5.</w:t>
        <w:tab/>
        <w:t>Экология и безопасность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окружающей природной среды. Понятия о пре</w:t>
        <w:softHyphen/>
        <w:t>дельно допустимых концентрациях загрязняющих веществ. Ме</w:t>
        <w:softHyphen/>
        <w:t>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.6. Опасные ситуации социального характе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autoSpaceDE w:val="false"/>
        <w:spacing w:lineRule="auto" w:line="240" w:before="53" w:after="0"/>
        <w:ind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Обеспечение безопасности при активном отдыхе в природ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а к активному отдыху на приро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ие на местности. Определение своего местонахож</w:t>
        <w:softHyphen/>
        <w:t>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тивный отдых на природе и безопас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равила безопасности при активном отдыхе 'на при</w:t>
        <w:softHyphen/>
        <w:t>роде. Подготовка и обеспечение безопасности в пеших и гор</w:t>
        <w:softHyphen/>
        <w:t>ных походах, при проведении лыжных, велосипедных и водных походов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spacing w:lineRule="auto" w:line="240" w:before="14" w:after="0"/>
        <w:ind w:firstLine="33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3.</w:t>
        <w:tab/>
        <w:t>Дальний (внутренний) и выездной туризм, меры безопасности</w:t>
      </w:r>
    </w:p>
    <w:p>
      <w:pPr>
        <w:pStyle w:val="Normal"/>
        <w:autoSpaceDE w:val="false"/>
        <w:spacing w:lineRule="auto" w:line="240" w:before="5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</w:t>
        <w:softHyphen/>
        <w:t>ности при следовании к местам отдыха различными видами транспорта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spacing w:lineRule="auto" w:line="240" w:before="10" w:after="0"/>
        <w:ind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4.</w:t>
        <w:tab/>
        <w:t>Обеспечение безопасности при автономном существовании человека в природной среде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ое существование человека в природных условиях. Добровольная и вынужденная автономия. Обеспечение жизнеде</w:t>
        <w:softHyphen/>
        <w:t>ятельности человека в природной среде при автономном сущест</w:t>
        <w:softHyphen/>
        <w:t>вовании.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auto" w:line="240" w:before="14" w:after="0"/>
        <w:ind w:left="37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5.</w:t>
        <w:tab/>
        <w:t>Опасные ситуации в природных условиях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autoSpaceDE w:val="false"/>
        <w:spacing w:lineRule="auto" w:line="240" w:before="29" w:after="0"/>
        <w:ind w:firstLine="3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 Обеспечение личной безопасности при угрозе террористического акта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spacing w:lineRule="auto" w:line="240" w:before="5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1.</w:t>
        <w:tab/>
        <w:t>Наиболее опасные террористические акты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рывы в местах массового скопления людей. Захват воздуш</w:t>
        <w:softHyphen/>
        <w:t>ных и морских судов, автомашин и других транспортных средств и удерживание в них заложников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2.</w:t>
        <w:tab/>
        <w:t>Правила поведения при возможной опасности взрыв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auto" w:line="240" w:before="5" w:after="0"/>
        <w:ind w:firstLine="34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3.</w:t>
        <w:tab/>
        <w:t>Обеспечение безопасности в случае захвата в заложники или похищения</w:t>
      </w:r>
    </w:p>
    <w:p>
      <w:pPr>
        <w:pStyle w:val="Normal"/>
        <w:autoSpaceDE w:val="false"/>
        <w:spacing w:lineRule="auto" w:line="240" w:before="1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</w:t>
        <w:softHyphen/>
        <w:t>рестрелке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4. Обеспечение безопасности в чрезвычайных ситу</w:t>
        <w:softHyphen/>
        <w:t>ациях природного, техногенного и социального характера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1.</w:t>
        <w:tab/>
        <w:t>Чрезвычайные ситуации природного характер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гидрологического происхождения (на</w:t>
        <w:softHyphen/>
        <w:t>воднение, сели, цунами)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2.</w:t>
        <w:tab/>
        <w:t>Чрезвычайные ситуации техногенного характер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понятия о чрезвычайных ситуациях техногенного харак-</w:t>
        <w:br/>
        <w:t>тера.  Классификация чрезвычайных ситуаций техногенного</w:t>
        <w:br/>
        <w:t>характера. Потенциально опасные объекты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арии на радиационно опасных, химически опасных, взры-вопожароопасных объектах, на гидротехнических сооружениях, их причины и возможные последствия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населения от чрезвычайных ситуаций техногенного ха</w:t>
        <w:softHyphen/>
        <w:t>рактера, рекомендации населению по безопасному поведению во время чрезвычайных ситуаций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auto" w:line="240" w:before="0" w:after="0"/>
        <w:ind w:firstLine="36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3.</w:t>
        <w:tab/>
        <w:t>Современный комплекс проблем безопасности соци-</w:t>
        <w:br/>
        <w:t>ального характера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Normal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й терроризм — угроза национальной без</w:t>
        <w:softHyphen/>
        <w:t>опасности России. Наркотизм и национальная безопасность России.</w:t>
      </w:r>
    </w:p>
    <w:p>
      <w:pPr>
        <w:pStyle w:val="Normal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населения от чрезвычайных ситуаций социального ха</w:t>
        <w:softHyphen/>
        <w:t>рактера. Правила личной безопасности в чрезвычайных ситуаци</w:t>
        <w:softHyphen/>
        <w:t>ях социального характера.</w:t>
      </w:r>
    </w:p>
    <w:p>
      <w:pPr>
        <w:pStyle w:val="Normal"/>
        <w:autoSpaceDE w:val="false"/>
        <w:spacing w:lineRule="auto" w:line="240" w:before="230" w:after="0"/>
        <w:ind w:left="3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II. Защита населения Российской Федерации</w:t>
      </w:r>
    </w:p>
    <w:p>
      <w:pPr>
        <w:pStyle w:val="Normal"/>
        <w:tabs>
          <w:tab w:val="clear" w:pos="708"/>
          <w:tab w:val="left" w:pos="6221" w:leader="none"/>
        </w:tabs>
        <w:autoSpaceDE w:val="false"/>
        <w:spacing w:lineRule="auto" w:line="240" w:before="19" w:after="0"/>
        <w:ind w:left="178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чрезвычайных ситуаций</w:t>
        <w:tab/>
        <w:t>„</w:t>
      </w:r>
    </w:p>
    <w:p>
      <w:pPr>
        <w:pStyle w:val="Normal"/>
        <w:autoSpaceDE w:val="false"/>
        <w:spacing w:lineRule="auto" w:line="240" w:before="197" w:after="0"/>
        <w:ind w:firstLine="3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5. Организация защиты населения от чрезвычайных ситуаций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1. Правовые основы обеспечения защиты населения от чрезвычайных ситуаций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Конституции Российской Федерации и федераль</w:t>
        <w:softHyphen/>
        <w:t>ных законов в области безопасности, определяющие защищен</w:t>
        <w:softHyphen/>
        <w:t>ность жизненно важных интересов личности, общества и госу</w:t>
        <w:softHyphen/>
        <w:t>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24" w:after="0"/>
        <w:ind w:firstLine="36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2.</w:t>
        <w:tab/>
        <w:t>Организационные основы по защите населения стра-</w:t>
        <w:br/>
        <w:t>ны от чрезвычайных ситуаций мирного и военного времени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</w:t>
        <w:softHyphen/>
        <w:t>ции чрезвычайных ситуаций (РСЧС), ее задачи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оборона как составная часть национальной безо</w:t>
        <w:softHyphen/>
        <w:t>пасности страны, ее задачи и предназначение.</w:t>
      </w:r>
    </w:p>
    <w:p>
      <w:pPr>
        <w:pStyle w:val="Normal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</w:t>
        <w:softHyphen/>
        <w:t>хийных бедствий (МЧС России) — федеральный орган управления в области защиты населения и территорий от чрезвычайных ситуа</w:t>
        <w:softHyphen/>
        <w:t>ций. Роль МЧС России в формировании современного уровня куль</w:t>
        <w:softHyphen/>
        <w:t>туры безопасности жизнедеятельности населения "страны. 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3.</w:t>
        <w:tab/>
        <w:t>Основные мероприятия, проводимые в Российской Федерации по защите населения от чрезвычайных ситуаций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Normal"/>
        <w:autoSpaceDE w:val="false"/>
        <w:spacing w:lineRule="auto" w:line="240" w:before="67" w:after="0"/>
        <w:ind w:firstLine="3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6. Организация борьбы с терроризмом и наркобиз</w:t>
        <w:softHyphen/>
        <w:t>несом в Российской Федерации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1.</w:t>
        <w:tab/>
        <w:t>Система борьбы с терроризмом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еррористических актов, их цели и способы осуществле</w:t>
        <w:softHyphen/>
        <w:t>ния. Законодательная и нормативно-правовая база по организации борьбы с терроризмом. Основные принципы противодействия тер</w:t>
        <w:softHyphen/>
        <w:t>роризму. Контртеррористическая операция. Применение Вооружен</w:t>
        <w:softHyphen/>
        <w:t>ных Сил Российской Федерации в борьбе с терроризмом.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2.</w:t>
        <w:tab/>
        <w:t>Государственная политика противодействия наркотизму</w:t>
      </w:r>
    </w:p>
    <w:p>
      <w:pPr>
        <w:pStyle w:val="Normal"/>
        <w:autoSpaceDE w:val="false"/>
        <w:spacing w:lineRule="auto" w:line="240" w:before="14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о наркотизме, наркомании, причинах их распространения. Последствия наркомании и ее влияние на на</w:t>
        <w:softHyphen/>
        <w:t>циональную безопасность России. Нормативно-правовая база борьбы с наркобизнесом. Профилактика наркомании.</w:t>
      </w:r>
    </w:p>
    <w:p>
      <w:pPr>
        <w:pStyle w:val="Normal"/>
        <w:autoSpaceDE w:val="false"/>
        <w:spacing w:lineRule="auto" w:line="240"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уль II. Основы медицинских знаний и здор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раза жизни</w:t>
      </w:r>
    </w:p>
    <w:p>
      <w:pPr>
        <w:pStyle w:val="Normal"/>
        <w:autoSpaceDE w:val="false"/>
        <w:spacing w:lineRule="auto" w:line="240" w:before="173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ы здорового образа жизни</w:t>
      </w:r>
    </w:p>
    <w:p>
      <w:pPr>
        <w:pStyle w:val="Normal"/>
        <w:autoSpaceDE w:val="false"/>
        <w:spacing w:lineRule="auto" w:line="240" w:before="163" w:after="0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7. Здоровый образ жизни и его составля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новные понятия о здоровье и здоровом образе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здоровье человека, его физическая и духовная сущность. Репродуктивное здоровье как общая составляющая здо</w:t>
        <w:softHyphen/>
        <w:t>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</w:t>
        <w:softHyphen/>
        <w:t>ка и его взаимоотношения с окружающими людьми. Формирование личности человека, значение и роль его взаимоотношений со взрос</w:t>
        <w:softHyphen/>
        <w:t>лыми, родителями, сверстниками. Взаимоотношения человека и об</w:t>
        <w:softHyphen/>
        <w:t>щества. Ответственность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7.2. Здоровый образ жизни и его составля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уравновешенность и ее значение для здоровья. Режим дня и его значение для здоровья. Профилактика переутом</w:t>
        <w:softHyphen/>
        <w:t>ления. Двигательная активность и закаливание организма — необ</w:t>
        <w:softHyphen/>
        <w:t>ходимые условия сохранения и укрепления здоровья. Рациональное питание. Роль питания в сохранении здоровья человека. Роль здо</w:t>
        <w:softHyphen/>
        <w:t>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autoSpaceDE w:val="false"/>
        <w:spacing w:lineRule="auto" w:line="240" w:before="53" w:after="0"/>
        <w:ind w:left="34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8. Факторы, разрушающие здоровье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34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1.</w:t>
        <w:tab/>
        <w:t>Вредные привычки и их влияние на здоровье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вредные привычки. Курение, влияние табачного ды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рганизм курящего и окружающих. Употребление алкоголя и его влияние на умственное и физическое развитие человека. Наркома</w:t>
        <w:softHyphen/>
        <w:t>ния и ее отрицательные последствия для здоровья человека. Про</w:t>
        <w:softHyphen/>
        <w:t>филактика вредных привычек.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2.</w:t>
        <w:tab/>
        <w:t>Ранние половые связи и их отрицательные последствия для здоровья человека</w:t>
      </w:r>
    </w:p>
    <w:p>
      <w:pPr>
        <w:pStyle w:val="Normal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екции, передаваемые половым путем. Понятие о ВИЧ-ин</w:t>
        <w:softHyphen/>
        <w:t>фекции и СПИДе. СПИД — угроза здоровью личности и общества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инфекций, передаваемых половым путем, и ВИЧ-инфекции.</w:t>
      </w:r>
    </w:p>
    <w:p>
      <w:pPr>
        <w:pStyle w:val="Normal"/>
        <w:autoSpaceDE w:val="false"/>
        <w:spacing w:lineRule="auto" w:line="240" w:before="53" w:after="0"/>
        <w:ind w:left="34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9. Правовые аспекты взаимоотношения пол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.1. Семья в современном обществе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 и семья. Основы семейного права в Рос</w:t>
        <w:softHyphen/>
        <w:t>сийской Федерации. Брак и семья, основные понятия и опреде</w:t>
        <w:softHyphen/>
        <w:t>ления. Семья и здоровый образ жизни, основные функции семьи.</w:t>
      </w:r>
    </w:p>
    <w:p>
      <w:pPr>
        <w:pStyle w:val="Normal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права и обязанности супругов. Права и обязанности родителей.</w:t>
      </w:r>
    </w:p>
    <w:p>
      <w:pPr>
        <w:pStyle w:val="Normal"/>
        <w:tabs>
          <w:tab w:val="clear" w:pos="708"/>
          <w:tab w:val="left" w:pos="6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сновы медицинских знаний и оказание первой</w:t>
        <w:br/>
        <w:t>медицинской помощи</w:t>
      </w:r>
    </w:p>
    <w:p>
      <w:pPr>
        <w:pStyle w:val="Normal"/>
        <w:autoSpaceDE w:val="false"/>
        <w:spacing w:lineRule="auto" w:line="240" w:before="106" w:after="0"/>
        <w:ind w:left="34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0. Основы медицинских знаний</w:t>
      </w:r>
    </w:p>
    <w:p>
      <w:pPr>
        <w:pStyle w:val="Normal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.1. Основы медицинских знаний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различных повреждений и их послед</w:t>
        <w:softHyphen/>
        <w:t>ствия для здоровья человека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оказания первой медицинской помощи при различных видах повреждений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казания первой медицинской помощи. Медицинская (домашняя) аптечка.</w:t>
      </w:r>
    </w:p>
    <w:p>
      <w:pPr>
        <w:pStyle w:val="Normal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лекарственные средства. Перевязочные материалы, дезинфицирующие средства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Normal"/>
        <w:autoSpaceDE w:val="false"/>
        <w:spacing w:lineRule="auto" w:line="240" w:before="53" w:after="0"/>
        <w:ind w:firstLine="3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1. Первая медицинская помощь при неотложных состояниях</w:t>
      </w:r>
    </w:p>
    <w:p>
      <w:pPr>
        <w:pStyle w:val="Normal"/>
        <w:autoSpaceDE w:val="false"/>
        <w:spacing w:lineRule="auto" w:line="240" w:before="5" w:after="0"/>
        <w:ind w:left="42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.1 Правила оказания первой медицинской помощи</w:t>
      </w:r>
    </w:p>
    <w:p>
      <w:pPr>
        <w:pStyle w:val="Normal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медицинская помощь при отравлении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autoSpaceDE w:val="false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медицинская помощь при кровотечениях. Способы ос</w:t>
        <w:softHyphen/>
        <w:t>тановки кровотечения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ой медицинской помощи при тепловом и сол</w:t>
        <w:softHyphen/>
        <w:t>нечном ударах, при отморожении.</w:t>
      </w:r>
    </w:p>
    <w:p>
      <w:pPr>
        <w:pStyle w:val="Normal"/>
        <w:autoSpaceDE w:val="false"/>
        <w:spacing w:lineRule="auto" w:line="240" w:before="58" w:after="0"/>
        <w:ind w:firstLine="3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2. Первая медицинская помощь при массовых по</w:t>
        <w:softHyphen/>
        <w:t>ражениях</w:t>
      </w:r>
    </w:p>
    <w:p>
      <w:pPr>
        <w:pStyle w:val="Normal"/>
        <w:autoSpaceDE w:val="false"/>
        <w:spacing w:lineRule="auto" w:line="240" w:before="5" w:after="0"/>
        <w:ind w:firstLine="3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.1. Комплекс простейших мероприятий по оказанию пер</w:t>
        <w:softHyphen/>
        <w:t>вой медицинской помощи при массовых поражениях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чины возникновения массового поражения лю</w:t>
        <w:softHyphen/>
        <w:t>дей природного, техногенного и социального характера.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, проводимые в местах массового пора</w:t>
        <w:softHyphen/>
        <w:t>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Normal"/>
        <w:autoSpaceDE w:val="false"/>
        <w:spacing w:lineRule="auto" w:line="240" w:before="168" w:after="0"/>
        <w:ind w:left="1872" w:right="1872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матический план 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36"/>
        <w:gridCol w:w="5634"/>
        <w:gridCol w:w="6"/>
        <w:gridCol w:w="19"/>
        <w:gridCol w:w="1712"/>
      </w:tblGrid>
      <w:tr>
        <w:trPr>
          <w:trHeight w:val="87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я, раздела, темы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одуля, раздела, темы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-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3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-1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ы комплексной безопасност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личной безопасности в повсе</w:t>
              <w:softHyphen/>
              <w:t xml:space="preserve">дневной жизни    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при активном от</w:t>
              <w:softHyphen/>
              <w:t>дыхе в природных условиях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личной безопасности при угро</w:t>
              <w:softHyphen/>
              <w:t>зе террористического акт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в чрезвычайных ситуациях природного, техногенного и соци</w:t>
              <w:softHyphen/>
              <w:t>ального характер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-Н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5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защиты населения от чрезвы</w:t>
              <w:softHyphen/>
              <w:t>чайных ситуаци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6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борьбы с терроризмом и нар</w:t>
              <w:softHyphen/>
              <w:t>кобизнесом в Российской Федераци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тоговое задание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-11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-111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ы здорового образа жизн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7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8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оры, разрушающие здоровь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9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е аспекты взаимоотношения полов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-/V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0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медицинских знаний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1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ри неотлож</w:t>
              <w:softHyphen/>
              <w:t>ных состояниях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2</w:t>
            </w:r>
          </w:p>
        </w:tc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ри массовых поражениях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тоговое задание</w:t>
            </w:r>
          </w:p>
        </w:tc>
      </w:tr>
      <w:tr>
        <w:trPr>
          <w:trHeight w:val="257" w:hRule="atLeast"/>
        </w:trPr>
        <w:tc>
          <w:tcPr>
            <w:tcW w:w="7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/>
      </w:pPr>
      <w:r>
        <w:rPr/>
        <w:t>5 класс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99"/>
        <w:gridCol w:w="849"/>
        <w:gridCol w:w="699"/>
        <w:gridCol w:w="1971"/>
      </w:tblGrid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еловек, среда его обитания, безопасность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как среда об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илище человека, особенности жизнеобеспечения жилища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родных условий в горо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заимоотношения людей, проживающих в городе, и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новы безопасности жизнедеятельност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ые ситуаци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рожное движение, безопасность участников дорожного 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. Безопасность пешех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ажир. Безопасность пассаж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в бытовых ситу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ые ситуации природ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ные условия и безопасность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ые ситуации социаль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миногенные   ситуации   и   личная  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дома. Рубежная 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на ули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резвычайные ситуации природного 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9-22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83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ктические занятия   по отработке действий в случа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ой ситуации природного или техногенного характ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ые   особенности   развития   человека и здоровый образ жизни. Факторы разрушающие здоровь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доровом образе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7" w:hanging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вигательная активность и закаливание организма — необходимые услов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я здоров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питание. Гигиена 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редные привычки и их влияние на здоровье человека.Здоровый образ жизни и профилактика вредных привычек (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ервая медицинская помощь и правила се оказ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вая медицинская помощь при различных видах пов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9-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казание первой медицинской помощи при ушибах, ссадинах, носо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и (практические заня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вая медицинская помощь при отравлениях (практические занятия).Итоговая 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рограммы ОБЖ (6класс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6"/>
        <w:gridCol w:w="807"/>
        <w:gridCol w:w="1333"/>
        <w:gridCol w:w="14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дготовка к активному отдыху на прир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и 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. Входная контрольная рабо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ределение   своего   местонахождения   и  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ения движения на мест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дготовка к выходу на природу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пределение места для бивака и 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вачных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ределение необходимого снаряжения дл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Активный отдых на природе и безопас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щие правила безопасности при активном отдых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ир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  проведение пеших походов на равнинной и горной мест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готовка и проведение лыжных по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дные   походы   и   обеспечение безопас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лосипедные походы и безопасность турис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ьний   (внутренний)   и   выездной  туризм, меры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кклиматизация человека в различных кли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ческих услов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кклиматизация человека в горной мест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личной безопасности при след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естам отдыха наземными видами транспорта. Рубежная контрольная рабо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личной безопасности при след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естам отдыха водным тран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Обеспечение   безопасности    при   автоном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бывании человека в природной сре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втономное пребывание человека в природ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Добровольная автономия человека в природ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ынужденная автономия человека в природ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 жизнедеятельности   человека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родной среде при автономном существова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пасные ситуации в природных услов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огодные я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безопасности при встрече с дики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ми в природных услов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кусы насекомых и защита от н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ещевой энцефалит и его профил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-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 xml:space="preserve">Основы медицинских знаний и оказание пер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ая медицинская при неотложных состоя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right="178"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5" w:right="22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казание первой медицинск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первой медицинской помощ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пловом и солнечном ударах, отморожени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жог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казание первой медицинской помощи при укус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й и насеком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-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Тема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доровье человека и факторы, на него влияющ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ый образ жизни и профилактика утом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пьютер и его влияние на здоровь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лияние неблагоприятной окружающей среды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челов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лияние социальной среды на развитие и здоровь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лияние наркотиков и психоактивных веществ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 челове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илактика употребления наркотиков и п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активных веще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Всего часов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4"/>
        <w:gridCol w:w="1418"/>
        <w:gridCol w:w="1559"/>
        <w:gridCol w:w="1701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природные явления и причины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иродных явлений. Вход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и чрезвычайные ситуации природ</w:t>
              <w:softHyphen/>
              <w:t>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резвычайные ситуации геологического про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емлетрясение. Причины возникновения з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рясения и его возможные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шита населения от последствий землетря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righ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вила безопасного поведения населения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тряс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улканы, извержение вулканов, рас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канов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ледствия извержения вулканов. Защита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олзни, их последствия, защи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валы и снежные лав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резвычайные   ситуации   метеорологическ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right="1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раганы и бури, причины их возникнов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 населения   от  последствий  ураганов и бу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р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резвычайные ситуации гидрологического п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воднения. Виды наводнений и их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шита населения от последствий наводнений. Рубеж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  населению  по действиям   при угрозе и во время навод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 и их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шита населения от последствий селевых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нами и их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шита населения от цу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резвычайные ситуации биологического про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Лесные и торфяные пожары и их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илактика лесных и торфяных пожаров,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отии и эпифитоти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доровый образ жизни и его значение для гар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чного развит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сихологическая уравновеш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ресс и его влияние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натомо-физиологические особенности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ов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  личности   подростка при  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заимоотношении со взрос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" w:righ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ормирование личности подростка при вз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отношении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ормирование взаимоотношений со сверст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положного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4"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заимоотношения подростка и общества.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ственность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медицинская помощь при неотложных состоя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щие правила оказания первой медицин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 при наружном кровот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 при ушибах и перелома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авила транспортировки пострадав</w:t>
              <w:softHyphen/>
              <w:t>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6" w:before="0" w:after="0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/>
      </w:pPr>
      <w:r>
        <w:rPr/>
        <w:t>8 класс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7"/>
        <w:gridCol w:w="1342"/>
        <w:gridCol w:w="1008"/>
        <w:gridCol w:w="2302"/>
      </w:tblGrid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жары в жилых и общественных зданиях, 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илактика пожаров в повседневной жизн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рганизация защиты населения.Входная контрольная рабо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ва, обязанности и ответственность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ласти пожарной безопасн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личной безопасности при пожаре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на дорог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дорожно-транспортных   происшест</w:t>
              <w:softHyphen/>
              <w:t>вий и травматизм люд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дорожного движения. Обяз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 пешеходов и пассажи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дитель, формирование качеств безопас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360" w:firstLine="14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езопасное поведение на водоема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услов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отдых у в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азание помощи терпящим бедствие на во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 и безопас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грязнение   окружающей   природной   ср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доровье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а безопасного повеления при небл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ятной экологической обстановк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резвычайные ситуации техногенного характ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 и их 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ассификация чрезвычайных ситуаций тех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ого харак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варии на радиационно- опасных объекта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возможные 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радиационной безопасности на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я. Рубежная контрольная рабо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варии на химически опасных объектах и 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жары    на   взрывопожарооп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ктах экономики и их возмо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следствий аварий на взрывопо-жароопа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варии на гидротехнических сооружения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последств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еспечение защиты населения от авар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технических сооруж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рганизация зашиты населения от чрезвычай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х ситуаций техногенного харак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овещение о чрезвычайных ситуациях тех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ого харак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 насел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роприятия по инженерной защитена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генного харак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щие понятия о здоровье как основной ц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и челове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дивидуальное здоровье, его физическая, 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ная и социальная сущ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2" w:right="21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продуктивное    здоровье — состав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здоровья человека и об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ый образ жизни как необходимое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е сохранения и укрепления здоровья человека и об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ый образ жизни и профилактика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неинфекционных заболева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редные привычки и их влияние на здоровье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филактика вредных привы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ый образ жизни и безопасность жиз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сновы медицинских знаний и оказание пер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й медицинской помо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  медицинская   помощ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страдавшим и ее значение (практ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вая медицинская помощь при отр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2" w:righ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вая    медицинская    помощь  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вма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  медицинская помощь при утоплен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Всего часов34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/>
      </w:pPr>
      <w:r>
        <w:rPr/>
        <w:t>9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4"/>
        <w:gridCol w:w="1466"/>
        <w:gridCol w:w="945"/>
        <w:gridCol w:w="943"/>
        <w:gridCol w:w="1372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>Национальная безопасность России в мировом сообществе  4 ч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мировом сообществ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циональные интересы России в современном мире.Входн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Формирование общей культуры населения в област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eastAsia="ru-RU"/>
              </w:rPr>
              <w:t xml:space="preserve">Чрезвычайные ситуации природного и техногенного характера как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роза национальной безопасности России    3 ч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пасные и чрезвычайные ситуации, общие понятия и определения, 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0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Чрезвычайные ситуации природного характера, их причины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Чрезвычайные ситуации техногенного характера, их причины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овременный   комплекс проблем безопасности социального характе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енные   угрозы    национальной    безопасности 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ждународный терроризм — угроза националь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ркотизм   и  национальная безопас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28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28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ы террористических акций, их цели и способы осущест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28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а поведения при угрозе террористического а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й мирного и военного врем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  государственная система  предупреждения    и   ликвидации чрезвычайных    ситуаций (РСЧ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Гражданская оборона как составная часть национальной  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  обороноспособности страны.Рубежн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82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ЧС России — федеральный орган управления в области заши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и территорий от чрезвычайных ситу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сновные мероприятия, проводимые в Российской Федерации, п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щите населения от чрезвычайных ситуаций мирного и во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ониторинг и   прогнозирование чрезвычайных ситу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женерная зашита населения и территорий от чрезвычайных ситу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повещение населения о чрезвычайных ситуац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0" w:firstLine="2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варийно-спасательные и другие неотложные работы в очаг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аже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2" w:firstLine="28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Организации борьбы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оризмом и наркобизнесом в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конодательная и нормативно-правовая база по организации борьбы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борьбы с терроризм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осударственная политика противодействия наркотизм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  здоровье   населения   и  национальная безопа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Факторы, разрушающие репродуктивное здоров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е половые связи и их послед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о ВИЧ-инфекции и СПИ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 и сем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здоровый образ жизни челове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новы семейного права в Российской Федерации. Итоговая контрольная раб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массовых пораж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вая медицинская помощь при передозировке при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активных веще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rPr>
          <w:rFonts w:ascii="Cambria" w:hAnsi="Cambria" w:cs="Cambria"/>
          <w:b/>
          <w:b/>
          <w:bCs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sz w:val="32"/>
          <w:szCs w:val="3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ходной контроль: в форме контрольных работ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ежный контроль: в форме контрольных работ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контроль: в форме контрольных работ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: 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, индивидуальный опрос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тработке действий в случае возникновения землетрясения, урагана наводнения, бури; при получении сигнала «Внимание всем!»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тработке навыков остановки кровотечения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тработке навыков оказания ПМП при ушибах, ссадинах, царапинах, порезах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тработке навыков оказания ПМП при отравлениях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 ОБУ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Программа по курсу «Основы безопасности жизнедеятельности» для 1-11 классов образовательных учреждений (под общей редакцией Смирнова А.Т.) –М.: «Просвещение», 201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Смирнов А.Т., Хренников Б.О. Основы безопасности жизнедеятельности. Учебник для обучающихся 5 класса общеобразовательных учреждений. Под общей редакцией А.Т. Смирно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Смирнов А.Т., Хренников Б.О. Основы безопасности жизнедеятельности. Учебник для обучающихся 6 класса общеобразовательных учреждений. Под общей редакцией А.Т. Смирно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Смирнов А.Т., Хренников Б.О. Основы безопасности жизнедеятельности. Учебник для обучающихся 7 класса общеобразовательных учреждений. Под общей редакцией А.Т. Смирно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Смирнов А.Т., Хренников Б.О. Основы безопасности жизнедеятельности. Учебник для обучающихся 8 класса общеобразовательных учреждений. Под общей редакцией А.Т. Смирно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 Смирнов А.Т., Хренников Б.О. Основы безопасности жизнедеятельности. Учебник для обучающихся 9 класса общеобразовательных учреждений. Под общей редакцией А.Т. Смирно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 «Правила дорожного движения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Медицинская литература «Гигиена и здоровье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личные плакаты, видеофильмы, мультимедийные презентаци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. 5 класс. Поурочные планы по учебнику А. Т. Смирнова и др. / Сост. Пахнутова О. В. – Волгоград: ИТД «Корифей»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: поурочные планы. 5 класс / авт.-сост. Г Н. Шевченко. – Волгоград: Учитель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чук В. Н., Марков В. В., Фролов М. П. ОБЖ. 5-9 кл.: Дидактические материалы. – 2-е изд., стереотип. – М.: Дрофа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ин Ю В., Шабунин Р. А., Середа В. А. Основы безопасности человека в ЭС. – Екатеринбург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овьёв С. С. ОБЖ. Тесты. 5-11 кл.: Учебно-метод. пособие. – М.: Дрофа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к Е. Л. Осторожно огонь. – М.: Россельхозиздат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нин Н., Кудь И. Безопасность детей на воде: Пособие. – Волгоград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во всех классах используется популярная литература на данную тему, различные плакаты, видеофильмы, мультимедийные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5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2:00Z</dcterms:created>
  <dc:creator>www</dc:creator>
  <dc:description/>
  <cp:keywords/>
  <dc:language>en-US</dc:language>
  <cp:lastModifiedBy>Admin</cp:lastModifiedBy>
  <dcterms:modified xsi:type="dcterms:W3CDTF">2016-12-04T05:13:00Z</dcterms:modified>
  <cp:revision>4</cp:revision>
  <dc:subject/>
  <dc:title>Пояснительная записка</dc:title>
</cp:coreProperties>
</file>