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6631940" cy="884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36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15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7-9 классах ведется интегрированный курс математики, который включает в себя и алгебру и геометр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: авторской программы по алгебре Ю. Н. Макарычева (сборник  рабочих  программ:  </w:t>
      </w:r>
      <w:r>
        <w:rPr>
          <w:rFonts w:cs="Times New Roman" w:ascii="Times New Roman" w:hAnsi="Times New Roman"/>
          <w:b/>
          <w:bCs/>
          <w:sz w:val="28"/>
          <w:szCs w:val="28"/>
        </w:rPr>
        <w:t>Алгебра.</w:t>
      </w:r>
      <w:r>
        <w:rPr>
          <w:rFonts w:cs="Times New Roman" w:ascii="Times New Roman" w:hAnsi="Times New Roman"/>
          <w:sz w:val="28"/>
          <w:szCs w:val="28"/>
        </w:rPr>
        <w:t xml:space="preserve"> Сборник рабочих программ. 7—9 классы: пособие для учителей общеобразоват. учреждений / [со</w:t>
        <w:softHyphen/>
        <w:t xml:space="preserve">ставитель Т. А. Бурмистрова]. — </w:t>
      </w:r>
      <w:r>
        <w:rPr>
          <w:rFonts w:cs="Times New Roman" w:ascii="Times New Roman" w:hAnsi="Times New Roman"/>
          <w:spacing w:val="20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1) и авторской программы по геометрии Л.С. Атанасяна (</w:t>
      </w:r>
      <w:r>
        <w:rPr>
          <w:rFonts w:cs="Times New Roman" w:ascii="Times New Roman" w:hAnsi="Times New Roman"/>
          <w:b/>
          <w:bCs/>
          <w:sz w:val="28"/>
          <w:szCs w:val="28"/>
        </w:rPr>
        <w:t>Геометрия.</w:t>
      </w:r>
      <w:r>
        <w:rPr>
          <w:rFonts w:cs="Times New Roman" w:ascii="Times New Roman" w:hAnsi="Times New Roman"/>
          <w:sz w:val="28"/>
          <w:szCs w:val="28"/>
        </w:rPr>
        <w:t xml:space="preserve"> Сборник рабочих программ. 7—9 классы: пособие для учителей общеобразоват. учреждений / [со</w:t>
        <w:softHyphen/>
        <w:t xml:space="preserve">ставитель Т. А. Бурмистрова]. — </w:t>
      </w:r>
      <w:r>
        <w:rPr>
          <w:rFonts w:cs="Times New Roman" w:ascii="Times New Roman" w:hAnsi="Times New Roman"/>
          <w:spacing w:val="20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</w:rPr>
        <w:t xml:space="preserve"> Просвещение, 2011). Обе программы соответствуют Федеральному компоненту Государственного стандарта общего образования и допущены Министерством образования и науки Российской Федер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жидаемые результаты освоения программ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оивший программу обучающийся должен знать и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графиков реальных зависимостей между величи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лгебра 7 класс</w:t>
      </w:r>
    </w:p>
    <w:p>
      <w:pPr>
        <w:pStyle w:val="BodyText2"/>
        <w:widowControl w:val="false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ражения и их преобразования</w:t>
      </w:r>
      <w:r>
        <w:rPr>
          <w:color w:val="000000"/>
          <w:sz w:val="28"/>
          <w:szCs w:val="28"/>
        </w:rPr>
        <w:t xml:space="preserve">.Числовые выражения и выражения с переменными. Простейшие преобразования выражений. </w:t>
      </w:r>
    </w:p>
    <w:p>
      <w:pPr>
        <w:pStyle w:val="BodyText2"/>
        <w:widowControl w:val="false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равнения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истические характеристик</w:t>
      </w:r>
      <w:r>
        <w:rPr>
          <w:b/>
          <w:bCs/>
          <w:color w:val="000000"/>
          <w:sz w:val="28"/>
          <w:szCs w:val="28"/>
        </w:rPr>
        <w:t xml:space="preserve">и. 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е с одним неизвестным и его корень, линейное уравнение. Решение задач методом уравнений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i/>
          <w:iCs/>
          <w:color w:val="000000"/>
          <w:sz w:val="28"/>
          <w:szCs w:val="28"/>
        </w:rPr>
        <w:t>Линейная функция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Функция, область определения функции, Способы задания функции. График функции. Функция 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kx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и её график. Функция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kx</w:t>
      </w:r>
      <w:r>
        <w:rPr>
          <w:color w:val="000000"/>
          <w:sz w:val="28"/>
          <w:szCs w:val="28"/>
        </w:rPr>
        <w:t xml:space="preserve"> и её график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Степень с натуральным показателем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тепень с натуральным показателем и её свойства. Одночлен. Функции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perscript"/>
        </w:rPr>
        <w:t>3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 их графики. 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хождение  значения функций, заданных формулой, таблицей, графиком; решение обратной задачи; построение графиков функций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действия со степенями с натуральным показателем; преобразование выражений, содержащих степени с натуральным показателем; приведение  одночлена к стандартному виду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Многочлен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ведение многочлена к стандартному виду, выполнение действий с одночленом и многочленом;  разложение многочлена вынесением общего множителя за скобки; умножение многочлен на многочлен, разложение  многочлена на множители способом группировки, доказательство тождества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 Формулы сокращённого умножен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Формулы: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8"/>
        </w:rPr>
        <w:t>. Применение формул сокращённого умножения к разложению на множители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Чтение формул сокращенного умножения, преобразование выражений применением формул сокращенного умножения: квадрата суммы и разности двух выражение, умножение разности двух выражений на их сумму;   разложение разности квадратов двух выражений на множители; различные способы разложения многочленов на множители; преобразование целых выражений; преобразование целых выражений при решении задач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 Системы линейных уравнений</w:t>
      </w:r>
      <w:r>
        <w:rPr>
          <w:color w:val="000000"/>
          <w:sz w:val="28"/>
          <w:szCs w:val="28"/>
        </w:rPr>
        <w:t>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пособы решения систем уравнений с двумя переменными: способ подстановки, способ сложения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. Повторение. Решение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лгебра 8 класс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Рациональные дроби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ая дробь. Основное свойство дроби, сокращение дробей. Сложение, вычитание, умножение и деление дробей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образование рациональных выражений. Функц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</w:rPr>
        <w:t xml:space="preserve"> и её граф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</w:r>
      <w:r>
        <w:rPr>
          <w:rFonts w:cs="Times New Roman" w:ascii="Times New Roman" w:hAnsi="Times New Roman"/>
          <w:i/>
          <w:iCs/>
          <w:sz w:val="28"/>
          <w:szCs w:val="28"/>
        </w:rPr>
        <w:t>Знатьи  понимать</w:t>
      </w:r>
      <w:r>
        <w:rPr>
          <w:rFonts w:cs="Times New Roman" w:ascii="Times New Roman" w:hAnsi="Times New Roman"/>
          <w:sz w:val="28"/>
          <w:szCs w:val="28"/>
        </w:rPr>
        <w:t xml:space="preserve"> формулировку заданий: упростить выражение, разложить на множители, привести к общему знаменателю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Квадратные корн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об иррациональном числе. Общие сведения о действительных числах. Квадратный корень, приближённое значение квадратного корня. Свойства квадратных корней. преобразования выражений, содержащих квадратные корни. Функ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и её график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Квадратные уравнен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Неравен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Степень с целым показа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с целым показателем и её свойства. Стандартный вид числа. Запись приближенных значений. Действия над приближенными значениями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 Элементы статистики и теории вероят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группировка статистических данных. Наглядное представление статистической информации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i/>
          <w:iCs/>
          <w:color w:val="000000"/>
          <w:sz w:val="28"/>
          <w:szCs w:val="28"/>
        </w:rPr>
        <w:t>. Повторение. Решение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, умений и навыков, полученных на уроках по данным темам (курс алгебры 8 класс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лгебра 9 класс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Свойства функций. Квадратный трёхчлен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Квадратичная и степенная функции</w:t>
      </w:r>
      <w:r>
        <w:rPr>
          <w:color w:val="000000"/>
          <w:sz w:val="28"/>
          <w:szCs w:val="28"/>
        </w:rPr>
        <w:t xml:space="preserve"> Функция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ax</w:t>
      </w:r>
      <w:r>
        <w:rPr>
          <w:i/>
          <w:iCs/>
          <w:sz w:val="28"/>
          <w:szCs w:val="28"/>
          <w:vertAlign w:val="superscript"/>
        </w:rPr>
        <w:t xml:space="preserve">2 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bx</w:t>
      </w:r>
      <w:r>
        <w:rPr>
          <w:i/>
          <w:iCs/>
          <w:sz w:val="28"/>
          <w:szCs w:val="28"/>
        </w:rPr>
        <w:t xml:space="preserve"> + с</w:t>
      </w:r>
      <w:r>
        <w:rPr>
          <w:sz w:val="28"/>
          <w:szCs w:val="28"/>
        </w:rPr>
        <w:t xml:space="preserve">, её свойства, график. Простейшие преобразования графиков функций.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и её свойства. Решение неравенств второй степени с одной переменной. Решение рациональных неравенств методом интервалов. </w:t>
      </w:r>
      <w:r>
        <w:rPr>
          <w:color w:val="000000"/>
          <w:sz w:val="28"/>
          <w:szCs w:val="28"/>
        </w:rPr>
        <w:t xml:space="preserve">Степенная функция. Корень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й степен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Четная и нечетная функции. Функция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BodyText2"/>
        <w:widowControl w:val="false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равнения и неравенства с одной переменно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4.Системы уравнений и неравенств с двумя переменными. 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Прогресси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Арифметическая и геометрическая прогрессии. Формулы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го члена и суммы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ервых членов прогре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для решении практических задач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Элементы комбинаторики и теории вероятностей.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аторные задачи. Перестановки, размещения, сочетания. Перестановки. Размещения. Сочетания Вероятность случайного события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 Повторение. Решение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, умений и навыков, полученных на уроках по данным темам (курс алгебры 9 класса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еометрия 7 класс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Начальные геометрические сведения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ая и отрезок. Луч и угол. Сравнение отрезков и углов. Измерение отрезков. Измерение углов. Перпендикулярные прямые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z w:val="28"/>
          <w:szCs w:val="28"/>
        </w:rPr>
        <w:t xml:space="preserve">Треугольники 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признак равенства треугольников. Медианы, биссектрисы и высоты треугольника. Второй и третий признаки равенства треугольников. Задачи на построение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Параллельные прямые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параллельности двух прямых. Аксиомы параллельных прямых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Соотношения между сторонами и углами треугольника</w:t>
      </w:r>
      <w:r>
        <w:rPr>
          <w:b/>
          <w:bCs/>
          <w:color w:val="000000"/>
          <w:sz w:val="28"/>
          <w:szCs w:val="28"/>
        </w:rPr>
        <w:t xml:space="preserve"> 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углов треугольника. Соотношение между сторонами и углами треугольника. Прямоугольные треугольники. Построение треугольника по трем элементам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Повторение. Решение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, умений и навыков, полученных на уроках по данным темам (курс геометрии 7 клас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еометрия 8 класс</w:t>
      </w:r>
    </w:p>
    <w:p>
      <w:pPr>
        <w:pStyle w:val="BodyText2"/>
        <w:widowControl w:val="false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етырехугольники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угольники. Параллелограмм и трапеция. Прямоугольник. Ромб. Квадрат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z w:val="28"/>
          <w:szCs w:val="28"/>
        </w:rPr>
        <w:t>Площад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многоугольника. Площади параллелограмма, треугольника и трапеции. Теорема Пифагора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i/>
          <w:iCs/>
          <w:color w:val="000000"/>
          <w:sz w:val="28"/>
          <w:szCs w:val="28"/>
        </w:rPr>
        <w:t>Подобные треугольник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добных треугольников. Признаки подобия треугольников. Применение подобия к доказательству теорем и решению задач. Соотношения между сторонами и углами прямоугольного треугольника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i/>
          <w:iCs/>
          <w:color w:val="000000"/>
          <w:sz w:val="28"/>
          <w:szCs w:val="28"/>
        </w:rPr>
        <w:t>Окружность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ательная к окружности. Центральные и вписанные углы. Четыре замечательные точки треугольника. Вписанная и описанная окруж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Повторение. Решение задач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, умений и навыков, полученных на уроках по данным темам (курс геометрии 8 клас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еометрия 9 класс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i/>
          <w:iCs/>
          <w:color w:val="000000"/>
          <w:sz w:val="28"/>
          <w:szCs w:val="28"/>
        </w:rPr>
        <w:t>Векторы. Метод координат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вектора. Сложение и вычитание векторов. Умножение вектора на число. Применение векторов при решении задач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ы вектора. Простейшие задачи в координатах. Уравнения окружности и пря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Соотношения между сторонами и углами треугольника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ус, косинус, тангенс угла. Соотношения между сторонами и углами треугольника. Скалярное произведение вектор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i/>
          <w:iCs/>
          <w:color w:val="000000"/>
          <w:sz w:val="28"/>
          <w:szCs w:val="28"/>
        </w:rPr>
        <w:t>Длина окружности и площадь круг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е многоугольники. Длина окружности и площадь 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ви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онятие движения. Параллельный перенос и поворот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Повторение. Решение задач</w:t>
      </w:r>
      <w:r>
        <w:rPr>
          <w:b/>
          <w:bCs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знаний, умений и навыков, полученных на уроках по данным темам (курс геометрии 9 класса)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чебно-тематический план</w:t>
      </w:r>
    </w:p>
    <w:p>
      <w:pPr>
        <w:pStyle w:val="Normal"/>
        <w:ind w:firstLine="720"/>
        <w:jc w:val="center"/>
        <w:rPr/>
      </w:pPr>
      <w:r>
        <w:rPr/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одуль «алгеб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ражения и их преобразования. 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одной переменной. Статистические характерис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 и её графи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натуральным показателе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многочле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ённого умнож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ых выраж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ее повтор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одуль «геометр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геометрические свед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 треугольни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рямоугольных треугольников. Построение треугольни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w w:val="150"/>
          <w:sz w:val="34"/>
          <w:szCs w:val="34"/>
        </w:rPr>
      </w:pPr>
      <w:r>
        <w:rPr>
          <w:rFonts w:cs="Times New Roman" w:ascii="Times New Roman" w:hAnsi="Times New Roman"/>
          <w:w w:val="15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w w:val="150"/>
          <w:sz w:val="34"/>
          <w:szCs w:val="34"/>
        </w:rPr>
      </w:pPr>
      <w:r>
        <w:rPr>
          <w:rFonts w:cs="Times New Roman" w:ascii="Times New Roman" w:hAnsi="Times New Roman"/>
          <w:w w:val="15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w w:val="150"/>
          <w:sz w:val="34"/>
          <w:szCs w:val="34"/>
        </w:rPr>
      </w:pPr>
      <w:r>
        <w:rPr>
          <w:rFonts w:cs="Times New Roman" w:ascii="Times New Roman" w:hAnsi="Times New Roman"/>
          <w:w w:val="15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w w:val="150"/>
          <w:sz w:val="34"/>
          <w:szCs w:val="34"/>
        </w:rPr>
      </w:pPr>
      <w:r>
        <w:rPr>
          <w:rFonts w:cs="Times New Roman" w:ascii="Times New Roman" w:hAnsi="Times New Roman"/>
          <w:w w:val="150"/>
          <w:sz w:val="34"/>
          <w:szCs w:val="3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w w:val="150"/>
          <w:sz w:val="28"/>
          <w:szCs w:val="28"/>
          <w:u w:val="single"/>
        </w:rPr>
      </w:pPr>
      <w:r>
        <w:rPr>
          <w:rFonts w:cs="Times New Roman" w:ascii="Times New Roman" w:hAnsi="Times New Roman"/>
          <w:w w:val="150"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одуль «алгеб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1080" w:hanging="0"/>
              <w:jc w:val="both"/>
              <w:rPr/>
            </w:pPr>
            <w:r>
              <w:rPr/>
              <w:t>Свойства функций. Квадратный трёхчле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ая функция. Степенная функц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и неравенств с одной переменн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и неравенств с двумя переменны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мбинаторики и теории вероятност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. Подготовка к ОГЭ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одуль «геометр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ы. Метод координа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треугольни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 и площадь круг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ее повторение. Решение задач.  Подготовка к ОГЭ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w w:val="150"/>
          <w:sz w:val="34"/>
          <w:szCs w:val="34"/>
        </w:rPr>
      </w:pPr>
      <w:r>
        <w:rPr>
          <w:rFonts w:cs="Times New Roman" w:ascii="Times New Roman" w:hAnsi="Times New Roman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w w:val="150"/>
          <w:sz w:val="34"/>
          <w:szCs w:val="34"/>
        </w:rPr>
      </w:pPr>
      <w:r>
        <w:rPr>
          <w:rFonts w:cs="Times New Roman" w:ascii="Times New Roman" w:hAnsi="Times New Roman"/>
          <w:w w:val="15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w w:val="150"/>
          <w:sz w:val="34"/>
          <w:szCs w:val="34"/>
        </w:rPr>
      </w:pPr>
      <w:r>
        <w:rPr>
          <w:rFonts w:cs="Times New Roman" w:ascii="Times New Roman" w:hAnsi="Times New Roman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2:00Z</dcterms:created>
  <dc:creator>Анатолий Максимов</dc:creator>
  <dc:description/>
  <cp:keywords/>
  <dc:language>en-US</dc:language>
  <cp:lastModifiedBy>Admin</cp:lastModifiedBy>
  <dcterms:modified xsi:type="dcterms:W3CDTF">2016-12-01T03:42:00Z</dcterms:modified>
  <cp:revision>2</cp:revision>
  <dc:subject/>
  <dc:title> </dc:title>
</cp:coreProperties>
</file>