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drawing>
          <wp:inline distT="0" distB="0" distL="0" distR="0">
            <wp:extent cx="5929630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5664" w:hanging="0"/>
        <w:rPr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внеурочной деятельности «Юные пчеловоды» составлена на основе авторской (на муниципальном уровне) программы Залогиной Светланы Владимировны, утверждённой районным экспертным советом управления образования Шебекинского района в 2012 г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реализуется 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95"/>
        <w:gridCol w:w="1750"/>
        <w:gridCol w:w="1595"/>
        <w:gridCol w:w="159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 занятий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лительность занятия (ча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часов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 часов в год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воения программы внеурочной деятельности (личностные и метапредметные)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- приобретение школьниками знаний о пчеловодств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поведения при работе с пчелами, техника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ение пч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едение пч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знь пчелиной семьи по сезонам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доносные рас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ас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вентарь пчело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укты пчеловодств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- приобретение школьниками основны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пчелу по внешни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рактеризовать роль пчел в природе и хозяйственной деятельност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ьзоваться научной, справочной литературой и интернет-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ять медоносные рас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ирать гербарий медонос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календарь работ на пас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ростейшие исследования ме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лировать строение улья и рам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простейший пчеловодческий инвентар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азвитие ценностных отношений к родной природе, к труду других людей, к своему здоровью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- приобретение опыта природосберегающей деятельности,  организации совместной деятельности с другими детьми, работа в паре, со взрослыми  публичного выступления, элементарных навыков работы с пчелам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–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(1 год обучения)</w:t>
      </w:r>
    </w:p>
    <w:tbl>
      <w:tblPr>
        <w:tblW w:w="104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216"/>
        <w:gridCol w:w="197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ы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е знакомство с пчелами и пчеловодств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 Общие сведения о пчелах и их роли в природе и хозяйственной деятельност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 Пчеловодческий инвен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 Устройство пасе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 Продукты пчел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челиная семь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 Состав пчелиной семьи. Характеристика групп особ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 Поведение п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 Гнездо п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рма и кормление пче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 пчел по сезонам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оносные рас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–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2 год обучения)</w:t>
      </w:r>
    </w:p>
    <w:tbl>
      <w:tblPr>
        <w:tblW w:w="1027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1980"/>
        <w:gridCol w:w="18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ы раздел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азвития пчел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Пчеловодство: вчера и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знь пчелиной семь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 Встреча с местным пчелов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 Строение пче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Развитие пчел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. Породы п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.Поведение пчел и ориентировка их в простран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5. Семья пчел 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мовая база и опы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оносные раст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Как происходит опы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Ранние медо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че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 Подготовка пчел к зиме Зимняя подкорм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. Первые весенние з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. Летние работы на пасек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4. Осенние работы на пас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человодческий инвентарь и оборуд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 Как стать пчелово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 Улей – дом большой семь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ственники пче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1. Удивительный мир насеком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.2. Проектная работа «Родственники пчелы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укты пчел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.Продукты пчел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2. Пчелиная школа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заня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тересные факты из жизни пч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–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3 год обучения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800"/>
        <w:gridCol w:w="18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ы раздел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азвития пчело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 пчелиной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Состав пчелиной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Гнездо пчелиной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 Жизнь пчелиной семьи в течение год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ень, зима, вес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оение, «танцы пч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мовая база и опыл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Сбор корма и опыление цветков растений пчел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Медоносные растения ле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Луговые и пастбищные растения- медон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Сельскохозяйственные полевые культуры- медон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Медоносы Шебекинск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едение и содержание  пче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 пасеке по сезонам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человодческий инвентарь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челиная школа здоровья». Продукты пчеловодства в медицине и кулин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О–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4 год обучения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800"/>
        <w:gridCol w:w="181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разде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ы раздел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часов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е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одное занятие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азвития пчеловодств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я пчелиной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Чем человек с пчелкой схож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 Голос улья. Экскурс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 «Танцы на сотах». Теор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 От дупла к высотному улью. Загадки о пч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е шаги к пасе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 Выполнение объемного панно в технике квиллин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Как расположить пасеку? Где же взять пчел? Проек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 Создаем правила этикета на пасек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 Проверим себя и оценим свои достижения за первое полугод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 Каких пчел разводить? Теор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 Рождение семьи. Работа над презентац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  Как снять рой? Бесе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 Выполнение книжки-малышки «Медоносные пчелы – полезные насекомы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9 Размножение п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че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 пасеке по сезонам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оносные раст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тениеводство в наше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на крыльях пчелы.. Продукты пчел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вое занят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1Проверим себя и оценим свои достижения за второе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 год обуч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водное занят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обучающихся с планом работы детского объединения,   расписанием занятий. Инструктаж по технике безопасности при выполнении работ, предусмотренных программой, в кабинете и на экскурсиях в прир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2. Общее знакомство с пчелами и пчеловодством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1. Общие сведения о пчелах и их роли в природе и хозяйственной деятельности челове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ие сведения о пчелах и их роли в природе и хозяйственной деятельности челове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Экскурсия в природу. Просмотр презентации.  Знакомство со справочной литературой. Игры: «Экологический светофор», «Цветы и пчелы». Выполнение аппликации из готовых деталей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2. Пчеловодческий инвентар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презентаци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3. Устройство пасек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Экскурсия на пасеку. Изготовление макета пасек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4. Продукты пчело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льная игра «Пчелки». Просмотр презентации. Загадки о пчелах. Лабораторная раб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3.Пчелиная семья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Беседа о составе пчелиной семьи. Характеристика групп        особей (матка, рабочая пчела, трутень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презентации. Конкурс рисунков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2. Поведение пчел.</w:t>
      </w:r>
    </w:p>
    <w:p>
      <w:pPr>
        <w:pStyle w:val="Normal"/>
        <w:shd w:fill="FFFFFF" w:val="clear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стихотворений Н. Лысенко и  С. Черного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лушивание отрывка из книги И. Акимушкина «Невидимые нити природы»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мультфильм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3. Гнездо пче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сказки «Медвежонок Борь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4. Корма и кормление пч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еде пч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гры «Дорога к меду» и «Сбор нектара и пыльцы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5. Жизнь пчел по сезонам год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казка «Чей дом лучше?». Бесе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>Изготовление поделки – пчелы - из пластили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гра «Спят ли пчелы зимой?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6. Медоносные раст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медоносных растениях. Обсуждение экологических   ситуац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готовление открыток. Экскурсия в весенний лес.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смотр презент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7. Итоговое занятие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ведение итогов работы. Проведение праздника (чаепития, викторины) «Целый   год мы проучились, чему у пчелок научились»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д обучения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водное занят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обучающихся с планом работы детского объединения,   расписанием занятий. Инструктаж по технике безопасности при выполнении работ, предусмотренных программой, в кабинете и на экскурсиях в прир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2. История развития пчеловодств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1. Пчеловодство: вчера и сегодн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развитии пчеловодств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3. Жизнь пчелиной семьи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1. Встреча с местным пчеловодом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треча с местным пчеловодом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2.  Строение пчелы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ы: о покровителях пчеловодства Зосима и Севватия, о строении пчелы</w:t>
      </w:r>
      <w:r>
        <w:rPr>
          <w:rFonts w:cs="Times New Roman" w:ascii="Times New Roman" w:hAnsi="Times New Roman"/>
          <w:sz w:val="24"/>
          <w:szCs w:val="24"/>
        </w:rPr>
        <w:t xml:space="preserve"> по книге «Как Винни Пух стал пчеловодом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готовление поделок из желуд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3. Развитие п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презентации.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4. Породы п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рассказа в книге Т. Рузанкиной «Как Винни Пух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тал пчеловодом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5. Поведение пчел и ориентировка их в пространств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поведении пче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готовление пан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4. Кормовая база и опыление. Медоносные раст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1. Как происходит опылен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презент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2.Ранние медонос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еда о ранних медоносах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</w:t>
      </w:r>
      <w:r>
        <w:rPr>
          <w:rFonts w:cs="Times New Roman" w:ascii="Times New Roman" w:hAnsi="Times New Roman"/>
          <w:sz w:val="24"/>
          <w:szCs w:val="24"/>
          <w:lang w:eastAsia="ar-SA"/>
        </w:rPr>
        <w:t>: Просмотр презентации. Изготовление и распространение листовок.   Изготовление объемных поделок. Викторин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5. Содержание пчел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  <w:t>5.1.Подготовка пчел к зиме. Зимняя подкорм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содержании пчел зимо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  <w:t>5.2. Первые весенние забот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подготовке пчел к наступлению тепла, о работах на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асе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  <w:t xml:space="preserve">5.3. Летние работы на пасеке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работе на пасеке ле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5.4. Осенние работы на пасе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подготовке пчел к зимов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человодческий инвентарь и оборуд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6.1. Как стать пчеловод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треча с местным пчеловод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6.2. Улей – дом для большой семь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Экскурс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одственники пчел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7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дивительный мир насеком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гра «Экологический светофор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7.3. Проектная работа: «Родственники пчелы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а со справочной литературой, интернет-ресурсами. Игра «Кто из животных какую пользу приноси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8. Продукты пчеловод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8.1. Продукты пчеловод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смотр презентации. Лабораторная рабо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8.2. Пчелиная школа здоровь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пользе продуктов пчеловод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а над проект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тоговое занятие. Интересные факты из жизни пче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кторин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д обучения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водное занят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обучающихся с планом работы детского объединения,   расписанием занятий. Инструктаж по технике безопасности при выполнении работ, предусмотренных программой, в кабинете и на экскурсиях в прир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2. История развития пчеловодств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1. История развития пчеловодст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развитии пчеловодств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2. Пчеловодство в Белгородской обла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презентации. Игра «Путешествие по Белгородчине»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3. Биология пчелиной семьи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1.  Состав пчелиной семьи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составе пчелиной семьи. Правила поведения на пасеке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курс рисунков. Фоторепортаж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2. Гнездо пчелиной семь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каз о строении улья.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Жизнь пчелиной семьи в течение год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жизни пчелиной семьи в течение года.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смотр видеофильма. Экскурсия на пасеку. Выполнение фоторепортажа. Игра «Поле чудес». Выполнение лабораторной  работы.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4. Кормовая база и опыление. Медоносные раст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 xml:space="preserve">     4.1. Сбор корма и опыление цветков растений пчелам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еда об опылении растени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  <w:t>4.2. Медоносные растения лес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еда о медоносах лесов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3.Луговые и пастбищные растения- медонос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еда о медоносах лугов и пастбищ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  <w:t>4.4.Сельскохозяйственные полевые культуры- медонос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хозяйственных полевых культурах-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медоносах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5. Медоносы Шебекинского кра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а с гербарием и определителем растений. Выполнение творческой работы из соленого теста. Работа над проектом «Медоносы моего края». Презентация проекта. Выполнение лабораторно-практической работы (приложение 8, задание 5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5. Разведение и содержание  пчел. Работа на пасеке по сезонам год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зимовке пчел, об уходе за ними зим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 :Экскурсия на пасеку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блюдение за весенними работами на пасеке. Рассказ пчеловода о летних и осенних работах на пасе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мотр видеофильма «Подготовка пчел к зимовке». Выполнение лабораторно-практической работы (приложение 8, задание 6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6. Пчеловодческий инвентарь и оборудова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треча с пчеловодом. Выполнение лабораторно-практической работы (приложение 8, задание 3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7. «Пчелиная школа здоровья». Продукты пчеловодства в медицине и кулинар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смотр презентации «Использование продуктов пчеловодства в медицине и других отраслях народного хозяйства» (приложение 7). Выполнение лабораторной работы «Исследование школьного меда» (приложение 4, задания 1-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8.Итоговое заняти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ие праздник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внеурочной деятельности «Юные пчеловоды»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д обучения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водное занят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знакомление обучающихся с планом работы детского объединения,   расписанием занятий. Инструктаж по технике безопасности при выполнении работ, предусмотренных программой, в кабинете и на экскурсиях в приро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2. История развития пчеловодства в Росси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1. История развития пчеловодст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седа о развитии пчеловодства в Росси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я проекта «Выдающиеся пчеловоды России»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3. Биология пчелиной семьи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1.  Чем человек с пчелкой схож?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сходстве человека с пчелкой. Пчелы живут семьями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ект «Профессии рабочих пчел». Презентация детей «Рабочие органы пчел». Выполнение практической работы «Род продолжает матка». Выполнение практической работы «Мужская часть семьи».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.2 Голос уль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Экскурсия на пасеку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3.3 «Танцы на сотах»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поведение пч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3.4 От дупла к высотному улью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взаимосвязи в приро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4. Первые шаги к созданию школьной семьи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 xml:space="preserve"> 4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объемного панно в технике квиллин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Моделирование объемного панно в технике квиллинг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2. Как расположить пасеку? Где же взять пчел? Проект.</w:t>
      </w:r>
    </w:p>
    <w:p>
      <w:pPr>
        <w:pStyle w:val="Normal"/>
        <w:suppressAutoHyphens w:val="true"/>
        <w:snapToGrid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проекта «Как расположить пасеку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?</w:t>
      </w:r>
      <w:r>
        <w:rPr>
          <w:rFonts w:cs="Times New Roman" w:ascii="Times New Roman" w:hAnsi="Times New Roman"/>
          <w:sz w:val="24"/>
          <w:szCs w:val="24"/>
          <w:lang w:eastAsia="ar-SA"/>
        </w:rPr>
        <w:t>». Просмотр презентации «Без них как без рук?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3 Создаем правила поведения на пасе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ние правил  поведения на пасе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4 Проверим себя и оценим свои достижения за первое полугод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тестов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5 Каких пчел разводить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видах пче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4.6 Рождение семьи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а над презентацией «Рождение семьи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7  Как снять р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роении пчел.</w:t>
      </w:r>
    </w:p>
    <w:p>
      <w:pPr>
        <w:pStyle w:val="Normal"/>
        <w:suppressAutoHyphens w:val="true"/>
        <w:snapToGrid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8 Выполнение книжки-малышки</w:t>
      </w:r>
      <w:r>
        <w:rPr>
          <w:rFonts w:cs="Times New Roman" w:ascii="Times New Roman" w:hAnsi="Times New Roman"/>
          <w:sz w:val="24"/>
          <w:szCs w:val="24"/>
          <w:lang w:eastAsia="ar-SA"/>
        </w:rPr>
        <w:t>. «Медоносные пчелы – полезные насекомые».</w:t>
      </w:r>
    </w:p>
    <w:p>
      <w:pPr>
        <w:pStyle w:val="Normal"/>
        <w:suppressAutoHyphens w:val="true"/>
        <w:snapToGrid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книжки-малышки «Медоносные пчелы – полезные насекомые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9 Размножение пч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размножении пч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Содержание пчел. Работа на пасеке по сезонам год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пчелиной семье весн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Экскурсия на пасеку. Презентация «Медосбор». Выполнение календаря пчеловода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Медоносные растения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Беседа о растениеводстве в нашем кра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полнение практической работы с гербарием. Проект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Первоцветы родного края». Экскурсия на пасек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7. Здоровье на крыльях пчел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я «Какого цвета бывает мед?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8. Итоговое занятие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еседа о интересных и необычных историях из жизни пче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тестов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iCs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iCs/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iCs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9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8:00Z</dcterms:created>
  <dc:creator>Я</dc:creator>
  <dc:description/>
  <cp:keywords/>
  <dc:language>en-US</dc:language>
  <cp:lastModifiedBy>Admin</cp:lastModifiedBy>
  <cp:lastPrinted>2016-09-15T23:17:00Z</cp:lastPrinted>
  <dcterms:modified xsi:type="dcterms:W3CDTF">2016-12-04T04:48:00Z</dcterms:modified>
  <cp:revision>6</cp:revision>
  <dc:subject/>
  <dc:title/>
</cp:coreProperties>
</file>