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3979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абочая программа составлена на основе авторской программы «Экология растений» И. М. Швец </w:t>
      </w:r>
      <w:r>
        <w:rPr/>
        <w:t>(И.М. Швец, М. З. Фёдорова, Т. П. Лукина, В. С. Кучменко.Экологическая составляющая курса биологии в основной школе: Сборник программ. – М.: Вентана-Граф, 2006. – 48 с.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еб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ылова А. М.  Экология растений : 6 класс : учебное пособие для учащихся общеобразовательных организаций / А. М. Былова, Н. И. Шорина ; под ред. Н. М. Черновой. – 2-е изд., испр. – М. : Вентана-Граф, 2914. – 192 с. :и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лективный курс рассчитан на  1 ч в неделю, 34 часа в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 6 класс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курсу «Экология растений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Называть основные экологические факторы в жизни рас</w:t>
        <w:softHyphen/>
        <w:t>т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Описывать различные условия существования, периоды жиз</w:t>
        <w:softHyphen/>
        <w:t>ни и возрастные состояния раст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 Приводить примеры различных растительных сообществ и их видового состава,  различных жизненных форм рас</w:t>
        <w:softHyphen/>
        <w:t>т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 Описывать и объяснять приспособление растений к различ</w:t>
        <w:softHyphen/>
        <w:t>ным экологическим факторам и влияние экологических фак</w:t>
        <w:softHyphen/>
        <w:t>торов на жизнедеятельность раст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 Давать характеристику различным растительным сообщест</w:t>
        <w:softHyphen/>
        <w:t>вам, взаимосвязям внутри растительного сообщества, различ</w:t>
        <w:softHyphen/>
        <w:t>ным сезонным изменениям раст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 Определять антропогенное влияние на растительные сооб</w:t>
        <w:softHyphen/>
        <w:t>щества, уровни жизненного состояния растений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 Объяснять значение различных экологических факторов для растений разных периодов жизни и возрастных состояний; для устойчивости растительных сообществ, видового разно</w:t>
        <w:softHyphen/>
        <w:t>образия растений, разнообразия растительных сообщест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 Объяснять роль и значение растений, грибов и бактерий в круговороте веществ и непрерывности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 Объяснять роль человека в охране растительного мира, в со</w:t>
        <w:softHyphen/>
        <w:t>хранении биоразнообразия раст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10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Уметь прогнозировать изменения в развитии растительных сообществ и отдельных растений под воздействием усили</w:t>
        <w:softHyphen/>
        <w:t>вшейся антропогенной нагрузк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1.  Применять знания об экологических факторах для повы</w:t>
        <w:softHyphen/>
        <w:t>шения выживаемости комнатных и сельскохозяйственных растений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Экология расте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дел науки и учебный предмет </w:t>
      </w:r>
      <w:r>
        <w:rPr>
          <w:color w:val="000000"/>
        </w:rPr>
        <w:t>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логия как наука. Среда обитания и условия существования. Взаимосвязи живых организмов и среды. Особенности взаимодей</w:t>
        <w:softHyphen/>
        <w:t>ствия растений и животных с окружающей их средой. Экология растений и животных как учебный предмет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среда обитания, условия существования, взаи</w:t>
        <w:softHyphen/>
        <w:t>мосвязи, экология растений, растительные со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Экскурсия . </w:t>
      </w:r>
      <w:r>
        <w:rPr>
          <w:color w:val="000000"/>
        </w:rPr>
        <w:t>Живой организм, его среда обитания и условия су</w:t>
        <w:softHyphen/>
        <w:t>ществования. (Экскурсия проводится на любой объект, где мож</w:t>
        <w:softHyphen/>
        <w:t>но познакомиться с любым растительным организмом и его сре</w:t>
        <w:softHyphen/>
        <w:t>дой обитания: парк, лес, луг, живой утолок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2. Свет </w:t>
      </w:r>
      <w:r>
        <w:rPr>
          <w:b/>
          <w:bCs/>
          <w:i/>
          <w:iCs/>
          <w:color w:val="000000"/>
        </w:rPr>
        <w:t xml:space="preserve">в </w:t>
      </w:r>
      <w:r>
        <w:rPr>
          <w:b/>
          <w:bCs/>
          <w:color w:val="000000"/>
        </w:rPr>
        <w:t xml:space="preserve">жизни растений </w:t>
      </w:r>
      <w:r>
        <w:rPr>
          <w:b/>
          <w:bCs/>
          <w:i/>
          <w:iCs/>
          <w:color w:val="000000"/>
        </w:rPr>
        <w:t xml:space="preserve">(3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ет и фотосинтез. Влияние света на рост и цветение растений. Свет как экологический фактор. Экологические группы растений по отношению к свету. Приспособление растений к меняющимся условиям осве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свет и фотосинтез, растения длинного дня, растения короткого дня, прямой солнечный свет, рассеянный свет, светолюбивые растения, теневыносливые и тенелюбивые раст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рактическая работа</w:t>
      </w:r>
      <w:r>
        <w:rPr>
          <w:color w:val="000000"/>
        </w:rPr>
        <w:t>. Определение количества солнечных дней в году в своей местности. (Выполняется по дневникам уча</w:t>
        <w:softHyphen/>
        <w:t>щихс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пыт в домашних условиях</w:t>
      </w:r>
      <w:r>
        <w:rPr>
          <w:color w:val="000000"/>
        </w:rPr>
        <w:t>. Влияние света на рост и развитие растений. (В ходе работы доказывается, что солнечный свет оказывает непосредственное влияние на рост и развитие расте</w:t>
        <w:softHyphen/>
        <w:t xml:space="preserve">ний. Сравниваются выросшие на свету и в темноте проростки.) </w:t>
      </w:r>
      <w:r>
        <w:rPr>
          <w:b/>
          <w:color w:val="000000"/>
        </w:rPr>
        <w:t>Лабораторная работа</w:t>
      </w:r>
      <w:r>
        <w:rPr>
          <w:color w:val="000000"/>
        </w:rPr>
        <w:t>. Изучение строения листьев светолюби</w:t>
        <w:softHyphen/>
        <w:t>вого и тенелюбивого растений под микроскопом. (Под микро</w:t>
        <w:softHyphen/>
        <w:t>скопом изучаются микропрепараты листьев камелии и герани. Делается вывод о связи строения листа с его функцией и его рас</w:t>
        <w:softHyphen/>
        <w:t>положением относительно направления световых лучей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Тепло в жизни растений (З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пло как необходимое условие жизни растений. Значение теп</w:t>
        <w:softHyphen/>
        <w:t>ла для прорастания семян, роста и развития растений. Температу</w:t>
        <w:softHyphen/>
        <w:t>ра как экологический фактор. Разнообразие температурных усло</w:t>
        <w:softHyphen/>
        <w:t>вий на Земле. Экологические группы растений по отношению к те</w:t>
        <w:softHyphen/>
        <w:t>плу. Приспособления растений к различным температурам. Выде</w:t>
        <w:softHyphen/>
        <w:t>ление тепла растениями. Зависимость температуры растений от температуры окружающей сре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тепло — необходимое условие жизни, тепло</w:t>
        <w:softHyphen/>
        <w:t>вые пояса, теплолюбивые раст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рактическая работа</w:t>
      </w:r>
      <w:r>
        <w:rPr>
          <w:color w:val="000000"/>
        </w:rPr>
        <w:t>. Определение среднегодовой и среднесе-зонных температур своей местности и растений, приспособлен</w:t>
        <w:softHyphen/>
        <w:t>ных к ним. (Среднегодовые и среднесезонные температуры оп</w:t>
        <w:softHyphen/>
        <w:t>ределяются по дневникам наблюдений. С помощью учителя по справочникам определяются сельскохозяйственные растения, наиболее приспособленные к выращиванию в своей местности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Вода в жизни растений (3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да как необходимое условие жизни растений. Значение воды для питания, охлаждения, расселения, для прорастания семян, рос</w:t>
        <w:softHyphen/>
        <w:t>та и развития растений. Влажность как экологический фактор. Экологические группы растений по отношению к воде. Приспособ</w:t>
        <w:softHyphen/>
        <w:t>ление растений к различным условиям влаж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влажность, вода — необходимое условие жиз</w:t>
        <w:softHyphen/>
        <w:t>ни, влаголюбивые растения, засухоустойчивые растения, сукку</w:t>
        <w:softHyphen/>
        <w:t>ленты, орошение, осуш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ие работы. Определение количества дождливых и засушливых дней в году в своей местности. (Определение ве</w:t>
        <w:softHyphen/>
        <w:t>дется по дневникам.) Приспособленность растений своей мест</w:t>
        <w:softHyphen/>
        <w:t>ности к условиям влажности. (Доказывается необходимость во</w:t>
        <w:softHyphen/>
        <w:t>ды и тепла для прорастания семян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в домашних условиях. Влияние воды и тепла на прорас</w:t>
        <w:softHyphen/>
        <w:t>тание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абораторная работа. Знакомство с водными, влаголюбивы</w:t>
        <w:softHyphen/>
        <w:t>ми и засухоустойчивыми растениями. (По гербарным экземп</w:t>
        <w:softHyphen/>
        <w:t>лярам или рисункам проводится работа, в ходе которой выяв</w:t>
        <w:softHyphen/>
        <w:t>ляются особенности строения растений с разным отношением к влаге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Воздух в жизни растений (3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азовый состав и движение масс воздуха как экологические фак</w:t>
        <w:softHyphen/>
        <w:t>торы в жизни растений. Значение для растений азота, кислорода и углекислого газа. Приспособление растений к извлечению азота, кислорода и углекислого газа из воздуха. Приспособление расте</w:t>
        <w:softHyphen/>
        <w:t>ний к опылению и распространению ветром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газовый состав воздуха, кислотные дожди, ветроустойчивые раст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Лабораторные работы. </w:t>
      </w:r>
      <w:r>
        <w:rPr>
          <w:color w:val="000000"/>
        </w:rPr>
        <w:t>Изучение приспособлений растений к опылению и распространению ветром. (Изучение проводится по коллекции плодов и семян с помощью лупы.) Определение с помощью домашних растений степени запыленности воздуха. (С помощью ленты-скотча определяется степень запыленности воздуха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Почва в жизни растений (З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чва как необходимое условие жизни растений. Виды почв. Состав почвы. Экологические группы растений по отношению к разным свойствам почв. Плодородие почв. Действия человека, влияющие на качество поч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минеральные и органические вещества поч</w:t>
        <w:softHyphen/>
        <w:t>вы, гумус, почвенное питание, плодородие почвы, солевыносли</w:t>
        <w:softHyphen/>
        <w:t>вые (солеустойчивые) растения, органические и минеральные удобрения, эрозия поч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омашняя практическая работа. </w:t>
      </w:r>
      <w:r>
        <w:rPr>
          <w:color w:val="000000"/>
        </w:rPr>
        <w:t>Влияние механического со</w:t>
        <w:softHyphen/>
        <w:t>става почвы на прорастание семян, рост и развитие проростков. (Проращиваются семена, например, фасоли, в типах почвы: пес</w:t>
        <w:softHyphen/>
        <w:t>ке; глине; почве, принесенной из сада или с огорода. В ходе ра</w:t>
        <w:softHyphen/>
        <w:t>боты доказывается, что сроки прорастания семян и развития проростков зависят от типа почвы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Экскурсия. </w:t>
      </w:r>
      <w:r>
        <w:rPr>
          <w:color w:val="000000"/>
        </w:rPr>
        <w:t>Человек и почва. (Экскурсия проводится в теплич</w:t>
        <w:softHyphen/>
        <w:t>ное хозяйство, где в это время идет подготовка почвы к выращи</w:t>
        <w:softHyphen/>
        <w:t>ванию рассады. При отсутствии тепличного хозяйства с проце</w:t>
        <w:softHyphen/>
        <w:t>дурой подготовки почвы можно познакомиться на примере вы</w:t>
        <w:softHyphen/>
        <w:t>ращивания комнатных растений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. Животные и растения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заимное влияние животных и растений. Значение животных для опыления и распространения растений. Значение растений для животных. Растения-хищ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растительноядные животные, растения-хищ</w:t>
        <w:softHyphen/>
        <w:t xml:space="preserve">ники, животные-опылители и распространители семян растений. </w:t>
      </w:r>
      <w:r>
        <w:rPr>
          <w:b/>
          <w:bCs/>
          <w:color w:val="000000"/>
        </w:rPr>
        <w:t xml:space="preserve">Лабораторные работы. </w:t>
      </w:r>
      <w:r>
        <w:rPr>
          <w:color w:val="000000"/>
        </w:rPr>
        <w:t>Способы распространения плодов и се</w:t>
        <w:softHyphen/>
        <w:t>мян. (С помощью коллекции плодов и семян и лупы изучаются приспособления семян и плодов к распространению животны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.) Изучение защитных приспособлений растений. (На гербар-ных экземплярах растений доказывается, что у растений имеет</w:t>
        <w:softHyphen/>
        <w:t>ся пассивная защита от поедания их животными, например: у крапивы — жгучие волоски, у барбариса или боярышника — ко</w:t>
        <w:softHyphen/>
        <w:t>лючки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. Влияние растений друг на друга (1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ямое и опосредованное влияние растений друг на друга. Раз</w:t>
        <w:softHyphen/>
        <w:t>личные формы взаимодействия между растениями. Конкуренция между растениями по отношению к различным экологическим фактор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растения-паразиты, конкуренция, прямое влия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Лабораторная работа. </w:t>
      </w:r>
      <w:r>
        <w:rPr>
          <w:color w:val="000000"/>
        </w:rPr>
        <w:t>Взаимодействие лиан с другими расте</w:t>
        <w:softHyphen/>
        <w:t>ниями. (С помощью гербарных экземпляров, например гороха, чины, плюща и других, изучаются приспособления лиан, обеспе</w:t>
        <w:softHyphen/>
        <w:t>чивающие им преимущество в выживании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. Грибы и бактерии в жизни растений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ль грибов и бактерий в жизни растений. Круговорот ве</w:t>
        <w:softHyphen/>
        <w:t>ществ и непрерывность жизни. Бактериальные и грибные болез</w:t>
        <w:softHyphen/>
        <w:t>ни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сапротрофы, паразиты, круговорот веществ, микориза, фитофторо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Лабораторная работа. </w:t>
      </w:r>
      <w:r>
        <w:rPr>
          <w:color w:val="000000"/>
        </w:rPr>
        <w:t>Грибные заболевания злаков. (Изучают</w:t>
        <w:softHyphen/>
        <w:t>ся на гербарных экземплярах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0. Сезонные изменения растений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способленность растений к сезонам года. Листопад и его роль в жизни растений. Озимые и яровые однолетники. Глубокий и вынужденный покой. Фенологические фазы растений и влияние на них климата и погоды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лесная подстилка, озимые однолетники, глу</w:t>
        <w:softHyphen/>
        <w:t xml:space="preserve">бокий и вынужденный покой, весеннее сокодвижение, яровые однолетники, фенология, фенологические фазы. </w:t>
      </w:r>
      <w:r>
        <w:rPr>
          <w:b/>
          <w:bCs/>
          <w:color w:val="000000"/>
        </w:rPr>
        <w:t xml:space="preserve">Экскурсия. </w:t>
      </w:r>
      <w:r>
        <w:rPr>
          <w:color w:val="000000"/>
        </w:rPr>
        <w:t>Приспособление растений к сезонам года. (Для раз</w:t>
        <w:softHyphen/>
        <w:t>ных местностей экскурсия может проходить как зимой, т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весной. В ходе экскурсии нужно познакомиться с сезонными изменениями в жизни растений, научиться наблюдать взаимо</w:t>
        <w:softHyphen/>
        <w:t>связи растений в природе, находить доказательства влияния усло</w:t>
        <w:softHyphen/>
        <w:t>вий среды на живой организм; отметить, каким образом разные растения приспособились переносить зимние условия; какие условия способствуют весеннему пробуждению растений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 xml:space="preserve">Тема </w:t>
      </w:r>
      <w:r>
        <w:rPr>
          <w:b/>
          <w:bCs/>
          <w:color w:val="000000"/>
        </w:rPr>
        <w:t xml:space="preserve">11. Изменение растений в течение жизни </w:t>
      </w:r>
      <w:r>
        <w:rPr>
          <w:color w:val="000000"/>
        </w:rPr>
        <w:t>(1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иоды жизни и возрастные состояния растений. Значение различных экологических факторов для растений разных перио</w:t>
        <w:softHyphen/>
        <w:t>дов жизни и возрастных состояний. Причины покоя семян. Усло</w:t>
        <w:softHyphen/>
        <w:t>вия обитания и длительность возрастных состояний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периоды течения жизни растений, период по</w:t>
        <w:softHyphen/>
        <w:t>коя, период молодости, период зрелост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>1</w:t>
      </w:r>
      <w:r>
        <w:rPr>
          <w:b/>
          <w:bCs/>
          <w:color w:val="000000"/>
        </w:rPr>
        <w:t xml:space="preserve">2. </w:t>
      </w:r>
      <w:r>
        <w:rPr>
          <w:b/>
          <w:color w:val="000000"/>
        </w:rPr>
        <w:t>Разнообразие условий существовани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и их влияние на разные этапы </w:t>
      </w:r>
      <w:r>
        <w:rPr>
          <w:b/>
          <w:color w:val="000000"/>
        </w:rPr>
        <w:t xml:space="preserve">жизни </w:t>
      </w:r>
      <w:r>
        <w:rPr>
          <w:b/>
          <w:bCs/>
          <w:color w:val="000000"/>
        </w:rPr>
        <w:t>растений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нообразие условий существования растений. Жизненное со</w:t>
        <w:softHyphen/>
        <w:t>стояние растений как показатель условий их жизни. Уровни жиз</w:t>
        <w:softHyphen/>
        <w:t>ненного состояния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условия существования, жизненное состоя</w:t>
        <w:softHyphen/>
        <w:t xml:space="preserve">ние растений, широкая и узкая приспособленность. </w:t>
      </w:r>
      <w:r>
        <w:rPr>
          <w:b/>
          <w:color w:val="000000"/>
        </w:rPr>
        <w:t>Практическая работа</w:t>
      </w:r>
      <w:r>
        <w:rPr>
          <w:color w:val="000000"/>
        </w:rPr>
        <w:t>. Воздействие человека на раститель</w:t>
        <w:softHyphen/>
        <w:t>ность. (По материалам учебного пособия «Экология расте</w:t>
        <w:softHyphen/>
        <w:t>ний», учебника «Биология. Растения. Бактерии. Грибы. Лишай</w:t>
        <w:softHyphen/>
        <w:t>ники» (авт.: И.Н. Пономарева и др.), учебника «История сред</w:t>
        <w:softHyphen/>
        <w:t>них веков» (авт.: М.В. Пономарев и др.) прослеживается влия</w:t>
        <w:softHyphen/>
        <w:t>ние человека на растительность на разных этапах развития об</w:t>
        <w:softHyphen/>
        <w:t>щества.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Тема 13. Жизненные формы </w:t>
      </w:r>
      <w:r>
        <w:rPr>
          <w:b/>
          <w:color w:val="000000"/>
        </w:rPr>
        <w:t>растений (1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нообразие жизненных форм растений. Разнообразие деревь</w:t>
        <w:softHyphen/>
        <w:t>ев разных климатических зон. Жизненные формы растений своей мес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широколиственные, мелколиственные, хвой</w:t>
        <w:softHyphen/>
        <w:t>ные деревья; суккулентные стеблевые деревья; бутылочные и ро-зеточные деревья; деревья-душители и деревья-ро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актическая </w:t>
      </w:r>
      <w:r>
        <w:rPr>
          <w:color w:val="000000"/>
        </w:rPr>
        <w:t>работа. Изучение жизненных форм растений на пришкольном участке. (Изучаются особенности различных жиз</w:t>
        <w:softHyphen/>
        <w:t>ненных форм растений на пришкольном участке или в любом природном комплексе. Делаются выводы о преимущественном распространении определенных жизненных форм и обсуждает</w:t>
        <w:softHyphen/>
        <w:t>ся их санитарное состояние.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 xml:space="preserve">14. Растительные </w:t>
      </w:r>
      <w:r>
        <w:rPr>
          <w:b/>
          <w:bCs/>
          <w:color w:val="000000"/>
        </w:rPr>
        <w:t xml:space="preserve">сообщества </w:t>
      </w:r>
      <w:r>
        <w:rPr>
          <w:b/>
          <w:color w:val="000000"/>
        </w:rPr>
        <w:t>(З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тительные сообщества, их видовой состав. Естественные и искусственные растительные сообщества. Устойчивость расти</w:t>
        <w:softHyphen/>
        <w:t>тельных сообществ. Взаимное влияние растений друг на друга в со</w:t>
        <w:softHyphen/>
        <w:t>обществе. Количественные соотношения видов в растительном со</w:t>
        <w:softHyphen/>
        <w:t>обществе. Строение растительных сообществ: ярусность, слои</w:t>
        <w:softHyphen/>
        <w:t>стость, горизонтальная расчлененность. Суточные и сезонные из</w:t>
        <w:softHyphen/>
        <w:t>менения в растительных сообщест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растительные сообщества, устойчивость рас</w:t>
        <w:softHyphen/>
        <w:t>тительных сообществ, видовой состав, разнообразие растений, ярусность, смены растительных сообще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актическая </w:t>
      </w:r>
      <w:r>
        <w:rPr>
          <w:color w:val="000000"/>
        </w:rPr>
        <w:t>работа. Изучение состояния сообщества при</w:t>
        <w:softHyphen/>
        <w:t>школьного участка, городского парка, сквера и т. д. (Группами по 3-5 человек обследуется состояние растительности на пришко</w:t>
        <w:softHyphen/>
        <w:t>льном участке, в парке, сквере и т. д., выясняется степень антро</w:t>
        <w:softHyphen/>
        <w:t xml:space="preserve">погенного влияния на растения.) </w:t>
      </w:r>
      <w:r>
        <w:rPr>
          <w:b/>
          <w:bCs/>
          <w:color w:val="000000"/>
        </w:rPr>
        <w:t xml:space="preserve">Экскурсия. </w:t>
      </w:r>
      <w:r>
        <w:rPr>
          <w:color w:val="000000"/>
        </w:rPr>
        <w:t>Строение растительного сооб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Тема 15. Охрана растительного мира </w:t>
      </w:r>
      <w:r>
        <w:rPr>
          <w:b/>
          <w:color w:val="000000"/>
        </w:rPr>
        <w:t>(З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днение видового разнообразия растений. Редкие и охраня</w:t>
        <w:softHyphen/>
        <w:t>емые растения. Охраняемые территории. Редкие и охраняемые растения своей мес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сновные понятия: </w:t>
      </w:r>
      <w:r>
        <w:rPr>
          <w:color w:val="000000"/>
        </w:rPr>
        <w:t>редкие растения, охраняемые растения, Красная книга, охраняемые территори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ая работа. </w:t>
      </w:r>
      <w:r>
        <w:rPr>
          <w:color w:val="000000"/>
        </w:rPr>
        <w:t>Охраняемые территории России. (С помощью пособия «Экология растений» и атласа с геогра</w:t>
        <w:softHyphen/>
        <w:t>фической картой «Охрана природы России» учащиеся знако</w:t>
        <w:softHyphen/>
        <w:t>мятся с разнообразием охраняемых территорий России и, если есть возможность — с охраняемыми растениями своей местности.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9" w:before="48" w:after="0"/>
        <w:ind w:left="312" w:hanging="0"/>
        <w:jc w:val="both"/>
        <w:rPr>
          <w:b/>
          <w:b/>
        </w:rPr>
      </w:pPr>
      <w:r>
        <w:rPr>
          <w:b/>
        </w:rPr>
        <w:t xml:space="preserve">                                                       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9" w:before="48" w:after="0"/>
        <w:ind w:left="312" w:hanging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Учебно-тематический пла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18"/>
        <w:gridCol w:w="1465"/>
        <w:gridCol w:w="1465"/>
        <w:gridCol w:w="1852"/>
      </w:tblGrid>
      <w:tr>
        <w:trPr>
          <w:trHeight w:val="6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№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Кол-во часо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6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jc w:val="center"/>
              <w:rPr/>
            </w:pPr>
            <w:r>
              <w:rPr/>
              <w:t>По рабочей программе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 Экология растений: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ind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науки и учебный предм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/>
            </w:pPr>
            <w:r>
              <w:rPr>
                <w:bCs/>
                <w:color w:val="000000"/>
              </w:rPr>
              <w:t xml:space="preserve">Тема 2. Свет </w:t>
            </w:r>
            <w:r>
              <w:rPr>
                <w:bCs/>
                <w:iCs/>
                <w:color w:val="000000"/>
              </w:rPr>
              <w:t xml:space="preserve">в </w:t>
            </w:r>
            <w:r>
              <w:rPr>
                <w:bCs/>
                <w:color w:val="000000"/>
              </w:rPr>
              <w:t>жизни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/>
            </w:pPr>
            <w:r>
              <w:rPr/>
              <w:t xml:space="preserve">Пр.р. опыт.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/>
            </w:pPr>
            <w:r>
              <w:rPr/>
              <w:t>Л. 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 Тепло в жизни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/>
            </w:pPr>
            <w:r>
              <w:rPr/>
              <w:t>Пр. 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 Вода в жизни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опы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 Воздух в жизни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Л. 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 Почва в жизни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 xml:space="preserve">Экскурсия 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Пр. 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7. Животные и растения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Л. 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8. Влияние растений друг на д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Л.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9. Грибы и бактерии в жизни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Л.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0. Сезонные изменения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/>
            </w:pPr>
            <w:r>
              <w:rPr>
                <w:bCs/>
                <w:iCs/>
                <w:color w:val="000000"/>
              </w:rPr>
              <w:t xml:space="preserve">Тема </w:t>
            </w:r>
            <w:r>
              <w:rPr>
                <w:bCs/>
                <w:color w:val="000000"/>
              </w:rPr>
              <w:t>11. Изменение растений в течение жиз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>1</w:t>
            </w: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Разнообразие условий существован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/>
            </w:pPr>
            <w:r>
              <w:rPr>
                <w:bCs/>
                <w:color w:val="000000"/>
              </w:rPr>
              <w:t xml:space="preserve">и их влияние на разные этапы </w:t>
            </w:r>
            <w:r>
              <w:rPr>
                <w:color w:val="000000"/>
              </w:rPr>
              <w:t xml:space="preserve">жизни </w:t>
            </w:r>
            <w:r>
              <w:rPr>
                <w:bCs/>
                <w:color w:val="000000"/>
              </w:rPr>
              <w:t>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Пр. 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/>
            </w:pPr>
            <w:r>
              <w:rPr>
                <w:bCs/>
                <w:color w:val="000000"/>
              </w:rPr>
              <w:t xml:space="preserve">Тема 13. Жизненные формы </w:t>
            </w:r>
            <w:r>
              <w:rPr>
                <w:color w:val="000000"/>
              </w:rPr>
              <w:t>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Пр. р.</w:t>
            </w:r>
          </w:p>
        </w:tc>
      </w:tr>
      <w:tr>
        <w:trPr>
          <w:trHeight w:val="4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/>
            </w:pPr>
            <w:r>
              <w:rPr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 xml:space="preserve">14. Растительные </w:t>
            </w:r>
            <w:r>
              <w:rPr>
                <w:bCs/>
                <w:color w:val="000000"/>
              </w:rPr>
              <w:t>сооб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Пр. р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5. Охрана растительного м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Пр. 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exact" w:line="413" w:before="0" w:after="0"/>
              <w:ind w:right="-39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413" w:before="0" w:after="0"/>
              <w:ind w:right="-39" w:hanging="0"/>
              <w:rPr/>
            </w:pPr>
            <w:r>
              <w:rPr/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/>
            </w:pPr>
            <w:r>
              <w:rPr/>
              <w:t xml:space="preserve">Всего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/>
            </w:pPr>
            <w:r>
              <w:rPr/>
              <w:t>4 экскурсии, 4 Л. Р., 6 Пр. 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Ресурсное обеспечение рабочей программы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Литература основна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Былова А. М.  Экология растений : 6 класс : учебное пособие для учащихся общеобразовательных организаций / А. М. Былова, Н. И. Шорина ; под ред. Н. М. Черновой. – 2-е изд., испр. – М. : Вентана-Граф, 2914. – 192 с. :и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2. Учебник: Сонин, Н. И. Биология. Живой организм. 6кл. : учеб. для общеобразоват. учреждений / Н. И. Сонин. – 2-е изд., стереотип. – М.: Дрофа, 2008. – 174(2) с.: ил..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77" w:after="280"/>
        <w:ind w:left="360" w:hanging="0"/>
        <w:jc w:val="center"/>
        <w:rPr>
          <w:b/>
          <w:b/>
        </w:rPr>
      </w:pPr>
      <w:r>
        <w:rPr>
          <w:b/>
        </w:rPr>
        <w:t>Литература дополнительная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Экология  Белгородской области: Учебное пособие для учащихся 8-11 классов( А.Н. Петин, Л.Л. Новых, В.И. Петина, Е.Г. Глазунов,- М.: Издательство МГУ, 2002-228с.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4. Основы экологии: учебник для 10(11) кл. общеобразовательных учреждений ( Н.М. Чернова, В.М. Галушин, В.М. Константинов; под  редакцией   Н.М. Черновой; - 10 издание, стереотип.- М. Дрофа, 2001. 302 с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40" w:after="0"/>
        <w:ind w:left="567" w:hanging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pacing w:before="280" w:after="280"/>
        <w:ind w:left="567" w:hanging="0"/>
        <w:jc w:val="both"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o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280" w:after="280"/>
        <w:ind w:left="567" w:hanging="0"/>
        <w:jc w:val="both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tur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280" w:after="280"/>
        <w:ind w:left="567" w:hanging="0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io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280" w:after="280"/>
        <w:ind w:left="567" w:hanging="0"/>
        <w:jc w:val="both"/>
        <w:rPr/>
      </w:pP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ducftion</w:t>
        </w:r>
      </w:hyperlink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f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20:00Z</dcterms:created>
  <dc:creator>Таня</dc:creator>
  <dc:description/>
  <cp:keywords/>
  <dc:language>en-US</dc:language>
  <cp:lastModifiedBy>Admin</cp:lastModifiedBy>
  <cp:lastPrinted>2016-09-16T00:08:00Z</cp:lastPrinted>
  <dcterms:modified xsi:type="dcterms:W3CDTF">2016-12-03T20:15:00Z</dcterms:modified>
  <cp:revision>16</cp:revision>
  <dc:subject/>
  <dc:title/>
</cp:coreProperties>
</file>