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4785" cy="871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ая рабочая программа по внеурочной деятельности  для 5 класса «Белгородоведение» составлена  в соответствии с требованиями Федерального государственного образовательного стандарта основного общего образования (ФГОС ООО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снове </w:t>
      </w:r>
      <w:r>
        <w:rPr>
          <w:rFonts w:cs="Times New Roman" w:ascii="Times New Roman" w:hAnsi="Times New Roman"/>
          <w:sz w:val="20"/>
          <w:szCs w:val="20"/>
        </w:rPr>
        <w:t>примерной программы интегрированного курса «Белгородовед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Направление програм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духовно-нравствен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sz w:val="20"/>
          <w:szCs w:val="20"/>
        </w:rPr>
        <w:t>«Белгородоведение» по содержанию является научно-предметной; пофункциональному предназначению – учебно-познавательной; по форме организации – кружковой; по времени реализации – годич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Новизна программы </w:t>
      </w:r>
      <w:r>
        <w:rPr>
          <w:rFonts w:cs="Times New Roman" w:ascii="Times New Roman" w:hAnsi="Times New Roman"/>
          <w:sz w:val="20"/>
          <w:szCs w:val="20"/>
        </w:rPr>
        <w:t>состоит в том, что данная программа дополняет и расширяет краеведческие знания, прививаетинтерес к предмету и позволяет использовать эти знания на практ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ктуальность программы </w:t>
      </w:r>
      <w:r>
        <w:rPr>
          <w:rFonts w:cs="Times New Roman" w:ascii="Times New Roman" w:hAnsi="Times New Roman"/>
          <w:sz w:val="20"/>
          <w:szCs w:val="20"/>
        </w:rPr>
        <w:t>определена тем, что территориально-бытовая и природно-географическая среда, духовные и материальныесвязи с родными местами являются мощными источниками воспитания патриотизма, накладывают отпечаток на национальныйхарактер, язык, культуру, формируют чувство личной причастности и ответственности за все происходящее в родном кр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ь программы </w:t>
      </w:r>
      <w:r>
        <w:rPr>
          <w:rFonts w:cs="Times New Roman" w:ascii="Times New Roman" w:hAnsi="Times New Roman"/>
          <w:sz w:val="20"/>
          <w:szCs w:val="20"/>
        </w:rPr>
        <w:t>внеурочной деятельности«Белгородоведение» - формирование целостной картины мира школьника, духовно-нравственное и гражданско-патриотическое развитие и воспитание личности гражданина России, жителя Белгородскойобласти; создание условий для развития и применения метапредметных УУ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новные задачи </w:t>
      </w:r>
      <w:r>
        <w:rPr>
          <w:rFonts w:cs="Times New Roman" w:ascii="Times New Roman" w:hAnsi="Times New Roman"/>
          <w:sz w:val="20"/>
          <w:szCs w:val="20"/>
        </w:rPr>
        <w:t>реализации краеведческого содерж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поддержка индивидуальности ребенка на основе учета его жизненного опыта и топографическойпринадлеж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гащение духовного мира и нравственного опыта учащихся, формирование патриотических и гражданскихличностных качеств на основе регионального краеведческого материала, формирование ценностного отношения ккультурно-историческому и природному наследию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умений работать с разными источниками информации, развитие творческих способностей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у школьников бережного отношения к объектам природы и результатам труда людей в регионе и в целом в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важительного отношения к семье, населенному пункту, региону, России, к истории и современнойжизни родн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озраст детей </w:t>
      </w:r>
      <w:r>
        <w:rPr>
          <w:rFonts w:cs="Times New Roman" w:ascii="Times New Roman" w:hAnsi="Times New Roman"/>
          <w:sz w:val="20"/>
          <w:szCs w:val="20"/>
        </w:rPr>
        <w:t>10 -11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одолжительность: </w:t>
      </w:r>
      <w:r>
        <w:rPr>
          <w:rFonts w:cs="Times New Roman" w:ascii="Times New Roman" w:hAnsi="Times New Roman"/>
          <w:sz w:val="20"/>
          <w:szCs w:val="20"/>
        </w:rPr>
        <w:t>Программа рассчитана на 34 часа в год с проведением занятий 1 раз в неделю, продолжительность занятия 45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основу работы положены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нностные ориентиры, </w:t>
      </w:r>
      <w:r>
        <w:rPr>
          <w:rFonts w:cs="Times New Roman" w:ascii="Times New Roman" w:hAnsi="Times New Roman"/>
          <w:sz w:val="20"/>
          <w:szCs w:val="20"/>
        </w:rPr>
        <w:t>базовые нравственные ценности, на которых строится современноеобразование в Российской Федерации: природа, наука, человечество, труд и творчество, патриотизм, социальная солидар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енность, поликультурный мир, семья, личность, духовность и традиционные рели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 проведения: </w:t>
      </w:r>
      <w:r>
        <w:rPr>
          <w:rFonts w:cs="Times New Roman" w:ascii="Times New Roman" w:hAnsi="Times New Roman"/>
          <w:sz w:val="20"/>
          <w:szCs w:val="20"/>
        </w:rPr>
        <w:t>класс, библиотека,  лес, луг, пр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 «Белгородоведения»  реализуется во внеурочной деятельности, таким образом планируемые результаты отражают общие  цели образования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 и предметных облас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й воспитательный результа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аю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т представление об уникальности родного края как части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ладеют основами методики проведения поисков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меют общаться с людьми, вести краеведческие записи, систематизировать и обобщать собранный матери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т представление о вкладе родного края в развитие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нают историю своей семьи ее традиции, реликвии, родословн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ют историю своей школы, традиции своего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ют основные события в истории своего населенного пункта, района и Белгоро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й воспитательный эффек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и развитие личностного отношения к историческим и культурным ценностям региона как части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знание личной сопричастности к истории края, страны, гордости за великие дост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явление активной жизне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знание своей идентичности как гражданина своей страны и локальной региональной общ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воение гуманистических традиций и ценностей, уважение прав и свобод человека на основе региональной истории, уважение к многонациональной истории народо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мысление социально-нравственного опыта предшествующих поколений Белгородчины, способность к ответственному поведению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ние культурного многообразия мира, региональной истории, уважение и толерантность к культуре своего и други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ность организовывать и регулировать свою учеб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ладение умениями работать с различными источниками учебной и внешкольной информации, обрабатывать, анализировать, сопоставлять исторические аспекты родного края с историей государства, обосновывать выводы, использовать Э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ность решать творческие задачи и представлять результаты своей 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товность к работе в коллективе, к сотрудничеству с представителями музеев, архивов и др. социа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владение целостными представлениями об историческом пути народа своего региона и страны как необходимой основой для миропонимания и познания развития совреме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ность применять понятийный аппарат, приемы исторического анализа для раскрытия сущности и значения связи истории прошлого и настоящего родн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товность применять полученные знания для выявления и сохранения исторических и культурных памятников своего региона, города, поселка, дерев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лучат возможность научить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уважение к правам и обязанностям гражданина страны и своего реги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ть ценность природы родного края и необходимость нести ответственность за ее сохранение; соблюдать правила экологического поведения в природ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дополнительную информацию о прошлом родного края в Интернете, краеведческом музее, из бесед со взрослыми и С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ирать материал и составлять портфолио о родном кра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программ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организации и виды деятельности:</w:t>
      </w:r>
      <w:r>
        <w:rPr>
          <w:rFonts w:cs="Times New Roman" w:ascii="Times New Roman" w:hAnsi="Times New Roman"/>
          <w:sz w:val="20"/>
          <w:szCs w:val="20"/>
        </w:rPr>
        <w:t>факультатив (</w:t>
      </w:r>
      <w:r>
        <w:rPr>
          <w:rFonts w:cs="Times New Roman" w:ascii="Times New Roman" w:hAnsi="Times New Roman"/>
          <w:i/>
          <w:iCs/>
          <w:sz w:val="20"/>
          <w:szCs w:val="20"/>
        </w:rPr>
        <w:t>музейные уроки, экскурсии, конкурсы, акции, направленные на изучение природы родного края и ее охрану, организация проект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-6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тория Белгородчины как часть истории нашей Родины. Что изучает краеведение. Источники знаний о прошлом края. Музеи, архивы – хранилища исторической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ика Белгородчины. Герб и флаг Белгородской области: происхождение, основные элементы, цвет и его символьное 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ика районов и городов наше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знь первобытных людей в нашем крае. Археологические памятники эпохи бронзы и железа. Народы скифского времени, праславяне, аланы, булгары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музейный ур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русское государство и Белгородчина. Борьба с кочевниками (хазары, печенеги). Походы князя Святослава Игоревича. Деятельность Владимира Свят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сские княжества периода феодальной раздробленности и Дикое поле. Нашествия половцев и борьба с половецкой угрозой. Ордынское нашествие и образование Золотой Орды. Белгородский край в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еках. </w:t>
      </w:r>
      <w:r>
        <w:rPr>
          <w:rFonts w:cs="Times New Roman" w:ascii="Times New Roman" w:hAnsi="Times New Roman"/>
          <w:color w:val="000000"/>
          <w:sz w:val="20"/>
          <w:szCs w:val="20"/>
        </w:rPr>
        <w:t>Борьба России с крымскими тата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ш край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еке.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я сторожевой службы. Строительство первых городов-крепостей, их значение. Основание города Белгорода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музейный ур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-6 класс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вой край, своя местность, ближайшая (малая) Родина. Родной дом, школа, улица,  город, Родной край – часть России, частица ми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«Родиноведение» или «Краеведение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я краеведения: историческое, географическое, биологическое, литературное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сточники краеведческих знаний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 История школы. Знаменитые люди района (города, села), местные краеведы. Наш край в искусстве, художественной литературе и публицис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оложение области по отношению к полюсам, экватору, морям и океанам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Край как часть региона и страны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Географическое положение Белгородской области на границе России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Географическо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ложение района (города, села). Происхождение названий местных населенных пунктов, у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фициальные символ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Белгородской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области: герб, гимн, флаг. Символы района (города, села).  </w:t>
      </w:r>
      <w:r>
        <w:rPr>
          <w:rFonts w:cs="Times New Roman" w:ascii="Times New Roman" w:hAnsi="Times New Roman"/>
          <w:sz w:val="20"/>
          <w:szCs w:val="20"/>
        </w:rPr>
        <w:t xml:space="preserve">Проектная и исследовательская деятельность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Встречи с интересными людьми, интервью. Экскурсии, походы. Практические работы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бозначение на контурной карте административных границ Белгородской области, своего района (города, села). Определение протяженности Белгородской области с севера на юг и с запада на восток. «Ориентирование». Решение задач по плану местности. Определение географического положения своей школы, дома. Составление фотоальбома, видеофильма, географического рассказа о путешествии по родному краю, совершенном учащимися. </w:t>
      </w:r>
      <w:r>
        <w:rPr>
          <w:rFonts w:cs="Times New Roman" w:ascii="Times New Roman" w:hAnsi="Times New Roman"/>
          <w:color w:val="000000"/>
          <w:sz w:val="20"/>
          <w:szCs w:val="20"/>
        </w:rPr>
        <w:t>«Лингвистический конструктор». Происхождение названий населенных пунктов (работа с топонимическим словарем, дополнительной литературо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еология и рельеф нашего края.</w:t>
      </w:r>
      <w:r>
        <w:rPr>
          <w:rFonts w:cs="Times New Roman" w:ascii="Times New Roman" w:hAnsi="Times New Roman"/>
          <w:sz w:val="20"/>
          <w:szCs w:val="20"/>
        </w:rPr>
        <w:t xml:space="preserve">Как была открыта Курская магнитная аномалия. Знаменитые географы, геологи и краеведы, изучавшие Белгородский кра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льеф Белгородчины. Формы рельефа местной территории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лезные ископаемые, добываемые на территории района (города, села), их использование в хозяйственной деятельности и строительстве (дизай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нейшие геоморфологические районы и их характеристика. Современные процессы рельефообразования и формы рельефа, связанные с ними. Формы рельефа области и породы, слагающие земную кору. Влияние рельефа на освоение территории. Изменение рельефа под влиянием внутренних и внешних факторов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лияние хозяйственной деятельности человека на рельеф области. Антропогенные формы рельефа. Влияние рельефа на другие компоненты природы и хозяйственную деятельность. </w:t>
      </w:r>
      <w:r>
        <w:rPr>
          <w:color w:val="000000"/>
          <w:spacing w:val="3"/>
          <w:sz w:val="20"/>
          <w:szCs w:val="20"/>
        </w:rPr>
        <w:t xml:space="preserve">Экскурсии, походы. Практические работы. </w:t>
      </w:r>
      <w:r>
        <w:rPr>
          <w:color w:val="000000"/>
          <w:sz w:val="20"/>
          <w:szCs w:val="20"/>
        </w:rPr>
        <w:t xml:space="preserve">«Лингвистический конструктор». Происхождение названий местных форм рельефа (работа с топонимическим словарем, дополнительной литературой). </w:t>
      </w:r>
      <w:r>
        <w:rPr>
          <w:color w:val="000000"/>
          <w:spacing w:val="1"/>
          <w:sz w:val="20"/>
          <w:szCs w:val="20"/>
        </w:rPr>
        <w:t xml:space="preserve">Обозначение на контурной карте (Белгородской области, своей территории) местных форм рельефа и месторождений полезных ископаемых. Определение полезных ископаемых по образцам и нанесение на </w:t>
      </w:r>
      <w:r>
        <w:rPr>
          <w:color w:val="000000"/>
          <w:spacing w:val="2"/>
          <w:sz w:val="20"/>
          <w:szCs w:val="20"/>
        </w:rPr>
        <w:t>контурную карту районов их залег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лимат и погода в нашем кр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е факторы, влияющие на местный климат. Местные приметы о погоде, слова и выражения, характеризующие погоду и климат. Знаменитые географы и краеведы, изучавшие климат Белгородской области. Погодные явления Белгородчины в фольклоре, искусстве, художественной литературе и публицис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ласть на климатической карте России. Климатические особенности Белгородчины. Преобладающие типы воздушных масс и их влияние на климат по сезонам. Климатическая характеристика сезонов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боры для метеорологических наблюдений. «Рекордные» погодные показатели на территории Белгородской области и района (города, села). Влияние местного климата на здоровье человека и хозяйство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Экскурсии, походы (Г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дрометеоцентр (метеорологический пункт). Наблюдения за погодными явлениями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Фенологические наблюдения за погодой на местности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Музей искусств (картинная галерея, фотовыставка). Местные пейзажи в разные времена года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Составление климатического очерка района (города, села). </w:t>
      </w:r>
      <w:r>
        <w:rPr>
          <w:rFonts w:cs="Times New Roman" w:ascii="Times New Roman" w:hAnsi="Times New Roman"/>
          <w:sz w:val="20"/>
          <w:szCs w:val="20"/>
        </w:rPr>
        <w:t>Построение графика годового хода температур своей местности. Пос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троение местной «розы ветров», диаграмм облачности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Наблюдения за погодой (заполнения календаря наблюдений з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годой) района (города, села). Подсчет среднесуточной (среднемесячной) температуры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роение графика хода температуры за сутки, месяц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Встречи с интересными людьми, интер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нутренние воды Белгородч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наменитые географы и краеведы, изучавшие гидрологию Белгородчины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одные б</w:t>
      </w:r>
      <w:r>
        <w:rPr>
          <w:rFonts w:cs="Times New Roman" w:ascii="Times New Roman" w:hAnsi="Times New Roman"/>
          <w:sz w:val="20"/>
          <w:szCs w:val="20"/>
        </w:rPr>
        <w:t>огатства края в фольклоре, искусстве, художественной литературе и публици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утренние воды области. Особенности водного режима рек области. Главные речные системы. Типы озер и закономерности их размещения. Типы озерных котловин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руды и водохранилища. </w:t>
      </w:r>
      <w:r>
        <w:rPr>
          <w:rFonts w:cs="Times New Roman" w:ascii="Times New Roman" w:hAnsi="Times New Roman"/>
          <w:sz w:val="20"/>
          <w:szCs w:val="20"/>
        </w:rPr>
        <w:t>Рациональное использование в хозяйственной деятельности человек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местных поверхностных и грунтовых вод</w:t>
      </w:r>
      <w:r>
        <w:rPr>
          <w:rFonts w:cs="Times New Roman" w:ascii="Times New Roman" w:hAnsi="Times New Roman"/>
          <w:sz w:val="20"/>
          <w:szCs w:val="20"/>
        </w:rPr>
        <w:t>. Биологическое исследование водотоков, водоемов 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болот. Местные водные растения и животные. Меры </w:t>
      </w:r>
      <w:r>
        <w:rPr>
          <w:rFonts w:cs="Times New Roman" w:ascii="Times New Roman" w:hAnsi="Times New Roman"/>
          <w:sz w:val="20"/>
          <w:szCs w:val="20"/>
        </w:rPr>
        <w:t xml:space="preserve">по экономному использованию и охране водных объектов района (города, села)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Экскурсии, походы.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Местный водный объект (озеро, река, пруд, болото, источник, колодец и т.п.). О</w:t>
      </w:r>
      <w:r>
        <w:rPr>
          <w:rFonts w:cs="Times New Roman" w:ascii="Times New Roman" w:hAnsi="Times New Roman"/>
          <w:sz w:val="20"/>
          <w:szCs w:val="20"/>
        </w:rPr>
        <w:t xml:space="preserve">пределение гидрологических характеристик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Местные и акклиматизированные водные растения и животные. Зоопарк (живой уголок, аквариум). Местные и акклиматизированные водные растения и животные. Практические работы. </w:t>
      </w:r>
      <w:r>
        <w:rPr>
          <w:rFonts w:cs="Times New Roman" w:ascii="Times New Roman" w:hAnsi="Times New Roman"/>
          <w:sz w:val="20"/>
          <w:szCs w:val="20"/>
        </w:rPr>
        <w:t xml:space="preserve">Описание местной реки по плану. </w:t>
      </w:r>
      <w:r>
        <w:rPr>
          <w:rFonts w:cs="Times New Roman" w:ascii="Times New Roman" w:hAnsi="Times New Roman"/>
          <w:color w:val="000000"/>
          <w:sz w:val="20"/>
          <w:szCs w:val="20"/>
        </w:rPr>
        <w:t>Обозначени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на контурной карте крупных рек и озер Белгородской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бласт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Лингвистический конструктор». Происхождение названий местных рек и озёр (работа с топонимическим словарем, дополнительной литературой). </w:t>
      </w:r>
      <w:r>
        <w:rPr>
          <w:rFonts w:cs="Times New Roman" w:ascii="Times New Roman" w:hAnsi="Times New Roman"/>
          <w:sz w:val="20"/>
          <w:szCs w:val="20"/>
        </w:rPr>
        <w:t xml:space="preserve">Проектная и исследовательская деятельность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Учебный проект </w:t>
      </w:r>
      <w:r>
        <w:rPr>
          <w:rFonts w:cs="Times New Roman" w:ascii="Times New Roman" w:hAnsi="Times New Roman"/>
          <w:sz w:val="20"/>
          <w:szCs w:val="20"/>
        </w:rPr>
        <w:t xml:space="preserve">по экономному использованию и охране водных объектов города (села)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Встречи с интересными людьми, интерв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Модуль «Биология-хим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-6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Животный ми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уна Белгородской области. Разнообразие животных. Простейшие. Черви. Моллюски. Членистоногие: ракообразные, паукообразные, насекомые. Позвоночные животные Белгородской области: рыбы, земноводные, пресмыкающиеся, птицы, млекопитающ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цы и млекопитающие нашего края. Изучение следов жизнедеятельности этих животных. Сезонные изменения жизни животных. Фенонаблюдения. Охраняемые животные наше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словые и опасные животные Белгородской области. Правила поведения в природе. Состояние среды обитания животного мира Белгородчины. Охотничьи ресурсы Белгородской области. Организация любительского и промышленного рыболовства на территории Белгор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я Белгородской области. Система охраны природы в Белгородской области. Виды охраняемых территорий. Заповедный участок “Лес на Ворскле”.  Заповедный участок «Лысые Горы». Заповедный участок «Ямская степь». Заповедный участок «Стенки-Изгорье». Заповедный участок "Острасьевы Яры". «Хмелевая балка». Урочище «Большой лог». Урочище «Борки». Участок "Айдарский". «Ханова балка»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ая книга Белгород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ейные уроки по биолог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шебный мир животных и растений  Белгородчин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ные экосистем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арстве 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курсии в заповедники Белгород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Модуль  «Культура»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-6 класс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нятие культур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Формирование особенностей культуры родного края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«художественное краеведение». Особенности заселения края. Влияние этнического сознания на формирование художественной культуры Белгородской области (села, района, города). Взаимосвязь  разнообразия растительного и  животного мира Белгородского  края и художественного творчества. Тема природы в произведениях писателей, художников и музыкантов. Красная книга  Белгород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расота природы Белгородского края – источник  духовной и материальной культуры народ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а Белгородского края – источник духовной и материальной культуры народа. Эмоционально-творческое отношение человека к окружающему миру. Отражение красоты природы в литературном, музыкальном, изобразительном творчестве. Истоки изобразительного, народного и декоративно-прикладного искусства.</w:t>
      </w:r>
    </w:p>
    <w:p>
      <w:pPr>
        <w:pStyle w:val="NoSpacing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токи  музыкального и  изобразительного искус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православных художественных традиций в развитии  изобразительного и музыкального искусства на территории Белгородского края. Виды и жанры в музыкальном и изобразительном искусстве Белгородского края.Основные формы взаимодействия музыкального и изобразительного искусства, их место в современном искусстве Белгородчины.</w:t>
      </w:r>
    </w:p>
    <w:p>
      <w:pPr>
        <w:pStyle w:val="NoSpacing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Самобытность народной архитектуры кра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ки развития народной архитектуры края.Дом, его основные элементы. Строительная народная культура. Основные обряды, связанные со строительством дома. Декор дома, его отличительные особенности. Декоративные элементы народного орнамента в современном украшении дома (усадьбы). </w:t>
      </w:r>
    </w:p>
    <w:p>
      <w:pPr>
        <w:pStyle w:val="NoSpacing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Особенности труда ибыта жителей родного кр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вославие и изобразительное искусство. Иконопись Белгородского края  (п. Борисовка). Иконописный и другие промыслы (дощечный, киотный, позолотный, иконообдельческий) на территории нашего края. Современные художники – иконописцы на Белгородчине (В.Н. Кутявин, А.С. Работнов и другие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народный календарь» и «календарные аграрные праздники». Зимние, весенние, летние, осенние календарные обряды в русском фольклоре. Промыслы и ремесла на Белгородчине, сложение художественных и технических традиций в каждом промысле. Виды народного искусства и формы его бытования в регионе (песенная традиция края, фольклор, народная хореография, устное народное творчество, народное декоративно-прикладное искусство). Кожевенно-скорняжный промысел. Ткачество, ковроделие. Вышивальный, кружевной, вязальный промыслы. Производство серег, крестиков, нагрудных украшений. Обработка дерева. Гончарно-керамический, пенькопрядильный, слесарно-кузнечный, токарный промыслы. Игрушка Белгородской области. Борисовская и Старооскольская игрушки. История кукольного ремесла. Белгородские кукольники. Производство валенок, канатов, верев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связь народного художественного творчества с природными календарными циклами. </w:t>
      </w:r>
      <w:r>
        <w:rPr>
          <w:rStyle w:val="Fontstyle43"/>
          <w:rFonts w:cs="Times New Roman" w:ascii="Times New Roman" w:hAnsi="Times New Roman"/>
        </w:rPr>
        <w:t xml:space="preserve">Эстетическое и утилитарное в народном искусстве. </w:t>
      </w:r>
    </w:p>
    <w:p>
      <w:pPr>
        <w:pStyle w:val="NoSpacing"/>
        <w:ind w:firstLine="567"/>
        <w:jc w:val="both"/>
        <w:rPr/>
      </w:pPr>
      <w:r>
        <w:rPr>
          <w:rStyle w:val="Fontstyle43"/>
          <w:rFonts w:cs="Times New Roman" w:ascii="Times New Roman" w:hAnsi="Times New Roman"/>
        </w:rPr>
        <w:t xml:space="preserve">Современное декоративно-прикладное творчество. </w:t>
      </w:r>
      <w:r>
        <w:rPr>
          <w:rFonts w:cs="Times New Roman" w:ascii="Times New Roman" w:hAnsi="Times New Roman"/>
        </w:rPr>
        <w:t xml:space="preserve">Самодеятельное народное художественное творчество, его виды. </w:t>
      </w:r>
    </w:p>
    <w:p>
      <w:pPr>
        <w:pStyle w:val="NoSpacing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Региональные особенности народного костюма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ольклорная традиция народного костюма. Основные комплексы  традиционного народного костюма: поневный, комплекс с андараком, сарафанный и парочка. Орнамент, мотив орнамента в народном костюме Белгородского региона. Взаимосвязь народного костюма с календарно-праздничной культурой края. Современная модификация народного костюма.</w:t>
      </w:r>
    </w:p>
    <w:p>
      <w:pPr>
        <w:pStyle w:val="NoSpacing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ычаи и праздники народов, живущих на Белгородчин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в быту, обрядах, праздниках, трудовой деятельности, на сцене.</w:t>
      </w:r>
    </w:p>
    <w:p>
      <w:pPr>
        <w:pStyle w:val="Msonospacing"/>
        <w:spacing w:before="0" w:after="0"/>
        <w:ind w:firstLine="567"/>
        <w:jc w:val="both"/>
        <w:rPr/>
      </w:pPr>
      <w:r>
        <w:rPr/>
        <w:t xml:space="preserve">Народные музыкальные инструменты, мастера по их изготовлению и игре на них. Инструментальная музыка в творчестве белгородских исполнителей. Певцы и музыканты как выразители духовных чаяний народа. </w:t>
      </w:r>
      <w:r>
        <w:rPr>
          <w:color w:val="000000"/>
        </w:rPr>
        <w:t xml:space="preserve">Народные певцы Белгородского края– хранители музыкального наследия родного народа. </w:t>
      </w:r>
      <w:r>
        <w:rPr/>
        <w:t xml:space="preserve">Смысловое содержание, композиционный строй, характер исполнения народного танца. Мужской и женский танец, их особенности. Парные и групповые танцы. </w:t>
      </w:r>
      <w:r>
        <w:rPr>
          <w:color w:val="000000"/>
        </w:rPr>
        <w:t xml:space="preserve">Народные танцы в творчестве самодеятельных коллективов, профессиональных исполнителей и современных музыкальных театров. Известные </w:t>
      </w:r>
      <w:r>
        <w:rPr>
          <w:spacing w:val="-5"/>
        </w:rPr>
        <w:t xml:space="preserve">композиторы, </w:t>
      </w:r>
      <w:r>
        <w:rPr>
          <w:color w:val="000000"/>
        </w:rPr>
        <w:t xml:space="preserve">Современное музыкальное народное искусство в популярных эстрадных программах, ансамбля народного танца  и т.д. </w:t>
      </w:r>
      <w:r>
        <w:rPr/>
        <w:t>Искусство музыки в основе театрализованных действ в годовом календарном цикле. Своеобразие, сходство и различие с музыкой народов России, ми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авославное зодчество Белгородч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NoSpacingChar"/>
          <w:rFonts w:cs="Times New Roman" w:ascii="Times New Roman" w:hAnsi="Times New Roman"/>
        </w:rPr>
        <w:t>Храмы Белгородчины. Храмы как воплощение исторической памяти народа. Роль храма в развитии духовности личности, организации жизненного пространства жителей города и сельской местности. Храмы Белгорода: история и современность. Спасо-Преображенский кафедральный собор – главный храм Белгородско-Старооскольской епархии. Смоленский собор – один из старейших храмов г. Белгорода. Крестовоздвиженский храм и его святыня – Кошарский Крест. Кафедральный собор Александра Невского в г. Старый Оскол. Спасо-Преображенский собор г. Губкина и его значение в истории Белгородчины. Духовно-</w:t>
      </w:r>
      <w:r>
        <w:rPr>
          <w:rFonts w:cs="Times New Roman" w:ascii="Times New Roman" w:hAnsi="Times New Roman"/>
          <w:sz w:val="20"/>
          <w:szCs w:val="20"/>
        </w:rPr>
        <w:t xml:space="preserve">просветительские центры Белгородской области.  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тория земли белгородской в архитектуре и скульпту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ицы истории Белгородчины. Принятие христианства. Памятник кн. Владимиру. Отражение основных исторических событий, известных людей в скульптуре. Городская скульпту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хитектурные памятники  Белгородчины - хранители истории. История земли белгородской в архитектуре. </w:t>
      </w:r>
      <w:r>
        <w:rPr>
          <w:rStyle w:val="Fontstyle43"/>
          <w:rFonts w:cs="Times New Roman" w:ascii="Times New Roman" w:hAnsi="Times New Roman"/>
          <w:sz w:val="20"/>
          <w:szCs w:val="20"/>
        </w:rPr>
        <w:t>Музеи, музеи-мастерские, панорамы и галереи белгородск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3422"/>
        <w:gridCol w:w="1815"/>
        <w:gridCol w:w="8"/>
        <w:gridCol w:w="709"/>
        <w:gridCol w:w="708"/>
        <w:gridCol w:w="709"/>
        <w:gridCol w:w="6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 край частица великой Родин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вой край, своя местность, ближайшая (малая) Родина. Родной дом, школа, улица,  город, Родной край – часть России, частица ми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«Родиноведение» или «Краеведение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краеведения: историческое, географическое, биологическое, литературное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ка Белгородчины. Герб и флаг Белгородской области. Символика районов и городов наш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Белгородчины как часть истории нашей Родины. Что изучает краеведение. Источники знаний о прошлом края. Музеи, архивы – хранилища исторической памя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ка Белгородчины. Герб и флаг Белгородской области: происхождение, основные элементы, цвет и его символьное значени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ка районов и городов наше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первобытных людей в нашем кра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первобытных людей в нашем крае. Археологические памятники эпохи бронзы и железа. Народы скифского времени, праславяне, аланы, булгар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музейный уро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ое государство и Белгородчин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ое государство и Белгородчина. Борьба с кочевниками (хазары, печенеги). Походы князя Святослава Игоревича. Деятельность Владимира Свя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ий кра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княжества периода феодальной раздробленности и Дикое поле. Нашествия половцев и борьба с половецкой угрозой. Ордынское нашествие и образование Золотой Орды. Белгородский кра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а России с крымскими тата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 кра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 кра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торожевой службы. Строительство первых городов-крепостей, их значение. Основание города Белгород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музейный уро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менитые люди района (города, села), местные краеведы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менитые люди района (города, села), местные краеведы. Наш край в искусстве, художественной литературе и публицис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История села Красная Поля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. История школы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сточники краеведческих знан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. История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рай как часть региона и стран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еографическое положение Белгородской области на границе России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ложение области по отношению к полюсам, экватору, морям и океанам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Край как часть региона и стран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еографическое положение Белгородской области на границе Росс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еограф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ложение района (города, села). Происхождение названий местных населенных пунктов, улиц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вотный 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на Белгородской области.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уна Белгородской области. Разнообразие животных. Простейшие. Черви. Моллюски. Членистоногие: ракообразные, паукообразные, насеком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вотных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очные животные Белгородской области: рыбы, земноводные, пресмыкающиеся, птицы, млекопит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и млекопитающие нашего края. Изучение следов жизнедеятельности этих животных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тицы и млекопитающие нашего края. Изучение следов жизнедеятельности этих животных. 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изменения жизни животных. Охраняемые животные нашего края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изменения жизни животных. Фенонаблюдения. Охраняемые животные наш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ые и опасные животные Белгородской области. Правила поведения в природе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ые и опасные животные Белгородской области. Правила поведения в природе. Состояние среды обитания животного мира Белгородчины. Охотничьи ресурсы Белгородской области. Организация любительского и промышленного рыболовства на территории Белгород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Белгородской области. Система охраны природы в Белгородской области. Виды охраняемых территорий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Белгородской области. Система охраны природы в Белгородской области. Виды охраняемых территор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ые участ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ый участок “Лес на Ворскле”.  Заповедный участок «Лысые Горы». Заповедный участок «Ямская степь». Заповедный участок «Стенки-Изгорье»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ые участ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ый участок "Острасьевы Яры". «Хмелевая балка». Урочище «Большой лог». Урочище «Борки». Участок "Айдарский". «Ханова балка» и д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икарюковский 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 Белгородской области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 Бел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й урок:</w:t>
            </w:r>
          </w:p>
          <w:p>
            <w:pPr>
              <w:pStyle w:val="ListParagraph"/>
              <w:spacing w:lineRule="auto" w:line="240" w:before="0" w:after="0"/>
              <w:ind w:left="0" w:firstLine="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арстве гри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уроки по биологи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мир животных и растений  Белгородчин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экосистем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арстве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рактические работ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бозначение на контурной карте административных границ Белгородской области, своего района (города, села).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</w:rPr>
              <w:t>Практические работ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бозначение на контурной карте административных границ Белгородской области, своего района (города, села). Определение протяженности Белгородской области с севера на юг и с запада на восток. «Ориентирование». Решение задач по плану местности. Определение географического положения своей школы,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оставление фотоальбома, географического рассказа о путешествии по родному краю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оставление фотоальбома, видеофильма, географического рассказа о путешествии по родному краю, совершенном учащимис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нгвистический конструктор». Происхождение названий населенных пунктов (работа с топонимическим словарем, дополнительной литератур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 и рельеф нашего края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еология и рельеф нашего кра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ак была открыта Курская магнитная аномал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итые географы, геологи и краеведы, изучавшие Белгородский кра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льеф Белгородч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ормы рельефа местной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езные ископаемые, добываемые на территории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а, села), их использование в хозяйственной деятельности и строительстве (дизайн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нейшие геоморфологические районы и их характеристика. Современные процессы рельефообразования и формы рельефа, связанные с ними. Формы рельефа области и породы, слагающие земную кору. Влияние рельефа на освоение территории. Изменение рельефа под влиянием внутренних и внешних факторов. </w:t>
            </w:r>
          </w:p>
          <w:p>
            <w:pPr>
              <w:pStyle w:val="NormalWeb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хозяйственной деятельности человека на рельеф области. Антропогенные формы рельефа. Влияние рельефа на другие компоненты природы и хозяйственную деятельность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Экскурсии, походы. Практические работы. </w:t>
            </w:r>
            <w:r>
              <w:rPr>
                <w:color w:val="000000"/>
                <w:sz w:val="20"/>
                <w:szCs w:val="20"/>
              </w:rPr>
              <w:t xml:space="preserve">«Лингвистический конструктор». </w:t>
            </w:r>
            <w:r>
              <w:rPr>
                <w:i/>
                <w:iCs/>
                <w:color w:val="000000"/>
                <w:sz w:val="20"/>
                <w:szCs w:val="20"/>
              </w:rPr>
              <w:t>Происхождение названий местных форм рельефа</w:t>
            </w:r>
            <w:r>
              <w:rPr>
                <w:color w:val="000000"/>
                <w:sz w:val="20"/>
                <w:szCs w:val="20"/>
              </w:rPr>
              <w:t xml:space="preserve"> (работа с топонимическим словарем, дополнительной литературой).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Обозначение на контурной карте (Белгородской области, своей территории) местных форм рельефа и месторождений полезных ископаемых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Определение полезных ископаемых по образцам и нанесение на </w:t>
            </w:r>
            <w:r>
              <w:rPr>
                <w:color w:val="000000"/>
                <w:spacing w:val="2"/>
                <w:sz w:val="20"/>
                <w:szCs w:val="20"/>
              </w:rPr>
              <w:t>контурную карту районов их залег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 и погода в нашем кра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лимат и погода в нашем кра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лавные факторы, влияющие на местный климат. Местные приметы о погоде, слова и выражения, характеризующие погоду и клим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наменитые географы и краеведы, изучавшие климат Белгородской области. Погодные явления Белгородчины в фольклоре, искусстве, художественной литературе и публицист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на климатической карте России. Климатические особенности Белгородчины. Преобладающие типы воздушных масс и их влияние на климат по сезонам. Климатическая характеристика сезонов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для метеорологических наблюдений. «Рекордные» погодные показатели на территории Белгородской области и района (города, села). Влияние местного климата на здоровье человека и хозяйство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Экскурсии, походы (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дрометеоцентр (метеорологический пункт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Наблюдения за погодными явлениям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Фенологические наблюдения за погодой на местност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Музей искусств (картинная галерея, фотовыставка). Местные пейзажи в разные времена год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актические работы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Составление климатического очерка района (города, сел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годового хода температур своей местности. По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троение местной «розы ветров», диаграмм облач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</w:rPr>
              <w:t xml:space="preserve">Наблюдения за погодой (заполнения календаря наблюдений з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годой) района (города, села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счет среднесуточной (среднемесячной) температуры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строение графика хода температуры за сутки, месяц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Встречи с интересными людьми, интерв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 Белгород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нутренние воды Белгородчин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итые географы и краеведы, изучавшие гидрологию Белгородчин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дные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тства края в фольклоре, искусстве, художественной литературе и публицист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нутренние воды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водного режима рек обла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лавные речные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ипы озер и закономерности их размещения. Типы озерных котловин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Пруды и водохранилищ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в хозяйственной деятельности челове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местных поверхностных и грунтовых 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иологическое исследование водотоков, водоемов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болот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Местные водные растения и животны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экономному использованию и охране водных объектов района (города, села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</w:rPr>
              <w:t xml:space="preserve">Экскурсии, пох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0"/>
                <w:szCs w:val="20"/>
              </w:rPr>
              <w:t>Местный водный объек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(озеро, рек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0"/>
                <w:szCs w:val="20"/>
              </w:rPr>
              <w:t>пруд, болото, источник, колодец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и т.п.).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ение гидрологических характеристик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естные и акклиматизированные водные растения и животные. Зоопарк (живой уголок, аквариум). Местные и акклиматизированные водные растения и живот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Практические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местной реки по план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на контурной карте крупных рек и озер Белгород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бла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Лингвистический конструктор». Происхождение названий местных рек и озёр (работа с топонимическим словарем, дополнительной литературой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и исследовательская деятельност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чебный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экономному использованию и охране водных объектов города (села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</w:rPr>
              <w:t>Встречи с интересными людьми, интерв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уль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бенностей культуры родн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куль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ирование особенностей культуры родного края</w:t>
            </w:r>
          </w:p>
          <w:p>
            <w:pPr>
              <w:pStyle w:val="ListParagraph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художественное краеведение». Особенности заселения края. Влияние этнического сознания на формирование художественной культуры Белгородской области (села, района, города). Взаимосвязь  разнообразия растительного и  животного мира Белгородского  края и художественного творчества. Тема природы в произведениях писателей, художников и музыкантов. Красная книга  Белгород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природы Белгородского края – источник  духовной и материальной культуры народа</w:t>
            </w:r>
          </w:p>
          <w:p>
            <w:pPr>
              <w:pStyle w:val="ListParagraph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асота природы Белгородского края – источник  духовной и материальной культуры народа</w:t>
            </w:r>
          </w:p>
          <w:p>
            <w:pPr>
              <w:pStyle w:val="ListParagraph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Белгородского края – источник духовной и материальной культуры народа. Эмоционально-творческое отношение человека к окружающему миру. Отражение красоты природы в литературном, музыкальном, изобразительном творчестве. Истоки изобразительного, народного и декоративно-прикладн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ки  музыкального и  изобразительного искус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autoSpaceDE w:val="true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Истоки  музыкального и  изобразительного искус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авославных художественных традиций в развитии  изобразительного и музыкального искусства на территории Белгородского края. Виды и жанры в музыкальном и изобразительном искусстве Белгородского края.Основные формы взаимодействия музыкального и изобразительного искусства, их место в современном искусстве Белгород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autoSpaceDE w:val="true"/>
              <w:ind w:firstLine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бытность народной архитектуры края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autoSpaceDE w:val="true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амобытность народной архитектуры края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ки развития народной архитектуры края.Дом, его основные элементы. Строительная народная культура. Основные обряды, связанные со строительством дома. Декор дома, его отличительные особенности. Декоративные элементы народного орнамента в современном украшении дома (усадьбы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autoSpaceDE w:val="true"/>
              <w:ind w:firstLine="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труда ибыта жителей родного края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autoSpaceDE w:val="true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собенности труда ибыта жителей родного кра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славие и изобразительное искусство. Иконопись Белгородского края  (п. Борисовка). Иконописный и другие промыслы (дощечный, киотный, позолотный, иконообдельческий) на территории нашего края. Современные художники – иконописцы на Белгородчине (В.Н. Кутявин, А.С. Работнов и другие). 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я «народный календарь» и «календарные аграрные праздники». Зимние, весенние, летние, осенние календарные обряды в русском фольклоре. Промыслы и ремесла на Белгородчине, сложение художественных и технических традиций в каждом промысле. Виды народного искусства и формы его бытования в регионе (песенная традиция края, фольклор, народная хореография, устное народное творчество, народное декоративно-прикладное искусство). Кожевенно-скорняжный промысел. Ткачество, ковроделие. Вышивальный, кружевной, вязальный промыслы. Производство серег, крестиков, нагрудных украшений. Обработка дерева. Гончарно-керамический, пенькопрядильный, слесарно-кузнечный, токарный промыслы. Игрушка Белгородской области. Борисовская и Старооскольская игрушки. История кукольного ремесла. Белгородские кукольники. Производство валенок, канатов, веревок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аимосвязь народного художественного творчества с природными календарными циклами. </w:t>
            </w: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Эстетическое и утилитарное в народном искусстве. 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Style w:val="Fontstyle43"/>
                <w:rFonts w:eastAsia="Times New Roman" w:cs="Times New Roman" w:ascii="Times New Roman" w:hAnsi="Times New Roman"/>
                <w:sz w:val="20"/>
                <w:szCs w:val="20"/>
              </w:rPr>
              <w:t xml:space="preserve">Современное декоративно-прикладное творчеств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деятельное народное художественное творчество, его ви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ые особенности народного костюма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autoSpaceDE w:val="true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Региональные особенности народного костюма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традиция народного костюма. Основные комплексы  традиционного народного костюма: поневный, комплекс с андараком, сарафанный и парочка. Орнамент, мотив орнамента в народном костюме Белгородского региона. Взаимосвязь народного костюма с календарно-праздничной культурой края. Современная модификация народного костю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ычаи и праздники народов, живущих на Белгородчине</w:t>
            </w:r>
          </w:p>
          <w:p>
            <w:pPr>
              <w:pStyle w:val="Msonospacing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autoSpaceDE w:val="true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бычаи и праздники народов, живущих на Белгородчине</w:t>
            </w:r>
          </w:p>
          <w:p>
            <w:pPr>
              <w:pStyle w:val="NoSpacing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 в быту, обрядах, праздниках, трудовой деятельности, на сцене.</w:t>
            </w:r>
          </w:p>
          <w:p>
            <w:pPr>
              <w:pStyle w:val="Msonospacing"/>
              <w:spacing w:before="0" w:after="0"/>
              <w:ind w:firstLine="567"/>
              <w:rPr/>
            </w:pPr>
            <w:r>
              <w:rPr/>
              <w:t xml:space="preserve">Народные музыкальные инструменты, мастера по их изготовлению и игре на них. Инструментальная музыка в творчестве белгородских исполнителей. Певцы и музыканты как выразители духовных чаяний народа. </w:t>
            </w:r>
            <w:r>
              <w:rPr>
                <w:color w:val="000000"/>
              </w:rPr>
              <w:t xml:space="preserve">Народные певцы Белгородского края– хранители музыкального наследия родного народа. </w:t>
            </w:r>
            <w:r>
              <w:rPr/>
              <w:t xml:space="preserve">Смысловое содержание, композиционный строй, характер исполнения народного танца. Мужской и женский танец, их особенности. Парные и групповые танцы. </w:t>
            </w:r>
            <w:r>
              <w:rPr>
                <w:color w:val="000000"/>
              </w:rPr>
              <w:t xml:space="preserve">Народные танцы в творчестве самодеятельных коллективов, профессиональных исполнителей и современных музыкальных театров. Известные </w:t>
            </w:r>
            <w:r>
              <w:rPr>
                <w:spacing w:val="-5"/>
              </w:rPr>
              <w:t xml:space="preserve">композиторы, </w:t>
            </w:r>
            <w:r>
              <w:rPr>
                <w:color w:val="000000"/>
              </w:rPr>
              <w:t xml:space="preserve">Современное музыкальное народное искусство в популярных эстрадных программах, ансамбля народного танца  и т.д. </w:t>
            </w:r>
            <w:r>
              <w:rPr/>
              <w:t>Искусство музыки в основе театрализованных действ в годовом календарном цикле. Своеобразие, сходство и различие с музыкой народов России,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ое зодчество Белгородчин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вославное зодчество Белгородчин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ы Белгородчины. Храмы как воплощение исторической памяти народа. Роль храма в развитии духовности личности, организации жизненного пространства жителей города и сельской местно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амы Белгорода: история и современность. Спасо-Преображенский кафедральный собор – главный храм Белгородско-Старооскольской епархии. Смоленский собор – один из старейших храмов г. Белгорода. Крестовоздвиженский храм и его святыня – Кошарский Крест. Кафедральный собор Александра Невского в г. Старый Оскол. Спасо-Преображенский собор г. Губкина и его значение в истории Белгородч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но-просветительские центры Белгородской област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емли белгородской в архитектуре и скульп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тория земли белгородской в архитектуре и скульптур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Белгородчины. Принятие христианства. Памятник кн. Владимиру. Отражение основных исторических событий, известных людей в скульптуре. Городская скульп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е памятники  Белгородчины - хранители истории. История земли белгородской в архитектуре. 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Музеи, музеи-мастерские, панорамы и галереи белгород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храма села Красная Полян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храма села Красн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1080" w:leader="none"/>
        </w:tabs>
        <w:spacing w:before="0" w:after="16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">
    <w:name w:val="fontstyle43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Msonospacing">
    <w:name w:val="msonospacing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3:51:00Z</dcterms:created>
  <dc:creator>Я</dc:creator>
  <dc:description/>
  <cp:keywords/>
  <dc:language>en-US</dc:language>
  <cp:lastModifiedBy>Admin</cp:lastModifiedBy>
  <cp:lastPrinted>2015-11-08T19:53:00Z</cp:lastPrinted>
  <dcterms:modified xsi:type="dcterms:W3CDTF">2016-12-04T03:51:00Z</dcterms:modified>
  <cp:revision>3</cp:revision>
  <dc:subject/>
  <dc:title> </dc:title>
</cp:coreProperties>
</file>