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итания обучающихся и охраны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МБОУ «Краснополянская ООШ» функционирует столовая на 36 посадочных мес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получают 2-х разовое горячее питание (завтрак и обед).</w:t>
      </w:r>
    </w:p>
    <w:p>
      <w:pPr>
        <w:pStyle w:val="Normal"/>
        <w:jc w:val="both"/>
        <w:rPr/>
      </w:pPr>
      <w:r>
        <w:rPr>
          <w:sz w:val="28"/>
          <w:szCs w:val="28"/>
        </w:rPr>
        <w:t>Приготовление блюд осуществляется по меню ( по 2 возрастным категориям: от 6,6 лет до 11 и от 11 и старше), согласованное с территориальным отделом управления Роспотребнадзора по Белгородской области в Шебекинском районе меню для работы пищеблоков общеобразовательных учреждений на осенне – зимний период учебного 2015-2016 года и весеннее- летний (второе полугодие учебного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яются для закладки сырья, составления меню - раскладки, рекомендуемые среднесуточные наборы пищевых продуктов, в том числе, используемые для приготовления блюд и напитков, для обучающихся общеобразовательных учреждений (СанПиН 2.4.5.2409-08, таблица № 1  в приложении №8), рассчитывая для двухразового питания обучающих 60 % часть от количества указанных проду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ты (дотации) на удешевление стоимости питания из муниципального бюджета всем обучающимся составляют по 35,0 руб. в день (при 5-дневной неделе), детям из многодетных семей на организацию бесплатного двухразового питания – по 65,0 руб. в день (при 5-дневной недел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укты питания (сухие пайки) детям из многодетных семей, пропустившим занятия по болезням или другим причинам, выдаются по приказу директора школы на сумму 65 руб. за один ден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устившим занятия в школе обучающимся по уважительной причине (болезни, подтверждённой медицинским учреждением, отсутствие обучающегося по приказу директора школы) и обучающимся на дому, по заявлению родителей на имя директора школы, согласно приказу по учреждению производится выдача набора продуктов  питания в виде сухого пайка на сумму стоимости пропущенных завтра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иготовлении блюд и закладке сырья только с использованием  технологические кар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лив молока учащимся в стаканы (по 200 мл) из литровых пакетов производится  при температуре хранения от +1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тоимость по меню горячего питания: завтрака 34,25 рублей, обеда 40,0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потребление школьниками питьевой минеральной столовой воды с использованием кулер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в школе созданы  все условия для питания школь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здоровь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обучающихся включает в себ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итания обучающихс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и обучение навыкам здорового образа жизни, требованиям охраны тру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обучающихся во время пребывания в Учрежден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несчастных случаев с обучающимися во время пребывания в Учрежден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создает условия для охраны здоровья обучающихся, в том числе обеспечива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состоянием здоровья обучающих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ледование и учет несчастных случаев с обучающимися во время пребывания в Учреждении, в порядке, установленно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образования и в сфере здравоохран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Учреждении осуществляется самим Учреждение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ю оказания первичной медико-санитарной помощи обучающимся осуществляет специально закрепленный за Учреждением медицинский персонал областного государственного бюджетного учреждения здравоохранения «Шебекинская центральная районная больница» на базе Краснополянского ФАП в соответствии с договором о сотрудничеств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Медицинские услуги для обучающихся в Учреждении в пределах функциональных обязанностей специально закреплённого медицинского персонала за Учреждением  оказываются бесплатно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59:00Z</dcterms:created>
  <dc:creator>comp</dc:creator>
  <dc:description/>
  <cp:keywords/>
  <dc:language>en-US</dc:language>
  <cp:lastModifiedBy>comp</cp:lastModifiedBy>
  <dcterms:modified xsi:type="dcterms:W3CDTF">2016-02-17T18:36:00Z</dcterms:modified>
  <cp:revision>7</cp:revision>
  <dc:subject/>
  <dc:title/>
</cp:coreProperties>
</file>