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0773" w:hanging="8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408305</wp:posOffset>
                </wp:positionV>
                <wp:extent cx="3218815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.о. начальника территориального отдела управления Роспотребнадзора по Белгородской области в Шебекинском райо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 В.Ю. Афанась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_» ___________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134.95pt;mso-wrap-distance-left:9.05pt;mso-wrap-distance-right:9.05pt;mso-wrap-distance-top:0pt;mso-wrap-distance-bottom:0pt;margin-top:-32.1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.о. начальника территориального отдела управления Роспотребнадзора по Белгородской области в Шебекинском райо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 В.Ю. Афанасье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__» _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773" w:hanging="8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МБОУ «Краснополянская ООШ»</w:t>
      </w:r>
    </w:p>
    <w:p>
      <w:pPr>
        <w:pStyle w:val="Normal"/>
        <w:spacing w:lineRule="auto" w:line="240" w:before="0" w:after="0"/>
        <w:ind w:left="10773" w:hanging="8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8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 Т.И. Бочарникова</w:t>
      </w:r>
    </w:p>
    <w:p>
      <w:pPr>
        <w:pStyle w:val="Normal"/>
        <w:spacing w:lineRule="auto" w:line="240" w:before="0" w:after="0"/>
        <w:ind w:left="10773" w:hanging="8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____» 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ПЕКТИВНОЕ 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сенне-зим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муниципальном бюджетном общеобразовательном учреждении «Краснополянская основ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образовательная школа Шебеки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15 – 2016 учебного года для возраста обучающих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6,5 до 11 лет </w:t>
      </w:r>
    </w:p>
    <w:tbl>
      <w:tblPr>
        <w:tblW w:w="15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803"/>
        <w:gridCol w:w="1078"/>
        <w:gridCol w:w="1078"/>
        <w:gridCol w:w="1080"/>
        <w:gridCol w:w="1437"/>
        <w:gridCol w:w="14"/>
        <w:gridCol w:w="1245"/>
        <w:gridCol w:w="15"/>
        <w:gridCol w:w="846"/>
        <w:gridCol w:w="54"/>
        <w:gridCol w:w="18"/>
        <w:gridCol w:w="725"/>
        <w:gridCol w:w="725"/>
        <w:gridCol w:w="39"/>
        <w:gridCol w:w="660"/>
        <w:gridCol w:w="21"/>
        <w:gridCol w:w="28"/>
        <w:gridCol w:w="834"/>
        <w:gridCol w:w="38"/>
        <w:gridCol w:w="862"/>
        <w:gridCol w:w="10"/>
        <w:gridCol w:w="28"/>
        <w:gridCol w:w="872"/>
        <w:gridCol w:w="1052"/>
        <w:gridCol w:w="28"/>
        <w:gridCol w:w="10"/>
      </w:tblGrid>
      <w:tr>
        <w:trPr/>
        <w:tc>
          <w:tcPr>
            <w:tcW w:w="3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блю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са порции (г.)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щевые вещества (г.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кал.)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еральные в-ва (мг)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молочная пшё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оч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с изюм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 гороховы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тушё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9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,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 от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 из сух./ф +вит 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1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6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3,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8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в из филе цыпленк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/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с морской капуст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88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с грецким орех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88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4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0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 с макаронными изделия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негрет с сельдью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/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с лимон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/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7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9,6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856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8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3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91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лет с колбасными издел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9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ёный огурец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щ из св. капусты со смета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ш из свин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ны от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сель из концентра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9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8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78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еканка творожная со смета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/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,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,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7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6,4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3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ра кабачк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рассольник с перловой круп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5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7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8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фтели из куриного фил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4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8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84,8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жарка из свин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оны отварны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ё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3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2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 с клецк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ёный помидо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припуще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шеная капу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 из сух./ф +вит 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5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90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8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7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0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552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молочная рис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5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оч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.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ёд с грецким орех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ёный огурец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гороховы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ета кури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ны отва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17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с сахар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1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7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6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86,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еканка творожная со смета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/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,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,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7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3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6,2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7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ра кабачк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щ из св. капусты со смета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фтели из свин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/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6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,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9,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9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 из сух./ф +вит.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8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3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0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9,5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лета курин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ны отва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ёд  с изюм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0,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с клёцк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уста тушё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очек из свин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0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1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в из филе цыпленк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/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ёный помид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 с гречко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ета из рыб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офель тушены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ф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99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2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иска отва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ечка отварн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2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с морской капуст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ё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7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2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ы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ра кабачк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 с рис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гу из филе пт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с лимон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/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7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фи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6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39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67,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– меню разрабатывается с учё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– с учётом возраста обучающихся в примерном меню соблюдены требования действующих санитарных правил (СанПиН 2.4.5.2409-08 «Санитарно – 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)по массе порций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– в меню учитывается рациональное распределение энергетической ценности по отдельным приёмам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– допускается в течение дня отклонения от норм калорийности по отдельным приёмам пищи в пределах  5 %, при условии, что средний процент пищевой ценности за неделю будет соответствовать вышеперечисленным требованиям по каждому приёму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– питание обучающихся соответствует принципам щадящего питания, предусматривающее использование определённых способов приготовления блюд, таких как варка, приготовление на пару, тушение, запек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-  фактический рацион питания должен соответствовать утверждённому примерному меню. В исключительных случаях допускается замена одних продуктов, блюд и кулинарных изделий на другие при условии их соответствия по пищевой ценности, и в соответствии с таблицей замены пищевых продуктов, что должно подтверждаться необходимыми расчё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– овощи урожая прошлого года (капусту, репчатый лук, корнеплоды и др.) в период после 1 марта допускается использовать только после термической 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– обучающиеся обеспечиваются набором пищевых продуктов в полном объёме, предусмотренных в суточных наборах, из расчёта в один день на одн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– нормы мяса цыплят пересчитаны с расчётом на выход чистого мяса птицы, то есть филе (43 % от массы цыплят (потрошеные), согласно сборника рецептур блюд и кулинарных изделий для предприятий общественного питания, 1994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еф - повар</w:t>
        <w:tab/>
        <w:tab/>
        <w:tab/>
        <w:tab/>
        <w:tab/>
        <w:tab/>
        <w:tab/>
        <w:t>Катаржнова С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290"/>
        <w:gridCol w:w="1134"/>
        <w:gridCol w:w="1134"/>
        <w:gridCol w:w="795"/>
        <w:gridCol w:w="764"/>
        <w:gridCol w:w="709"/>
        <w:gridCol w:w="834"/>
        <w:gridCol w:w="900"/>
        <w:gridCol w:w="720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и по субботним дням</w:t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суббота месяца</w:t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на сгущенном молок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сдоб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суббота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лимо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дитерское изделие штучное (вафли в шокол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суббота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на сгущенном молок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,3</w:t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,37</w:t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суббота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лимоно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 колбасой вар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51</w:t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51</w:t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суббота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на сгущенном молок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сдоб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773" w:hanging="8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408305</wp:posOffset>
                </wp:positionV>
                <wp:extent cx="321881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.о. начальника территориального отдела управления Роспотребнадзора по Белгородской области в Шебекинском райо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 В.Ю. Афанась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_» ___________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134.95pt;mso-wrap-distance-left:9.05pt;mso-wrap-distance-right:9.05pt;mso-wrap-distance-top:0pt;mso-wrap-distance-bottom:0pt;margin-top:-32.1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.о. начальника территориального отдела управления Роспотребнадзора по Белгородской области в Шебекинском райо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 В.Ю. Афанасье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__» _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773" w:hanging="8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МБОУ «Краснополянская ООШ»</w:t>
      </w:r>
    </w:p>
    <w:p>
      <w:pPr>
        <w:pStyle w:val="Normal"/>
        <w:spacing w:lineRule="auto" w:line="240" w:before="0" w:after="0"/>
        <w:ind w:left="10773" w:hanging="8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8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 Т.И. Бочарникова</w:t>
      </w:r>
    </w:p>
    <w:p>
      <w:pPr>
        <w:pStyle w:val="Normal"/>
        <w:spacing w:lineRule="auto" w:line="240" w:before="0" w:after="0"/>
        <w:ind w:left="10773" w:hanging="8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____» 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ПЕКТИВНОЕ 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сенне – зим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муниципальном бюджетном общеобразовательном учреждении «Краснополянская основ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образовательная школа Шебекинского района Белгород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5 – 2016 учебного года для возраста обучающихся с</w:t>
      </w:r>
      <w:r>
        <w:rPr/>
        <w:t xml:space="preserve"> 11 лет и старше</w:t>
      </w:r>
    </w:p>
    <w:tbl>
      <w:tblPr>
        <w:tblW w:w="15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803"/>
        <w:gridCol w:w="1078"/>
        <w:gridCol w:w="1078"/>
        <w:gridCol w:w="1080"/>
        <w:gridCol w:w="1437"/>
        <w:gridCol w:w="14"/>
        <w:gridCol w:w="1245"/>
        <w:gridCol w:w="15"/>
        <w:gridCol w:w="846"/>
        <w:gridCol w:w="54"/>
        <w:gridCol w:w="18"/>
        <w:gridCol w:w="725"/>
        <w:gridCol w:w="725"/>
        <w:gridCol w:w="39"/>
        <w:gridCol w:w="660"/>
        <w:gridCol w:w="21"/>
        <w:gridCol w:w="28"/>
        <w:gridCol w:w="834"/>
        <w:gridCol w:w="38"/>
        <w:gridCol w:w="862"/>
        <w:gridCol w:w="10"/>
        <w:gridCol w:w="28"/>
        <w:gridCol w:w="872"/>
        <w:gridCol w:w="1052"/>
        <w:gridCol w:w="28"/>
        <w:gridCol w:w="10"/>
      </w:tblGrid>
      <w:tr>
        <w:trPr/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блю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са порции (г.)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щевые вещества (г.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кал.)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еральные в-ва (мг)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молочная пшё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оч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с изюм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 гороховы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тушё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9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,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 от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 из сух./ф +вит 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8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,6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9,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8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в из филе цыпленк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/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с морской капуст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88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с грецким орех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88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4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 с макаронными изделия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негрет с сельдью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/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с лимон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/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7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8,6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01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8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2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36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лет с колбасными издел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9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2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ёный огурец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щ из св. капусты со смета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ш из свин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ны от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сель из концентра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4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1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еканка творожная со смета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\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,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,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7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6,4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3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ра кабачк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рассольник с перловой круп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,5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7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8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фтели из куриного фил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4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2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9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65,9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жарка из свин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оны отварны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ё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0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 с клецкам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ёный помидо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припуще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шеная капу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 из сух./ф +вит 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90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,8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9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7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760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день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молочная рис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5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оч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.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ёд с грецким орех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0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ёный огурец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гороховы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ета кури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оны отварны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с сахар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1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6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7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09,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день</w:t>
            </w:r>
          </w:p>
        </w:tc>
      </w:tr>
      <w:tr>
        <w:trPr/>
        <w:tc>
          <w:tcPr>
            <w:tcW w:w="1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еканка творожная со смета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\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,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,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7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3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6,2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7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ра кабачк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щ из св. капусты со смета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фтели из свин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/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2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6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66,2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 из сух./ф +вит.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5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0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51,6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день</w:t>
            </w:r>
          </w:p>
        </w:tc>
      </w:tr>
      <w:tr>
        <w:trPr/>
        <w:tc>
          <w:tcPr>
            <w:tcW w:w="1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лета курин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оны отварны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ёд с изюм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7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с клёцк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уста тушё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очек из свин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4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52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день</w:t>
            </w:r>
          </w:p>
        </w:tc>
      </w:tr>
      <w:tr>
        <w:trPr/>
        <w:tc>
          <w:tcPr>
            <w:tcW w:w="1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в из филе цыпленк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/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ёный помид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 с гречко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ета из рыб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офель тушены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ф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5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58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день</w:t>
            </w:r>
          </w:p>
        </w:tc>
      </w:tr>
      <w:tr>
        <w:trPr/>
        <w:tc>
          <w:tcPr>
            <w:tcW w:w="1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иска отва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ечка отварн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с морской капуст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к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ё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ы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ра кабачк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 с рис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гу из филе пт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с лимон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/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7,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,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фи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85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34,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– меню разрабатывается с учё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– с учётом возраста обучающихся в примерном меню соблюдены требования действующих санитарных правил (СанПиН 2.4.5.2409-08 «Санитарно – 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) по массе порций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– в меню учитывается рациональное распределение энергетической ценности по отдельным приёмам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– допускается в течение дня отклонения от норм калорийности по отдельным приёмам пищи в пределах  5 %, при условии, что средний процент пищевой ценности за неделю будет соответствовать вышеперечисленным требованиям по каждому приёму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– питание обучающихся соответствует принципам щадящего питания, предусматривающее использование определённых способов приготовления блюд, таких как варка, приготовление на пару, тушение, запек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-  фактический рацион питания должен соответствовать утверждённому примерному меню. В исключительных случаях допускается замена одних продуктов, блюд и кулинарных изделий на другие при условии их соответствия по пищевой ценности, и в соответствии с таблицей замены пищевых продуктов, что должно подтверждаться необходимыми расчё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– овощи урожая прошлого года (капусту, репчатый лук, корнеплоды и др.) в период после 1 марта допускается использовать только после термической 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– обучающиеся обеспечиваются набором пищевых продуктов в полном объёме, предусмотренных в суточных наборах, из расчёта в один день на одн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– нормы мяса цыплят пересчитаны с расчётом на выход чистого мяса птицы, то есть филе (43 % от массы цыплят (потрошеные), согласно сборника рецептур блюд и кулинарных изделий для предприятий общественного питания, 1994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еф-повар </w:t>
        <w:tab/>
        <w:tab/>
        <w:tab/>
        <w:tab/>
        <w:tab/>
        <w:tab/>
        <w:t>Катаржнова С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2">
    <w:name w:val="Header Char2"/>
    <w:basedOn w:val="Style14"/>
    <w:qFormat/>
    <w:rPr>
      <w:sz w:val="24"/>
      <w:szCs w:val="24"/>
      <w:lang w:val="ru-RU" w:bidi="ar-SA"/>
    </w:rPr>
  </w:style>
  <w:style w:type="character" w:styleId="BalloonTextChar2">
    <w:name w:val="Balloon Text Char2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7:00Z</dcterms:created>
  <dc:creator>Admin</dc:creator>
  <dc:description/>
  <cp:keywords/>
  <dc:language>en-US</dc:language>
  <cp:lastModifiedBy>Admin</cp:lastModifiedBy>
  <dcterms:modified xsi:type="dcterms:W3CDTF">2015-09-16T07:30:00Z</dcterms:modified>
  <cp:revision>2</cp:revision>
  <dc:subject/>
  <dc:title/>
</cp:coreProperties>
</file>