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ЧЕРПЫВАЮЩИЙ ПЕРЕЧЕНЬ ОТЧЁТОВ И ИНФОРМ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педагогическими работниками МБОУ «Краснополя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1"/>
        <w:gridCol w:w="3056"/>
        <w:gridCol w:w="4030"/>
        <w:gridCol w:w="2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b/>
                <w:sz w:val="24"/>
              </w:rPr>
              <w:t>Периодичность представления отчёта/ информ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30"/>
              <w:jc w:val="center"/>
              <w:rPr/>
            </w:pPr>
            <w:r>
              <w:rPr>
                <w:b/>
                <w:sz w:val="24"/>
              </w:rPr>
              <w:t>Цели отчёта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30"/>
              <w:jc w:val="center"/>
              <w:rPr/>
            </w:pPr>
            <w:r>
              <w:rPr>
                <w:b/>
                <w:sz w:val="24"/>
              </w:rPr>
              <w:t>(для чего используются данны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 ответственного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 – 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олнение данных в АСУ ОП «Виртуальная школ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Ежеднев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сть и доступность образования для потребителей муниципальной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ультаты педагогической диагностики готовности первоклассников к обучению в школ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, сентябр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ровня готовности первоклассников к школьному обучению. Обеспечение преемственности между дошкольным и начальным общим образовани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гностика успешности обучен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уровня успешности обучения в школе, планирование коррекционных мероприят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(«Качество обучения и успеваемость»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представляется при ведении Электронного журнал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оценки качества образования в О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е программы по предмет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оптимального графика прохождения тем государственной программ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 и паспорт кабин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совершенствования и перспективы развития материальной базы кабин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учителя, план самообразования (портфолио, сканкарт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 лет ведётся электронный портфолио (на странице ЭМОУ) по принципу накопл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хождения аттестации и распределения стимулирующей ч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самообразования и саморазвития уч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ри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формирования индивидуального плана разви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беспечения безопасности жизнедеятельности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амоанализа профессиональной деятельности для стимулир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 до перехода на электронный портфолио учит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спределения стимулирующей ч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руководитель – 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т ОШ-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Ежегодный статистический отчет в рамках Федерального наблюде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пит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1 раз в год (на начало учебного года) до принятия решения Минобрнауки России об отмене отче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Формирование банка данных льготной по питанию категории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пит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о до момента внедрения Электронного журнал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Анализ потребления молока и питания льготной категор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>Информация по итогам работы за полугодие («Информация по итогам посещаемости»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Мониторинг контингента обучающихся и уровня качества знаний по класса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 xml:space="preserve">Информация о продолжении обучения выпускникам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раза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ыполнение закона «Об образовании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>Информация об обучающихся микрорайона Учреждения (в т.ч. списки социальных категорий обучающихся (инвалиды, многодетные, опека, малообеспеченные, неблагополучные семьи, дети «группы риска»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Формирование банка данных обучающихся Учрежде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 xml:space="preserve">Информация об участниках Г(И)А по предметам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ка на участие в Г(И)А, формирование банка данны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 xml:space="preserve">Отчет о профилактической работе с семьями и обучающимися группы «риск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Квартальн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Контроль и адресная помощь обучающимся группы «рис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ёт ОШ-9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(только для 9 класс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Ежегодный статистический отчет в рамках Федерального наблю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 xml:space="preserve">Сведения о распределении выпускников 9 класс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Учёт продолжения обучения обучающимися Учре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й социальный бан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Формирование социального паспорта класса и Учреждения в цел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>Протоколы классных родительских собраний, заседаний родительского комит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6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ирование родителей по вопросам законодательства в сфере образования. Реализация функции общественного управления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на определенные виды деятельности (согласия родителей на осуществление детьми определённых видов деятельности, анкетировани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ы о занятиях в пришкольных кружк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формирования статистического отчёта федерального наблюдения 1-ДО и развития системы доп. образования обл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й портфолио успешности уче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оспитательной рабо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спределения стимулирующей ч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классного руковод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или 1 раз в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зависимости от того, как рассчитывается стимулирующая ча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воспитательной работы в класс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ёт о конкурсах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пределения результативности и эффективности работы классного руковод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мониторинг адаптации обучающихся 1-х, 5-х классов к новым условиям обуч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5 ноябр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 информации о результатах адаптации обучающихся 1-го и 5-го классов к новым условиям обучения в текущем учебном год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предпочт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педагог – 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банк данных («Общешкольный социальный банк данных»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Формирование социального паспорта Учреждения в цел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>Социальный банк данных на семьи и обучающихся, состоящих на всех видах учё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альн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Контроль  и адресная помощь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>Отчёт по профилактике безнадзор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раза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Контроль за посещаемостью учебных занятий, сверка документов и пропусков обучающихся, выполнение Закона «Об образовани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color w:val="000000"/>
                <w:sz w:val="24"/>
              </w:rPr>
              <w:t>План работы социального педаго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Социально-реабилитационное сопровождение 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работы СП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реабилитационное сопровождение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ы заседаний СП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работы в отношении обучающихся их группы «риска» и неблагополучных сем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НД «Сведения о численности детей и подростка в возрасте 7-18 лет, не обучающихся в образовательных учреждения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статистическое наблюд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рь – 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 библиоте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комплексного плана работы Учре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обеспеченности учебниками на начало учебного года, включающий сведения об обеспеченности учебниками (по ФГОС 3 и 5 класс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ой литературой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о работе библиотеки за полугод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на комплектование книг на следующий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едерального государственного станда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ы по плану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формирования единой информационной среды школы с целью дальнейшего планирования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 библиоте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образовательная программ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 доп. образования – 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птимального графика работ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о проделанной рабо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спределения стимулирующей ч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ведения занят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 занят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ёта посещаем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на определенные виды деятельности (согласия родителей, медицинские допуски на осуществление детьми определённых видов деятельност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 ОБЖ – 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птимального графика прохождения тем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о проделанной рабо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спределения стимулирующей ч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беспечения безопасности жизнедеятельности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по 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чётности в МЧ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по учёту в военнообяз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чётности в Военком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о проведенной работе с призывник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чётности в Военком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о постановке на учёт детей призывного возра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чётности в Военком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6:00Z</dcterms:created>
  <dc:creator>1</dc:creator>
  <dc:description/>
  <cp:keywords/>
  <dc:language>en-US</dc:language>
  <cp:lastModifiedBy>Admin</cp:lastModifiedBy>
  <cp:lastPrinted>2013-02-15T15:41:00Z</cp:lastPrinted>
  <dcterms:modified xsi:type="dcterms:W3CDTF">2016-11-28T04:10:00Z</dcterms:modified>
  <cp:revision>12</cp:revision>
  <dc:subject/>
  <dc:title>Протокол</dc:title>
</cp:coreProperties>
</file>