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МБОУ «Краснополянская ООШ» функционирует столовая на 36 посадочных ме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получают 2-х разовое горячее питание (завтрак и обед).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товление блюд осуществляется по меню ( по 2 возрастным категориям: от 6,6 лет до 11 и от 11 и старше), которое согласуется с территориальным отделом управления Роспотребнадзора по Белгородской области в Шебекинском районе меню для работы пищеблоков общеобразовательном учреждении на осенне – зимний период и весеннее- летний (второе полугодие учебного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ются для закладки сырья, составления меню - раскладки, рекомендуемые среднесуточные наборы пищевых продуктов, в том числе, используемые для приготовления блюд и напитков, для обучающихся общеобразовательных учреждений (СанПиН 2.4.5.2409-08, таблица № 1  в приложении №8), рассчитывая для двухразового питания обучающих 60 % часть от количества указанных проду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укты питания (сухие пайки) детям из многодетных семей, пропустившим занятия по болезням или другим причинам, выдаются по приказу директора школы на сумму 65 руб. за один ден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и приготовлении блюд и закладке сырья только с использованием  технологические кар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лив молока учащимся в стаканы (по 200 мл) из литровых пакетов производится  при температуре хранения от +1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потребление школьниками питьевой минеральной столовой воды с использованием кулер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школе созданы  все условия для питания школьнико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59:00Z</dcterms:created>
  <dc:creator>comp</dc:creator>
  <dc:description/>
  <cp:keywords/>
  <dc:language>en-US</dc:language>
  <cp:lastModifiedBy>comp</cp:lastModifiedBy>
  <dcterms:modified xsi:type="dcterms:W3CDTF">2017-01-18T18:43:00Z</dcterms:modified>
  <cp:revision>6</cp:revision>
  <dc:subject/>
  <dc:title/>
</cp:coreProperties>
</file>