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класс, ОРКСЭ  7.04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урока:  Религия и мораль. Нравственные заповеди в религиях мир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те таблицу.  Подумайте,  что общего, а в чём различие между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нравственными заповедями религий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4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робуйте ответить на вопросы тес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елигия и мораль. Нравственные заповеди в религиях мир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жный принцип всех религ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ценности и сохранения человеческой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облюдение всех религиозных обря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отказ от общественной социальной жизн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называются самые известные предписания в Ветхом завете о том, как должен жить и вести себя челове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Библ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есять запове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Тона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у были дарованы эти предписания Богом на горе Сина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Моисе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Авраа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Иисусу Христ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сульмане считают, что основой творения, конечной его целью и высшей ценностью является___________________________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рок Мухаммад любил говорить: «Рай находится под ногами наших матерей». Тем самым он подчеркивал 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является основой поведения человека в буддизм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любовь к себе и окружающ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ответственность за друг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любовь к родным и близки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говорит учение буддизма о том, что должен сделать человек, чтобы достичь счасть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н должен быть послуш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олжен много моли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он должен сделать счастливыми других люде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дхисатв —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бож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лужитель хра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любой челове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исли заповеди буддис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что делается особый упор в буддизм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еобходимость сострадания всем живым существ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любовь  и прими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на молитв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ое нравственное правило в буддийской религ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епричинение вреда не только людям, но и живот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епричинение вреда люд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непричинение вреда животны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ли затруднения,  обратитесь к учебнику.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7:00Z</dcterms:created>
  <dc:creator>Анатолий Максимов</dc:creator>
  <dc:description/>
  <cp:keywords/>
  <dc:language>en-US</dc:language>
  <cp:lastModifiedBy>Admin</cp:lastModifiedBy>
  <dcterms:modified xsi:type="dcterms:W3CDTF">2020-04-07T07:57:00Z</dcterms:modified>
  <cp:revision>2</cp:revision>
  <dc:subject/>
  <dc:title/>
</cp:coreProperties>
</file>