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, 1 -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,  14.04,  Музыка в цирк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смотрите иллюстрации в учебнике стр. 68-69, прочитайте выделе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ыполните задания на стр.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ушайте музыку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Выходной+марш+И.Дунаевского+–+из+к%2Fф+Цирк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, 16.0 Волшебный «цветик-семицветик». Музыкальные инструменты. Орган.  И.С. Б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 учебнике  стр.106-107, 108-109, 110-111. Рассмотрите иллюстр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осмотрите виде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z7dIupGaTU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, 14.04«Героическая» - призыв к мужеств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читайте  и рассмотрите иллюстрации в учебнике стр.  106-1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ушайте музыку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Бетховен.+–+Симфония+3.Героическа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ыполните задания на стр. 1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, 16.04,  Прелюдия. Ф. Шопен.  Исповедь душ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ушайте музы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Ф.Шопен+–+Прелюдия+20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читайте в учебнике стр. 106-108 о творчестве Шопе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мышляйте, чем вам особенно понравилась музыка Шопе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, 15.04Образы борьбы и победы в искусст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 рассмотрите иллюстрации в учебнике стр.  122-12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фрагмент симфонии №5 Л.В. Бетховена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Бетховен+–+Симфония+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писать эту музыку словами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ласс,  15.04, Увертюра «Эгмонт» Л.В. Бетхове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музы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Бетховен+–+Увертюра+Эгмонт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 учебнике стр.  138-141, рассмотрите иллюстрации, попытайтесь ответить на вопро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, 16.04, Симфоническое развитие музыкальных образов. П.И. Чайковский, симфония №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и рассмотрите иллюстрации в учебнике стр. 130-13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робуйте  описать словами и сравнить симфонии №5  Чайковского и Бетхов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Бетховен+–+Симфония+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kompmusic.ru/?song=Чайковский+–+Симфония+5</w:t>
        </w:r>
      </w:hyperlink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mpmusic.ru/?song=&#1042;&#1099;&#1093;&#1086;&#1076;&#1085;&#1086;&#1081;+&#1084;&#1072;&#1088;&#1096;+&#1048;.&#1044;&#1091;&#1085;&#1072;&#1077;&#1074;&#1089;&#1082;&#1086;&#1075;&#1086;+&#8211;+&#1080;&#1079;+&#1082;%2F&#1092;+&#1062;&#1080;&#1088;&#1082;" TargetMode="External"/><Relationship Id="rId3" Type="http://schemas.openxmlformats.org/officeDocument/2006/relationships/hyperlink" Target="https://www.youtube.com/watch?v=jz7dIupGaTU" TargetMode="External"/><Relationship Id="rId4" Type="http://schemas.openxmlformats.org/officeDocument/2006/relationships/hyperlink" Target="https://inkompmusic.ru/?song=&#1041;&#1077;&#1090;&#1093;&#1086;&#1074;&#1077;&#1085;.+&#8211;+&#1057;&#1080;&#1084;&#1092;&#1086;&#1085;&#1080;&#1103;+3.&#1043;&#1077;&#1088;&#1086;&#1080;&#1095;&#1077;&#1089;&#1082;&#1072;&#1103;" TargetMode="External"/><Relationship Id="rId5" Type="http://schemas.openxmlformats.org/officeDocument/2006/relationships/hyperlink" Target="https://inkompmusic.ru/?song=&#1060;.&#1064;&#1086;&#1087;&#1077;&#1085;+&#8211;+&#1055;&#1088;&#1077;&#1083;&#1102;&#1076;&#1080;&#1103;+20" TargetMode="External"/><Relationship Id="rId6" Type="http://schemas.openxmlformats.org/officeDocument/2006/relationships/hyperlink" Target="https://inkompmusic.ru/?song=&#1041;&#1077;&#1090;&#1093;&#1086;&#1074;&#1077;&#1085;+&#8211;+&#1057;&#1080;&#1084;&#1092;&#1086;&#1085;&#1080;&#1103;+5" TargetMode="External"/><Relationship Id="rId7" Type="http://schemas.openxmlformats.org/officeDocument/2006/relationships/hyperlink" Target="https://inkompmusic.ru/?song=&#1041;&#1077;&#1090;&#1093;&#1086;&#1074;&#1077;&#1085;+&#8211;+&#1059;&#1074;&#1077;&#1088;&#1090;&#1102;&#1088;&#1072;+&#1069;&#1075;&#1084;&#1086;&#1085;&#1090;" TargetMode="External"/><Relationship Id="rId8" Type="http://schemas.openxmlformats.org/officeDocument/2006/relationships/hyperlink" Target="https://inkompmusic.ru/?song=&#1041;&#1077;&#1090;&#1093;&#1086;&#1074;&#1077;&#1085;+&#8211;+&#1057;&#1080;&#1084;&#1092;&#1086;&#1085;&#1080;&#1103;+5" TargetMode="External"/><Relationship Id="rId9" Type="http://schemas.openxmlformats.org/officeDocument/2006/relationships/hyperlink" Target="https://inkompmusic.ru/?song=&#1063;&#1072;&#1081;&#1082;&#1086;&#1074;&#1089;&#1082;&#1080;&#1081;+&#8211;+&#1057;&#1080;&#1084;&#1092;&#1086;&#1085;&#1080;&#1103;+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4:00Z</dcterms:created>
  <dc:creator>Анатолий Максимов</dc:creator>
  <dc:description/>
  <cp:keywords/>
  <dc:language>en-US</dc:language>
  <cp:lastModifiedBy>Admin</cp:lastModifiedBy>
  <dcterms:modified xsi:type="dcterms:W3CDTF">2020-04-13T10:54:00Z</dcterms:modified>
  <cp:revision>2</cp:revision>
  <dc:subject/>
  <dc:title/>
</cp:coreProperties>
</file>