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Математика, 8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14.04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Градусная мера дуги окружности. Понятие центрального и вписанного уг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читать в учебникеп. 72, записать в тетрадь тему и выписать главно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ить  задачу № 649 (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машнее задание №649 (б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есть возможность, посмотрите видео уро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yvBSHb8u3-M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04 </w:t>
      </w:r>
      <w:r>
        <w:rPr>
          <w:rFonts w:cs="Times New Roman" w:ascii="Times New Roman" w:hAnsi="Times New Roman"/>
          <w:b/>
          <w:sz w:val="28"/>
          <w:szCs w:val="28"/>
        </w:rPr>
        <w:t>Свойства центральных и вписанных угл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Прочитать в учебникеп. 73,записать в тетрадь тему и выписать глав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33440" cy="4449445"/>
            <wp:effectExtent l="0" t="0" r="0" b="0"/>
            <wp:docPr id="1" name="s1200?webp=fal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1200?webp=fals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4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Решить  задачу  № 654 (а, б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машнее задание №654  (в,г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8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15. 0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войства биссектрисы угла и серединного перпендикуляра к отрезк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Прочитать в учебникеп. 7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34075" cy="414909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14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оставить в тетради конспект п. 74, выписав свойства биссектрисы угл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машнее задание № 67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04 </w:t>
      </w:r>
      <w:r>
        <w:rPr>
          <w:rFonts w:cs="Times New Roman" w:ascii="Times New Roman" w:hAnsi="Times New Roman"/>
          <w:b/>
          <w:sz w:val="28"/>
          <w:szCs w:val="28"/>
        </w:rPr>
        <w:t>Теорема о пересечении высот треугольни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читать в учебникеп. 75, 7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оставить в тетради конспект п. 75, 76  выписав главное и сделав рисун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машнее задание №68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04  </w:t>
      </w:r>
      <w:r>
        <w:rPr>
          <w:rFonts w:cs="Times New Roman" w:ascii="Times New Roman" w:hAnsi="Times New Roman"/>
          <w:b/>
          <w:sz w:val="28"/>
          <w:szCs w:val="28"/>
        </w:rPr>
        <w:t>Вписанная окружнос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читать в учебникеп. 7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оставить в тетради конспект п. 77,  выписав главное и сделав рисун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машнее задание № 68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есть возможность, посмотрите видеоурок, по денной тем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GDXAvsSRgus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Математика, 9 клас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14.04  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Статистика и вероятность. Интервальный ряд. Гистограмма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читайте в учебнике   п.5.2   (стр. 298-300)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берите  решение задания №747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44260" cy="361823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361823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  Домашнее  задание:  решите самостоятельно № 748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Математика, 9 клас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14.04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Характеристики разброс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читайте в учебнике  п. 5.3  (стр. 303-307) . Выпишите в тетрадь определения и приме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Опираясь на примеры1 и 2, разобранные в п.5.3  выполните №75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Домашнее задание: № 753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Математика, 9 клас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15.04 Статистическое оценивание и прогно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читайте в учебнике п. 5.4  (стр. 309-311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риентируясь на пример 1 в тексте п.5.4, решите  № 76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машнее задание №76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Математика, 9 клас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15.04 Вероятность и комбинаторика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читайте в учебнике п. 5.5  (стр. 313-315). Сделайте в тетради краткий конспек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33440" cy="4449445"/>
            <wp:effectExtent l="0" t="0" r="0" b="0"/>
            <wp:docPr id="4" name="img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4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ите № 77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машнее задание №77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озможности, посмотрите: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PQ8pmQVtiX0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Математика, 9 клас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16. 04 Размещения и сочетания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 в учебнике п. 5.6  (стр. 315-318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ите № 777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. Домашнее задание: проверьте свои знания по теме «Статистика и вероятность»  с помощью </w:t>
      </w:r>
      <w:r>
        <w:rPr>
          <w:rFonts w:cs="Times New Roman" w:ascii="Times New Roman" w:hAnsi="Times New Roman"/>
          <w:b/>
          <w:sz w:val="28"/>
          <w:szCs w:val="28"/>
        </w:rPr>
        <w:t>теста на стр.324-23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yvBSHb8u3-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s://www.youtube.com/watch?v=GDXAvsSRgus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yperlink" Target="https://www.youtube.com/watch?v=PQ8pmQVtiX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0:56:00Z</dcterms:created>
  <dc:creator>Анатолий Максимов</dc:creator>
  <dc:description/>
  <cp:keywords/>
  <dc:language>en-US</dc:language>
  <cp:lastModifiedBy>Admin</cp:lastModifiedBy>
  <dcterms:modified xsi:type="dcterms:W3CDTF">2020-04-13T11:03:00Z</dcterms:modified>
  <cp:revision>5</cp:revision>
  <dc:subject/>
  <dc:title/>
</cp:coreProperties>
</file>