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36"/>
        <w:gridCol w:w="722"/>
        <w:gridCol w:w="3228"/>
        <w:gridCol w:w="3513"/>
        <w:gridCol w:w="570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ние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глийский язык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: «Мои игрушки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лексики на тему «Мои игрушки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80-81. Рабочая тетрадь стр.44 упр.1-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vk.com/topic-193618763_41328350</w:t>
              </w:r>
            </w:hyperlink>
            <w:r>
              <w:rPr/>
              <w:t xml:space="preserve"> 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vk.com/topic-193618763_41328592</w:t>
              </w:r>
            </w:hyperlink>
            <w:r>
              <w:rPr/>
              <w:t xml:space="preserve"> книга для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vk.com/topic-193618763_41328616</w:t>
              </w:r>
            </w:hyperlink>
            <w:r>
              <w:rPr/>
              <w:t xml:space="preserve"> ссылка на рабочую тетрад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: «Мои игрушки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лексики на тему «Мои игрушки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82-83. Рабочая тетрадь стр.45 упр.3-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vk.com/topic-193618763_41328592</w:t>
              </w:r>
            </w:hyperlink>
            <w:r>
              <w:rPr/>
              <w:t xml:space="preserve"> книга для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vk.com/topic-193618763_41328616</w:t>
              </w:r>
            </w:hyperlink>
            <w:r>
              <w:rPr/>
              <w:t xml:space="preserve"> ссылка на рабочую тетрад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«Нам будет вместе хорош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навыков аудирования и говорения. Будующее простое врем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2 часть стр 51 прочитать письма, стр.52 новая грамматика (стр 88-89 грамматический справочник : Будующее простое время ) Р.т. стр. 84 упр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vk.com/topic-193618763_41328408</w:t>
              </w:r>
            </w:hyperlink>
            <w:r>
              <w:rPr/>
              <w:t xml:space="preserve"> информация для само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www.youtube.com/watch?v=5lTEvOD3FWk&amp;feature=emb_rel_end</w:t>
              </w:r>
            </w:hyperlink>
            <w:r>
              <w:rPr/>
              <w:t xml:space="preserve"> видео ур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: «Какая девочка станет твоим друго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дующее простое врем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 54 новая грамматика, раб.тет. стр.89 упр.1,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vk.com/topic-193618763_41328408</w:t>
              </w:r>
            </w:hyperlink>
            <w:r>
              <w:rPr/>
              <w:t xml:space="preserve"> информация для само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www.youtube.com/watch?v=bdyAHwp-BhY</w:t>
              </w:r>
            </w:hyperlink>
            <w:r>
              <w:rPr/>
              <w:t xml:space="preserve"> видео ур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«Мы собираемся на пик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навыков техники чтения. Развитие грамматических навыков: повторение( настоящее длительное время, повелительнее наклонение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2 часть стр 52 упр 1. Прочитайте расска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) угадайте значение слов, выделенных курсивом;(записать в словар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найдите и переведите предложения в повелительном наклонении (записать в тетрад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) найдите и переведите предложения в настоящем длительном времени(записать в тетрадь)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«Где Фьюдж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комство с отрывком из книги Дж.Блум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читайте продолжение истории Питера о пикн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ведите подчеркнутые предложения из рассказа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(как 2-ой иностранны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страна и страны изучаемого языка. Каникулы. Путешествия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 учим правило стр.204 упр.10 стр. 2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сылка на 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vk.com/doc30733687_540483580?hash=8f31a4769ee4c52c1a&amp;dl=4ec240ebca5acb992c</w:t>
              </w:r>
            </w:hyperlink>
            <w:r>
              <w:rPr/>
              <w:t xml:space="preserve"> ссылка на учебни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(как 2-ой иностранны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ое прошедшее врм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 194 упр.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(как 2-ой иностранны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страна и страны изучаемого языка. Каникулы. Путешествия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 учим правило стр.204 упр.10 стр. 2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сылка на учебни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0" w:hanging="0"/>
              <w:rPr/>
            </w:pPr>
            <w:hyperlink r:id="rId12">
              <w:r>
                <w:rPr>
                  <w:rStyle w:val="InternetLink"/>
                </w:rPr>
                <w:t>https://vk.com/doc30733687_540483580?hash=8f31a4769ee4c52c1a&amp;dl=4ec240ebca5acb992c</w:t>
              </w:r>
            </w:hyperlink>
            <w:r>
              <w:rPr/>
              <w:t xml:space="preserve"> ссылка на учебни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(как 2-ой иностранны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ое прошедшее врем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94 упр.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pic-193618763_41328350" TargetMode="External"/><Relationship Id="rId3" Type="http://schemas.openxmlformats.org/officeDocument/2006/relationships/hyperlink" Target="https://vk.com/topic-193618763_41328592" TargetMode="External"/><Relationship Id="rId4" Type="http://schemas.openxmlformats.org/officeDocument/2006/relationships/hyperlink" Target="https://vk.com/topic-193618763_41328616" TargetMode="External"/><Relationship Id="rId5" Type="http://schemas.openxmlformats.org/officeDocument/2006/relationships/hyperlink" Target="https://vk.com/topic-193618763_41328592" TargetMode="External"/><Relationship Id="rId6" Type="http://schemas.openxmlformats.org/officeDocument/2006/relationships/hyperlink" Target="https://vk.com/topic-193618763_41328616" TargetMode="External"/><Relationship Id="rId7" Type="http://schemas.openxmlformats.org/officeDocument/2006/relationships/hyperlink" Target="https://vk.com/topic-193618763_41328408" TargetMode="External"/><Relationship Id="rId8" Type="http://schemas.openxmlformats.org/officeDocument/2006/relationships/hyperlink" Target="https://www.youtube.com/watch?v=5lTEvOD3FWk&amp;feature=emb_rel_end" TargetMode="External"/><Relationship Id="rId9" Type="http://schemas.openxmlformats.org/officeDocument/2006/relationships/hyperlink" Target="https://vk.com/topic-193618763_41328408" TargetMode="External"/><Relationship Id="rId10" Type="http://schemas.openxmlformats.org/officeDocument/2006/relationships/hyperlink" Target="https://www.youtube.com/watch?v=bdyAHwp-BhY" TargetMode="External"/><Relationship Id="rId11" Type="http://schemas.openxmlformats.org/officeDocument/2006/relationships/hyperlink" Target="https://vk.com/doc30733687_540483580?hash=8f31a4769ee4c52c1a&amp;dl=4ec240ebca5acb992c" TargetMode="External"/><Relationship Id="rId12" Type="http://schemas.openxmlformats.org/officeDocument/2006/relationships/hyperlink" Target="https://vk.com/doc30733687_540483580?hash=8f31a4769ee4c52c1a&amp;dl=4ec240ebca5acb992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4:00Z</dcterms:created>
  <dc:creator>Юлия Владимировна</dc:creator>
  <dc:description/>
  <cp:keywords/>
  <dc:language>en-US</dc:language>
  <cp:lastModifiedBy>Admin</cp:lastModifiedBy>
  <dcterms:modified xsi:type="dcterms:W3CDTF">2020-04-02T07:54:00Z</dcterms:modified>
  <cp:revision>2</cp:revision>
  <dc:subject/>
  <dc:title/>
</cp:coreProperties>
</file>