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класс (дистанционное обучение) 06. 04. 2020 г. -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10. 04. 2020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4510"/>
        <w:gridCol w:w="2957"/>
        <w:gridCol w:w="295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 04.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</w:rPr>
              <w:t>Русский язы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времена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стр. 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57, 158, 1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 правильно с. 7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 04.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</w:rPr>
              <w:t>Русский язы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повествовательного текст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6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 04.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</w:rPr>
              <w:t>Русский язы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63 стр.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тр. 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65 стр. 81, 16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 04.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</w:rPr>
              <w:t>Русский язы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стр. 82 упр. 169, 17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04.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</w:rPr>
              <w:t>Русский язы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ицо глаголов настоящего и будущего времени в единственном числ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стр. 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71, 172,173, 17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4.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BACC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ACC6"/>
                <w:sz w:val="24"/>
                <w:szCs w:val="24"/>
              </w:rPr>
              <w:t>Литературное чтение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. Никитин «Рус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8-13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 04.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BACC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ACC6"/>
                <w:sz w:val="24"/>
                <w:szCs w:val="24"/>
              </w:rPr>
              <w:t>Литературное чтение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. Дрожжин «Родин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3-13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 04.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BACC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ACC6"/>
                <w:sz w:val="24"/>
                <w:szCs w:val="24"/>
              </w:rPr>
              <w:t>Литературное чтение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. Жигулин «О, Родина! В неярком свете…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04.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BACC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ACC6"/>
                <w:sz w:val="24"/>
                <w:szCs w:val="24"/>
              </w:rPr>
              <w:t>Литературное чтение на родном языке (русском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братьях наших меньш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Чарушин, В. Биан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и сказки Е. Чарушина и В. Бианк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 04.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Математик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деления на двузначное числ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7 прав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5-2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 04.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Математик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двузначное числ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1-2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 04.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Математик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двузначное числ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9-2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04.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Математик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двузначное числ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6-23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 04.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Окружающий мир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 истор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2-1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04.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Окружающий мир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ступает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7-13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 04.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79646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е города средневековь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6-13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 04.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Технологи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ательный аппарат. Воздушный зме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1-1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39:00Z</dcterms:created>
  <dc:creator>User</dc:creator>
  <dc:description/>
  <dc:language>en-US</dc:language>
  <cp:lastModifiedBy>Admin</cp:lastModifiedBy>
  <dcterms:modified xsi:type="dcterms:W3CDTF">2020-04-06T07:39:00Z</dcterms:modified>
  <cp:revision>2</cp:revision>
  <dc:subject/>
  <dc:title/>
</cp:coreProperties>
</file>