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для 5-8 неделимых классов (менее 25 обучающихся) составлена на основе «Модифицированной  программы по технологии для 5-8 классов (для неделимых классов)» под ред. Л.В.Белоножко, В.Р. Черник, В.И. Авраменко, В.Г. Подлегаева– 2013 г,  которая  составлена в соответствии с федеральным компонентом государственного образовательного стандарта основного общего образования. Утверждённого приказом Министерства оразования РФ от 5.03.2004 г. № 1089 на основе </w:t>
      </w:r>
      <w:r>
        <w:rPr>
          <w:rStyle w:val="FontStyle11"/>
          <w:rFonts w:cs="Times New Roman" w:ascii="Times New Roman" w:hAnsi="Times New Roman"/>
          <w:i w:val="false"/>
          <w:iCs w:val="false"/>
          <w:sz w:val="24"/>
          <w:szCs w:val="24"/>
        </w:rPr>
        <w:t>авторской общеобразовательной про</w:t>
        <w:softHyphen/>
        <w:t>граммы «Технология. Программы начального и основного общего образования»</w:t>
      </w:r>
      <w:r>
        <w:rPr>
          <w:rStyle w:val="FontStyle12"/>
          <w:rFonts w:cs="Times New Roman" w:ascii="Times New Roman" w:hAnsi="Times New Roman"/>
          <w:i w:val="false"/>
          <w:iCs w:val="false"/>
          <w:sz w:val="24"/>
          <w:szCs w:val="24"/>
        </w:rPr>
        <w:t xml:space="preserve"> авторов   </w:t>
      </w:r>
      <w:r>
        <w:rPr>
          <w:rFonts w:cs="Times New Roman" w:ascii="Times New Roman" w:hAnsi="Times New Roman"/>
          <w:sz w:val="24"/>
          <w:szCs w:val="24"/>
        </w:rPr>
        <w:t xml:space="preserve">М.В. Хохловой, П.С. Самородского, Н.В. Синицы, </w:t>
      </w:r>
      <w:r>
        <w:rPr>
          <w:rStyle w:val="FontStyle12"/>
          <w:rFonts w:cs="Times New Roman" w:ascii="Times New Roman" w:hAnsi="Times New Roman"/>
          <w:i w:val="false"/>
          <w:iCs w:val="false"/>
          <w:sz w:val="24"/>
          <w:szCs w:val="24"/>
        </w:rPr>
        <w:t>В. Д. Симоненко   (М.: Вентана - Граф, 2007 г.).</w:t>
      </w:r>
    </w:p>
    <w:p>
      <w:pPr>
        <w:pStyle w:val="C16"/>
        <w:spacing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ий комплект (УМК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ий комплект (УМК) –  предметная линия учебников под редакцией Симоненко В. Д.  «Технология» (универсальная ли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щих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я. Вариант для девочек. 5 кл. Рабочая тетрадь. Изд.2 (Синица Н.В., Симоненко В.Д., Правдюк В.Н., Под ред. Симоненко В.Д.) - М. : ВЕНТАНА – ГРАФ, 2012. – 80 с.: вклад. :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я. Учебник для 5 класса. Правдюк В.Н., Самородский П.С., Симоненко В.Д. и др. /Под ред. Симоненко В.Д. – 3-е изл., перераб. – М. : ВЕНТАНА – ГРАФ, 2010. – 224 с. :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я. 5 кл. Методическое пособие. Изд.1 (Самородский П.С., Синица Н.В., Иванова Т.Г.) М. : ВЕНТАНА – ГРАФ, 2011. – 320 с. : 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я. Вариант для девочек. 6 кл. Рабочая тетрадь.  (Синица Н.В., Симоненко В.Д., Правдюк В.Н., Под ред. Симоненко В.Д.) М. : ВЕНТАНА – ГРАФ, 2012 – 96 с. : вклад. :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ология. Учебник для 6 класса. Правдюк В.Н., Синица Н. В., Самородский П.С. и др. /Под ред. Симоненко В.Д.,  М. : ВЕНТАНА – ГРАФ, 2012. – 240 с. : ил.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ология. 6 кл. Методическое пособие. (Синица Н.В., Самородский П.С.,., Иванова Т.Г.) М. : ВЕНТАНА – ГРАФ, 2011. – 256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Вариант для девочек. 7 кл. Рабочая тетрадь. Изд.2 (Синица Н.В., Симоненко В.Д., Правдюк В.Н. и др.    Под ред. Симоненко В.Д.) М. : ВЕНТАНА – ГРАФ, 2012. – 96 с. вкл. 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Учебник для 7 класса. Самородский П.С., Симоненко В.Д. Синица Н.В. и др. /Под ред. Симоненко В.Д. М. : ВЕНТАНА – ГРАФ, 2012. – 224 с. 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7 кл. Методическое пособие. (Синица Н.В., Самородский П.С., Иванова Т.Г.) М. : ВЕНТАНА – ГРАФ, 2011. – 224 с. 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.  8 кл. Учебник. (Симоненко В.Д., Электов А. А., Гончаров Б.А., и др. Под ред. Симоненко В.Д.) М. : ВЕНТАНА – ГРАФ, 2011. – 176 с. 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технологии. 8 кл. Методическое пособие. Изд.1 (Симоненко В.Д., Синица Н.В., Карачев А.А., Елисеева Е.В.) М. : ВЕНТАНА – ГРАФ, 2010. – 176 с. : ил.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szCs w:val="24"/>
        </w:rPr>
        <w:t xml:space="preserve">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витие элементарных знаний и умений по ведению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самостоятельности и способности учащихся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учащимся возможности самопознания, из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трудолюбия, предприимчивости, коллек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40" w:before="0" w:after="0"/>
        <w:ind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еджмента и маркетинга и умением применять их при реа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удожественной инициативы ребен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техники и технологий, называемой техносферой и являющейся главной составляющей окружающей человека действи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для образовательных учреждений Российской Федерации отводит на этапе основного общего образования 245 ч для обязательного изучения каждого направления образовательной области «Технология», в том числе: в 5, 6 и 7 классах по 70ч, из расчета 2  ч в неделю,  в 8 классе — 35ч (в 8 классе 1 час в неделю учебного предмета «Технология» перенесен для организации изучения учащимися содержания образования краеведческой направленности в региональный (национально-региональный) компонент.</w:t>
      </w:r>
    </w:p>
    <w:p>
      <w:pPr>
        <w:pStyle w:val="Style31"/>
        <w:widowControl/>
        <w:spacing w:lineRule="auto" w:line="240"/>
        <w:rPr/>
      </w:pPr>
      <w:r>
        <w:rPr>
          <w:rFonts w:cs="Times New Roman" w:ascii="Times New Roman" w:hAnsi="Times New Roman"/>
        </w:rPr>
        <w:t>Согласно учебному плану МБОУ «Краснополянская ООШ» на  изучение предмета  «Технологии» в 5- 8 классах выделено 68 часов в год из расчета 2 учебных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В годовом календарном графике 34 учебные недели, поэтому в рабочей программе в каждом классе произведено уплотнение учебного материала на 2 часа. Следовательно программа 5 – 8 класса разработана на 68 часов в каждом класс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1">
    <w:name w:val="Font Style11"/>
    <w:basedOn w:val="Style13"/>
    <w:qFormat/>
    <w:rPr>
      <w:rFonts w:ascii="Bookman Old Style" w:hAnsi="Bookman Old Style" w:cs="Bookman Old Style"/>
      <w:i/>
      <w:iCs/>
      <w:sz w:val="16"/>
      <w:szCs w:val="16"/>
    </w:rPr>
  </w:style>
  <w:style w:type="character" w:styleId="Heading2Char1">
    <w:name w:val="Heading 2 Char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3" w:before="0" w:after="0"/>
      <w:ind w:firstLine="782"/>
    </w:pPr>
    <w:rPr>
      <w:rFonts w:ascii="Bookman Old Style" w:hAnsi="Bookman Old Style" w:cs="Bookman Old Styl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36:00Z</dcterms:created>
  <dc:creator>Я</dc:creator>
  <dc:description/>
  <cp:keywords/>
  <dc:language>en-US</dc:language>
  <cp:lastModifiedBy>Я</cp:lastModifiedBy>
  <dcterms:modified xsi:type="dcterms:W3CDTF">2014-09-10T17:42:00Z</dcterms:modified>
  <cp:revision>5</cp:revision>
  <dc:subject/>
  <dc:title/>
</cp:coreProperties>
</file>