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Аннотация в рабочей программе элективного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«Процентные вычисления в жизненных ситуациях 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лагаемый курс «Процентные вычисления в жизненных ситуациях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  по естественнонаучному и социально-экономическому профилю. Познавательный материал курса будет способствовать не только выработке умений и закреплению новых процентных вычислений, но и формированию устойчивого интереса учащихся  к процессу и содержанию деятельности, а также познавательной и социальной актив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урс предполагает компактное и четкое изложение материала, решение типовых задач, самостоятельную работу. Рассматриваются задачи с практическим содержанием, которые связаны с применением процентных вычислений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лагаемые задачи различны по уровню сложности: от простых упражнений на применение изученных формул, до достаточно трудных примеров расчета процентов в реальной банковск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нообразный дидактический материал дает возможность отбирать дополнительные задания с разной степенью сложности. Задачи часто могут быть решены разными способа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занятиях используется мультимедиапроектор, калькулятор. Проводится инструктаж по технике безопасности. Применение калькулятора снимает технические трудности, позволяет решить больше задач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ные формы организации учебных занятий: рассказ, беседа, семин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инамику интереса и темам можно проследить с помощью анкетирования на первом и последнем этапе изучения 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Обучить решению основных задач на проц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вить учащимся основы экомической грамо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мочь ученику оценить свой потенциал с точки зрения экономической грамот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результате изучения курса учащиеся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нимать содержательный смысл термина «процент» как специального способа выражения доли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меть соотносить процент с соответствующей дроб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нать широту применения процентных вычислений в жизни, решать основные задачи на проц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ри вычислениях сочетать устные и письменные приемы, использовать приемы, рационализующие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личество часов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  17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4:00Z</dcterms:created>
  <dc:creator>Анатолий Максимов</dc:creator>
  <dc:description/>
  <cp:keywords/>
  <dc:language>en-US</dc:language>
  <cp:lastModifiedBy>Admin</cp:lastModifiedBy>
  <dcterms:modified xsi:type="dcterms:W3CDTF">2017-06-20T04:44:00Z</dcterms:modified>
  <cp:revision>3</cp:revision>
  <dc:subject/>
  <dc:title>Аннотация в рабочей программе элективного курса </dc:title>
</cp:coreProperties>
</file>