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на рабочую программу по предмету «Православная культур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ременных условиях возрождения и развития традиц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национальной культуры, сохранение и изучение духовного наследия русского народа приоб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ет особую актуальность. Изучение православной культуры в системе образования Белгородской области обусловлено настоятельной потребностью современного российского общества в модернизации образования, совершенствовании его содержания, духовно-нравственного воспитания подрастающего поколени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бочая программа по православной культуре составлена на основе авторской программы Шевченко Л.Л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цепция и программа учебного предмета. 1-11 годы обучения.- М.: Центр поддержки культурно-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торических традиций Отечества, М., 2012.- 186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роена на основе принципа содержательных концентров: в каждом последующем классе производится углубление материала предыдущего года обучения. Изложение материала тематических линий в учебных пособиях носит личностно - ориентированный характер и учитывает возрастные и индивидуальные возможности его восприятия учащимися. К средним классам у школьников активизируются формы логического мышления. В этом возрасте дети, сохраняя    непосредственность образного восприятия, начинают критически оценивать все явления окружающего мира. Поэтому были определены смысловые узлы программы, позволяющие представить феномены православной культуры в проблемной форме через систему понятий, отражающих основной смысл христианства. Учитывая особенности христианской веры, как системы иерархических отношений человека к Богу, к ближним, к миру, к себе (отношений радости, любви, ответственности, милосердия и других), выстроенных на основе системы христианских ценностей, определены ведущие понятия православной культуры для основной школы: счастье-ценности жизни христи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бы установить единое понимание участниками всех образовательных структур любого уровня значения предмета « Православная культура», его содержания и особенностей, по сравнению с другими учебными предме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мета «Православная культура» отражают требования российского законодательства к содержанию образования и ориентированы на достиж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ультурологических знаний, необходимых для личностной самоидентификации и формирования мировоззрения шко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амоопределения личности, создания условий её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, культуры межнационального общения, любви к Родине, семье, сограждан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ю личности в национальную и мировую культур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атриотических чувств и сознания граждан на основе исторических ценностей как основы консолидации общ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нравственных качеств: доброты, милосердия, любви к ближнему, к своему народу, Родин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ответственности за другого человека, уважения к старшим, терпимости, доброжелательности, на положительных примерах жизни героев отечественной истории, культуры, христианских святы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рвичных знаний о библейской истории происхождения мира,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 действительности с учетом православных традиций и системы христианских ценносте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8:00Z</dcterms:created>
  <dc:creator>Анатолий Максимов</dc:creator>
  <dc:description/>
  <cp:keywords/>
  <dc:language>en-US</dc:language>
  <cp:lastModifiedBy>Admin</cp:lastModifiedBy>
  <dcterms:modified xsi:type="dcterms:W3CDTF">2017-06-12T18:08:00Z</dcterms:modified>
  <cp:revision>2</cp:revision>
  <dc:subject/>
  <dc:title>Аннотация на рабочую программу по предмету «Православная культура»</dc:title>
</cp:coreProperties>
</file>