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 по музыке для 5 – 7 класс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 учебная программа по  музыке для  5 - 7  классов составлена на основе «Примерной программы по музыке в соответствии с  Федеральным  государст-венным  образовательным  стандартом  основного общего образования,»- М.: «Просвещение», 2014г., авторской программой «Музыка» 5-7 классы, авторы: Е.Д. Критская, Г.П.Сергеева, Т.С.Шмагина, М.: Просвещение, 2014г., рабочей программой «Музыка» 5-7 класс, авторы: Е.Д. Критская, Г.П.Сергеева, Т.С.Шмагина, М.: Просвещение, 2014го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зучение музыки в средней школе н</w:t>
      </w:r>
      <w:bookmarkStart w:id="0" w:name="_GoBack"/>
      <w:bookmarkEnd w:id="0"/>
      <w:r>
        <w:rPr>
          <w:sz w:val="26"/>
          <w:szCs w:val="26"/>
        </w:rPr>
        <w:t xml:space="preserve">аправлено на достижение следующих </w:t>
      </w:r>
      <w:r>
        <w:rPr>
          <w:b/>
          <w:i/>
          <w:sz w:val="26"/>
          <w:szCs w:val="26"/>
        </w:rPr>
        <w:t>целе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и общего музыкальною образования, </w:t>
      </w:r>
      <w:r>
        <w:rPr>
          <w:b/>
          <w:sz w:val="26"/>
          <w:szCs w:val="26"/>
        </w:rPr>
        <w:t>реализуемые че</w:t>
        <w:softHyphen/>
        <w:t xml:space="preserve">рез систему ключевых задач </w:t>
      </w:r>
      <w:r>
        <w:rPr>
          <w:sz w:val="26"/>
          <w:szCs w:val="26"/>
        </w:rPr>
        <w:t>личностного, познавательного, коммуникативного и социального развития, на данном этапе обучения приобретают большую направленность на расши</w:t>
        <w:softHyphen/>
        <w:t>рение музыкальных интересов школьников, обеспечение их интенсивного интеллектуально-творческого развития, актив</w:t>
        <w:softHyphen/>
        <w:t>ный познавательный поиск в сфере искусства, самостоятель</w:t>
        <w:softHyphen/>
        <w:t>ное освоение различных учебных действий.</w:t>
      </w:r>
    </w:p>
    <w:p>
      <w:pPr>
        <w:pStyle w:val="81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Style w:val="8"/>
          <w:rFonts w:cs="Times New Roman" w:ascii="Times New Roman" w:hAnsi="Times New Roman"/>
          <w:sz w:val="26"/>
          <w:szCs w:val="26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иды музыкальной деятельности</w:t>
      </w:r>
      <w:r>
        <w:rPr>
          <w:sz w:val="26"/>
          <w:szCs w:val="26"/>
        </w:rPr>
        <w:t xml:space="preserve"> на уроках разнообраз</w:t>
        <w:softHyphen/>
        <w:t>ны и направлены на полноценное общение школьников с вы</w:t>
        <w:softHyphen/>
        <w:t>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-1ыкальной ре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альной и коллективной исследовательской (проектной) дея</w:t>
        <w:softHyphen/>
        <w:t xml:space="preserve">тельности и др. </w:t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есенные в рабочую программ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учебно-календарным графиком общеобразовательного учреждения предусмотрено по 34 учебных недели в 5-7 классах, а авторская программа Г.П. Сергеевой, Е.Д. Критской рассчитана на 35 учебных недель, то были внесены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 классе было сокращено количество часов для изучения раздела «Музыка и литература»:  вместо 17 часов стало 16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6 классе было сокращено количество часов для изучения раздела «Мир образов вокальной и инструментальной музыки»: вместо 17 часов стало 16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7 классе было сокращено количество часов для изучения раздела «Особенности драматургии сценической музыки»:  вместо 17 часов стало 16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не предусмотрены контрольные работы, но в соответствии с Положением и необходимостью проведения мониторинга в 5-7 классах запланировано проведение 3 контрольных работ (стартовая, рубежная, итогова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sz w:val="21"/>
    </w:rPr>
  </w:style>
  <w:style w:type="character" w:styleId="81">
    <w:name w:val="Основной текст (8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rFonts w:ascii="Calibri" w:hAnsi="Calibri" w:eastAsia="Times New Roman" w:cs="Calibri"/>
      <w:sz w:val="21"/>
      <w:szCs w:val="21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7:00Z</dcterms:created>
  <dc:creator>User</dc:creator>
  <dc:description/>
  <cp:keywords/>
  <dc:language>en-US</dc:language>
  <cp:lastModifiedBy>Admin</cp:lastModifiedBy>
  <dcterms:modified xsi:type="dcterms:W3CDTF">2017-06-13T17:39:00Z</dcterms:modified>
  <cp:revision>3</cp:revision>
  <dc:subject/>
  <dc:title>Рабочая  учебная программа по  музыке для  5 - 7  классов составлена на основе «Примерной программы по музыке в соответствии с  Федеральным  государст-венным  образовательным  стандартом  основного общего образования,»- М</dc:title>
</cp:coreProperties>
</file>