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отация на рабочую программ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уровень основного общего образования по предме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терату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мках реализации ФГОС ОО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литературе для 5-9 классов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ого стандарта основного общего образования, утверждённого 17 декабря 2010 г. Приказом Министерства образования и науки РФ № 1897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рной программы по учебным предметам. Литература 5-9 класс (Стандарты второго покол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 курса «Литература» 5-9 классы/авторы-составители  Г.С. Меркин, С.А. Зинин. – 3-е изд. – М.: ООО  «Русское слово – учебник», 2014. – 208 с. – (Инновационная школ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цели и задачи обучения литературе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, который в свою очередь, служит верному и глубокому постижению прочитанного, содействует проявлению прочного, устойчивого интереса к книге, воспитанию доброты, сердечности и сострадания как важнейший качеств развитой личност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изучения предмета «Литература»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менения, внесенные в рабочую программу и их обосн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ая программа в 5-6 классах рассчитана на 70 часов (2 часа в неделю, 35 учебных недель), учителем увеличено количество часов на изучение курса до 102 часов (3 часа в неделю 34 учебных недели), 1 час добавлен согласно Примерной программе по литератур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е от авторской программы идет в сторону увеличения  часов на 1 час в недел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тия письменной речи и творческих способностей учащихся включены уроки развития реч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: 3 классных сочинения и 1 домашне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: 3 классных сочинения и 1 домашне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: 4 классных сочинения и 1 домашне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ласс: 4 классных сочинения и 1 домашне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класс: 5 классных сочинений и 1 домашне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контроля  знаний учащихся в 5-9 классах  включены  3  контрольных тестир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читательского интереса учащихся добавлены уроки внеклассно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о-методический комплект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Программа курса «Литература».  5-9  классы / авт.-сост. Г.С. Меркин, С.А. Зинин. – 3-е изд.  М.: ООО  «Русское слово – учебник», 2014. – 208 с. – (Инновационная школа).</w:t>
      </w:r>
    </w:p>
    <w:p>
      <w:pPr>
        <w:pStyle w:val="Normal"/>
        <w:spacing w:lineRule="auto" w:line="256" w:before="0" w:after="200"/>
        <w:contextualSpacing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2.Учебники для каждого года обучения (5-8 классы: автор –Г. С. Меркин; 9 класс-С. А. Зинин, В.И. Сахаров, В.А. Чалмаев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 по годам обуче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 класс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02 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в неделю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3 ч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 класс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02 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в неделю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3 ч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 класс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8 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в неделю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2 ч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 класс 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6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                в неделю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2 ч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 класс –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10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              в неделю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3 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442 ч за 5 лет обуче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успеваем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ходное тестирование, рубежное тестирование, итоговое  тестирова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8:00Z</dcterms:created>
  <dc:creator>Sergei Lunev</dc:creator>
  <dc:description/>
  <cp:keywords/>
  <dc:language>en-US</dc:language>
  <cp:lastModifiedBy>Admin</cp:lastModifiedBy>
  <dcterms:modified xsi:type="dcterms:W3CDTF">2017-06-12T19:18:00Z</dcterms:modified>
  <cp:revision>2</cp:revision>
  <dc:subject/>
  <dc:title>Аннотация на рабочую программу </dc:title>
</cp:coreProperties>
</file>