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е     для 5-9 клас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рабочая  программа на ступень основного общего образования составлена  на основе федерального компонента  государственного образовательного стандарта основного общего образования, утвержденного приказом Министерства образования РФ от 5.03.2004.№ 1089 и  авторской программы для 5-11 классов общеобразовательной школы, авторы М. С. Меркин,  С. А. Зинин, В. А. Чалмаев.-М.: ООО  « ТИД « Русское слово»,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ориентирована на использование учебно-методического комплекта под редакцией Г. С. Меркина издательство « ООО ТИД « Русское слово-РС». В состав УМК входят: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Литература. 5,6 класс: Учебник-хрестоматия для общеобразовательных учреждений: В 2 ч. / Авт.-сост. Г. С. Меркин. – 5-е изд. – М.: ООО «ТИД «Русское слово – РС», 20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Литература. 7 класс: Учебник-хрестоматия для общеобразовательных учреждений: В 2 ч. /           Авт.-сост. Г. С. Меркин. – 7-е изд. – М.: ООО «ТИД «Русское слово – РС», 2009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Литература.8 класс: Учебник-хрестоматия для общеобразовательных учреждений: В 3 ч. / Авт.-сост. Г. С. Меркин. – 5-е изд. – М.: ООО «ТИД «Русское слово – РС», 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Литература. 9 класс: Учебник-хрестоматия для общеобразовательных учреждений: В 2 ч. / Авт.-сост. С.А. Зинин, В.И. Сахаров, В. А. Чалмаев. – 5-е изд. – М.: ООО «ТИД «Русское слово – РС», 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литературы на ступени основного общего образования 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<w:br/>
        <w:t xml:space="preserve">           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<w:br/>
        <w:t xml:space="preserve">            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 пон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я литературы представлены двумя категориями: воспитательной и образовательной. Формирование эс</w:t>
        <w:softHyphen/>
        <w:t>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</w:t>
        <w:softHyphen/>
        <w:t>дания как важнейших качеств развитой лич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уг образовательных задач входит формирование уме</w:t>
        <w:softHyphen/>
        <w:t>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 как искусства слова, формирование речевых умений — умении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учебных часов, на которое рассчитана Рабочая программа за весь период обучения на данной ступени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4часа.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,6,7,8 классах  по 68часов(2часа в неделю),  в 9 классе 102 часа ( 3 часа в недел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, внесенные в рабочую программу и их обоснования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вития письменной речи и творческих способностей учащихся включены уроки развития реч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класс: 3 классных сочинения и 1 домашне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класс: 3 классных сочинения и 1 домашне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класс: 4 классных сочинения и 1 домашне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с: 4 классных сочинения и 1 домашне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с: 5 классных сочинений и 1 домашне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необходимостью более глубокого изучения литературы добавлены уроки внеклассного чтения в 5-7 классах по   4 часа, в 8-9 класса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 3 часа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 успеваем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ное тестирование, рубежное тестирование, итоговое тес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32:00Z</dcterms:created>
  <dc:creator>Sergei Lunev</dc:creator>
  <dc:description/>
  <cp:keywords/>
  <dc:language>en-US</dc:language>
  <cp:lastModifiedBy>Admin</cp:lastModifiedBy>
  <dcterms:modified xsi:type="dcterms:W3CDTF">2017-06-13T17:32:00Z</dcterms:modified>
  <cp:revision>2</cp:revision>
  <dc:subject/>
  <dc:title>            Аннотация к рабочей программе по литературе     для 5-9 классов</dc:title>
</cp:coreProperties>
</file>