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 программы « Изобразительное искусство» под редакцией Б.М.Неменского 5-9 классы, Москва, «Просвещение» 2011 г., изданной в сборнике «Изобразительное искусство. Рабочие программы. Предметная линия учебников под редакцией Б.М.Неменского. 5-9 классы: пособие для учителей общеобразовательных учрежден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.М. Неменский, Л.А. Неменская, Н.А. Горяева, А.С. Питерских).-Москва, «Просвещение»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в соответствии  с утвержденным календарным учебным графиком на 2015-16 уч.г., учебным планом образовательного учреждения на 2016-17 уч. год в рамках учебного предмета «Изобразительное искусство. 5-7 классы» продолжительностью 102 часов (из расчета 1 час в  неделю): в 5 классе – 34 часа, в 6 классе – 34 часа, в 7 классе – 34 час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 знаний обучающихся осуществляется через проведение входной, рубежной и итоговой контрольных работ в форме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>: развитие визуально- пространственного мышления учащихся как формы эмоционально- 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рабоче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пыта смыслового и эмоционально- ценностного восприятия визуального образа реальности и произведений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нимания эмоционального и ценностного смысла визуально- пространственной фор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ктивного, заинтересованного отношения к традициям культуры как к  смысловой , эстетической и личностно- значимой ц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важения к истории культуры своего Отечества, выраженной в её архитектуре, изобразительном искусстве, в национальных образах предметно- материальной и пространственной среды и понимании красоты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 нравственной оцен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учебной деятельности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5:00Z</dcterms:created>
  <dc:creator>Uchitel</dc:creator>
  <dc:description/>
  <cp:keywords/>
  <dc:language>en-US</dc:language>
  <cp:lastModifiedBy>Admin</cp:lastModifiedBy>
  <dcterms:modified xsi:type="dcterms:W3CDTF">2017-06-12T18:16:00Z</dcterms:modified>
  <cp:revision>8</cp:revision>
  <dc:subject/>
  <dc:title/>
</cp:coreProperties>
</file>