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ннотация на рабочую программу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на уровень основного общего образования по предмету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«Изобразительное искусство»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В рамках реализации ФГОС ООО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color w:val="000000"/>
        </w:rPr>
        <w:t>Бочарникова Т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здана в соответствии с требованиями Федерального государственного образовательного стандарта основного общего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.  5-9 классы: пособие для учителей общеобразовательных учреждений/(Б.М. Неменский, Л.А. Неменская, Н.А. Горяева, А.С. Питерских). – М.: 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учеб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 «Изобразительное искусство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 –методический компл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А.Горяева, О.В.Островская «Декоративно-прикладное искусство в жизни человека».5 класс.М. Просвещение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А. Неменская «Искусство в жизни человека» 2010 г. 6 класс. М.Просвещение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С. Питерских, Г.Е. Гуров  «Дизайн и архитектура в жизни человека» для учащихся 7 класса. М.Просвещение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 по годам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класс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4 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в неделю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 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 класс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4 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в неделю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 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класс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4 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в неделю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о за 3 года обучения – 102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организации учебного процесса и их соче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; групповые; индивидуально-групповые; фронта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успеваем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овое тестирование, тематическое (рубежное) тестирование, итоговое тестир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1:00Z</dcterms:created>
  <dc:creator>Учитель</dc:creator>
  <dc:description/>
  <cp:keywords/>
  <dc:language>en-US</dc:language>
  <cp:lastModifiedBy>Admin</cp:lastModifiedBy>
  <dcterms:modified xsi:type="dcterms:W3CDTF">2017-02-06T13:18:00Z</dcterms:modified>
  <cp:revision>5</cp:revision>
  <dc:subject/>
  <dc:title>Аннотация на рабочую программу</dc:title>
</cp:coreProperties>
</file>