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iCs/>
          <w:color w:val="000000"/>
        </w:rPr>
      </w:pPr>
      <w:r>
        <w:rPr/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, утверждённого приказом Министерства образования РФ от 5. 03.2004г. №1089 и авторской программы курса химии для 8 – 9 классов общеобразовательных учреждений О. С. Габриеляна (Программа курса химии для 8 – 11 классов общеобразовательных учреждений / О. С. Габриелян. – 4-е изд., стереотип. – М. :Дрофа, 2007. – 78, (2) с. </w:t>
      </w:r>
    </w:p>
    <w:p>
      <w:pPr>
        <w:pStyle w:val="Style15"/>
        <w:ind w:firstLine="708"/>
        <w:jc w:val="both"/>
        <w:rPr>
          <w:i/>
          <w:i/>
          <w:color w:val="FF00FF"/>
          <w:sz w:val="24"/>
          <w:szCs w:val="24"/>
        </w:rPr>
      </w:pPr>
      <w:r>
        <w:rPr>
          <w:b/>
          <w:i/>
          <w:sz w:val="24"/>
          <w:szCs w:val="24"/>
        </w:rPr>
        <w:t>Учебно- методический комплекс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ик - Габриелян О. С. «Химия. 8 класс». Учебник для общеобразовательных учреждений. – М.: Дрофа, 2008. – 270, (2) с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 С., Воскобойникова Н. П., Яшукова А. В. Настольная книга учителя. Химия 8 кл.: Методическое пособие. – М.: Дрофа, 2007 г.</w:t>
      </w:r>
    </w:p>
    <w:p>
      <w:pPr>
        <w:pStyle w:val="Normal"/>
        <w:jc w:val="both"/>
        <w:rPr/>
      </w:pPr>
      <w:r>
        <w:rPr/>
        <w:t>Учебник: Габриелян, О. С.</w:t>
      </w:r>
    </w:p>
    <w:p>
      <w:pPr>
        <w:pStyle w:val="Normal"/>
        <w:jc w:val="both"/>
        <w:rPr/>
      </w:pPr>
      <w:r>
        <w:rPr/>
        <w:t>Химия 9 класс: учеб. для общеобразоват. учреждений  –16-е изд., стереотип. – М.: Дрофа, 2009. – 270, (2) с.: ил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 С. Настольная книга учителя. Химия 9 класс/ О. С. Габриелян, И. Г. Остроумов. – М.: Дрофа, 2002. – 400с.</w:t>
      </w:r>
    </w:p>
    <w:p>
      <w:pPr>
        <w:pStyle w:val="2"/>
        <w:spacing w:before="240" w:after="31"/>
        <w:ind w:left="-180"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химии на ступени основного общего образования направлено</w:t>
      </w:r>
      <w:r>
        <w:rPr>
          <w:b/>
          <w:bCs/>
          <w:i/>
          <w:iCs/>
          <w:color w:val="000000"/>
          <w:sz w:val="24"/>
          <w:szCs w:val="24"/>
        </w:rPr>
        <w:t xml:space="preserve"> на достижение следующих целей и задач:</w:t>
      </w:r>
    </w:p>
    <w:p>
      <w:pPr>
        <w:pStyle w:val="Style15"/>
        <w:spacing w:before="40" w:after="0"/>
        <w:ind w:left="-180" w:firstLine="54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воение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ажнейших знаний</w:t>
      </w:r>
      <w:r>
        <w:rPr>
          <w:color w:val="000000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5"/>
        <w:spacing w:before="40" w:after="0"/>
        <w:ind w:left="-180" w:firstLine="54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владение умения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spacing w:before="40" w:after="0"/>
        <w:ind w:left="-180" w:firstLine="540"/>
        <w:jc w:val="both"/>
        <w:rPr/>
      </w:pPr>
      <w:r>
        <w:rPr>
          <w:rFonts w:eastAsia="Symbol"/>
          <w:i/>
          <w:color w:val="000000"/>
          <w:sz w:val="24"/>
          <w:szCs w:val="24"/>
        </w:rPr>
        <w:t>               </w:t>
      </w: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звит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знавательных интересов и интеллектуальных способностей </w:t>
      </w:r>
      <w:r>
        <w:rPr>
          <w:color w:val="000000"/>
          <w:sz w:val="24"/>
          <w:szCs w:val="24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spacing w:before="40" w:after="0"/>
        <w:ind w:left="-180" w:firstLine="54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spacing w:before="40" w:after="0"/>
        <w:ind w:left="-180" w:firstLine="54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менение полученных знаний и уме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"/>
        <w:spacing w:before="240" w:after="31"/>
        <w:ind w:left="-180" w:firstLine="54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вторская программа курса химии О. С Габриелян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</w:t>
      </w:r>
    </w:p>
    <w:p>
      <w:pPr>
        <w:pStyle w:val="2"/>
        <w:spacing w:before="240" w:after="31"/>
        <w:ind w:left="-180"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Такое построение программы дает возможность развивать первоначально полученные знания на богатом практическом материале. 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остроена с учетом межпредметных связ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урсом физики 7 класса, где изучаются основные сведения о строении атомов, и биологии где дается знакомство с химической организацией клетки и процессами обмена веществ.</w:t>
      </w:r>
    </w:p>
    <w:p>
      <w:pPr>
        <w:pStyle w:val="Style15"/>
        <w:ind w:left="-180" w:firstLine="540"/>
        <w:jc w:val="both"/>
        <w:rPr/>
      </w:pPr>
      <w:r>
        <w:rPr>
          <w:b/>
          <w:i/>
          <w:sz w:val="24"/>
          <w:szCs w:val="24"/>
        </w:rPr>
        <w:t>Ведущими идеями</w:t>
      </w:r>
      <w:r>
        <w:rPr>
          <w:sz w:val="24"/>
          <w:szCs w:val="24"/>
        </w:rPr>
        <w:t xml:space="preserve">  курса являются:  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е единство веществ природы, их генетическая связь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но-следственные связи между составом, строением, свойствами и применением веществ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ваемость веществ и закономерностей протекания химических реакций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яющая и прогнозирующая роль теоретических знаний для фактического материала химии элементов;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-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; 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  <w:r>
        <w:rPr>
          <w:b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b/>
          <w:i/>
          <w:sz w:val="24"/>
          <w:szCs w:val="24"/>
        </w:rPr>
        <w:t>рассчитана на 136 часов по 68 часов в 8 и 9 классах, 2 часа в неделю. Количество  контрольных работ – 9.  Количество практических работ – 15.</w:t>
      </w:r>
      <w:r>
        <w:rPr>
          <w:b/>
          <w:i/>
          <w:color w:val="FF0000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учебного процесса используются следующие формы работы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, парная, работа в группах, коллективна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й эксперимент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ая технологи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блемное обучение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коммуникативные технологи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развития критического мышления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ми формами текущего контроля знаний, умений и навыков являются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е работы обучающихся с использованием дидактического материала, химического тренажера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тестирование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В соответствии с Положением 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, проводятся </w:t>
      </w:r>
      <w:r>
        <w:rPr>
          <w:b/>
          <w:i/>
          <w:sz w:val="24"/>
          <w:szCs w:val="24"/>
        </w:rPr>
        <w:t>входной, рубежный и итоговый контроль в каждом класс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и ГИА проводится по выбору обучающихся. </w:t>
      </w:r>
    </w:p>
    <w:p>
      <w:pPr>
        <w:pStyle w:val="Style15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ая авторская программа содержит все основные темы, включенные в федеральный компонент содержания образования. В авторскую учебную программу внесены следующие изменения 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включены компоненты здоровьеформирующие и духовно-нравственного воспитания.</w:t>
      </w:r>
    </w:p>
    <w:p>
      <w:pPr>
        <w:pStyle w:val="TextBodyIndent"/>
        <w:tabs>
          <w:tab w:val="clear" w:pos="708"/>
          <w:tab w:val="left" w:pos="1260" w:leader="none"/>
        </w:tabs>
        <w:spacing w:before="60" w:after="120"/>
        <w:ind w:firstLine="708"/>
        <w:jc w:val="both"/>
        <w:rPr/>
      </w:pPr>
      <w:r>
        <w:rPr>
          <w:sz w:val="24"/>
          <w:szCs w:val="24"/>
        </w:rPr>
        <w:t>На основании Стандарта в 8 классе внесены практические работы:      «Очистка загрязненной поваренной соли» (вместо «Анализ почвы и воды») и «Выполнение опытов, демонстрирующих генетическую связь между основными классами неорганических соединений» (вместо «Решение экспериментальных задач»). Количество часов, отведённое на изучение всех тем в 8 классе совпадает с авторской программ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 9 классе, на основании Стандарта, внесена тема «Химия и жизнь» (5 часов). Уроки этой темы реализуют здоровьеформирующие компоненты (урок № 58 «</w:t>
      </w:r>
      <w:r>
        <w:rPr>
          <w:bCs/>
          <w:i/>
        </w:rPr>
        <w:t>Химия и здоровье</w:t>
      </w:r>
      <w:r>
        <w:rPr>
          <w:bCs/>
        </w:rPr>
        <w:t xml:space="preserve">. </w:t>
      </w:r>
      <w:r>
        <w:rPr>
          <w:bCs/>
          <w:i/>
        </w:rPr>
        <w:t>Химия и пища», урок №60 «Химическое загрязнение окружающей среды и его последствия</w:t>
      </w:r>
      <w:r>
        <w:rPr>
          <w:bCs/>
        </w:rPr>
        <w:t>»). Компоненты духовно-нравственного воспитания реализуются на уроке №59 «</w:t>
      </w:r>
      <w:r>
        <w:rPr>
          <w:bCs/>
          <w:i/>
        </w:rPr>
        <w:t>Химические вещества как строительные и поделочные материалы. Природные источники углеводородов.»</w:t>
      </w:r>
    </w:p>
    <w:p>
      <w:pPr>
        <w:pStyle w:val="Normal"/>
        <w:shd w:fill="FFFFFF" w:val="clear"/>
        <w:ind w:hanging="10"/>
        <w:jc w:val="both"/>
        <w:rPr>
          <w:bCs/>
        </w:rPr>
      </w:pPr>
      <w:r>
        <w:rPr>
          <w:bCs/>
        </w:rPr>
        <w:t xml:space="preserve">В соответствии с примерной министерской программой внесены практические работы «Знакомство с образцами лекарственных препаратов», </w:t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«Знакомство с образцами химических средств санитарии и гигиены». В связи с необходимостью выделения часов на тему «Химия и жизнь» сокращено количество часов в теме «Повторение» (с шести до пяти часов), в теме «Неметаллы» (с 23 до 21), «Обобщение» (с восьми до шести).</w:t>
      </w: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1" w:after="31"/>
    </w:pPr>
    <w:rPr>
      <w:sz w:val="20"/>
      <w:szCs w:val="20"/>
    </w:rPr>
  </w:style>
  <w:style w:type="paragraph" w:styleId="TextBodyIndent">
    <w:name w:val="Body Text Indent"/>
    <w:basedOn w:val="Normal"/>
    <w:pPr>
      <w:spacing w:before="31" w:after="31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8:00Z</dcterms:created>
  <dc:creator>Я</dc:creator>
  <dc:description/>
  <cp:keywords/>
  <dc:language>en-US</dc:language>
  <cp:lastModifiedBy>Admin</cp:lastModifiedBy>
  <dcterms:modified xsi:type="dcterms:W3CDTF">2017-06-12T18:41:00Z</dcterms:modified>
  <cp:revision>3</cp:revision>
  <dc:subject/>
  <dc:title/>
</cp:coreProperties>
</file>