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Рабочая программа составлена в соответствии с федеральным компонентом государственного образовательного стандарта основного общего образования, утверждённого приказом Министерства образования РФ от 5. 03. 2004г. № 1089 на основе авторской программы основного общего образования по биологии 6 – 9 классы. Авторы Н. И. Сонин, В. Б. Захаров, Е. Т. Захарова (Программы для общеобразовательных учреждений. Природоведение. 5 класс. Биология. 6 – 11 классы. – 3-е изд., стереотип. – М.: Дрофа, 2007. – 138, (6) с. 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ind w:firstLine="360"/>
        <w:jc w:val="both"/>
        <w:rPr/>
      </w:pPr>
      <w:r>
        <w:rPr/>
        <w:t>Учебник: Сонин, Н. И. Биология. Живой организм. 6кл. : учеб. для общеобразоват. учреждений / Н. И. Сонин. – 2-е изд., стереотип. – М.: Дрофа, 2008. – 174(2) с.: ил..</w:t>
      </w:r>
    </w:p>
    <w:p>
      <w:pPr>
        <w:pStyle w:val="Normal"/>
        <w:ind w:firstLine="360"/>
        <w:jc w:val="both"/>
        <w:rPr/>
      </w:pPr>
      <w:r>
        <w:rPr/>
        <w:t>Методическое пособие: Игошин Г. П. Уроки биологии в 6-м классе. Развёрнутое планирование – Ярославль: Академея развития, 2002. – 272 с.: ил.</w:t>
      </w:r>
    </w:p>
    <w:p>
      <w:pPr>
        <w:pStyle w:val="Normal"/>
        <w:ind w:firstLine="720"/>
        <w:jc w:val="both"/>
        <w:rPr/>
      </w:pPr>
      <w:r>
        <w:rPr/>
        <w:t>Рабочая тетрадь: Сонин Н.И. Живой организм. 6 кл. : рабочая тетрадь к учебнику «Биология. Живой организм. 6 класс» – М.: Дрофа, 2013. – 95(1) с.</w:t>
      </w:r>
    </w:p>
    <w:p>
      <w:pPr>
        <w:pStyle w:val="Normal"/>
        <w:ind w:firstLine="720"/>
        <w:jc w:val="both"/>
        <w:rPr/>
      </w:pPr>
      <w:r>
        <w:rPr/>
        <w:t>Мультимедийное приложение к учебнику Н. И. Сонина «Биология. Живой организм. 6кл.»</w:t>
      </w:r>
    </w:p>
    <w:p>
      <w:pPr>
        <w:pStyle w:val="Normal"/>
        <w:ind w:firstLine="720"/>
        <w:rPr/>
      </w:pPr>
      <w:r>
        <w:rPr/>
        <w:t>Учебник: Захаров В. Б., Сонин, Н. И. Биология. 7кл. Многообразие живых организмов: учеб. для общеобразоват. учеб. заведенийий . – 2-е изд., стереотип. – М.: Дрофа, 2009. – 255,(1) с.: ил.</w:t>
      </w:r>
    </w:p>
    <w:p>
      <w:pPr>
        <w:pStyle w:val="Normal"/>
        <w:ind w:firstLine="360"/>
        <w:jc w:val="both"/>
        <w:rPr/>
      </w:pPr>
      <w:r>
        <w:rPr/>
        <w:t>Учебно-методическое пособие к учебнику В. Б. Захарова, Н. И. Сонина «Биология.  Многообразие живых организмов. 7 класс» /сост. Г. М. Пальдяева. – М.: Дрофа, 2010. – 446 с.</w:t>
      </w:r>
    </w:p>
    <w:p>
      <w:pPr>
        <w:pStyle w:val="Normal"/>
        <w:ind w:firstLine="720"/>
        <w:jc w:val="both"/>
        <w:rPr/>
      </w:pPr>
      <w:r>
        <w:rPr/>
        <w:t>Рабочая тетрадь: Захаров В. Б  Биология.  Многообразие живых организмов. 7 кл. : рабочая тетрадь к учебнику В. Б. Захарова, Н. И. Сонина «Биология.  Многообразие живых организмов. 7 класс»  – М.: Дрофа, 2013. – 139(5) с.</w:t>
      </w:r>
    </w:p>
    <w:p>
      <w:pPr>
        <w:pStyle w:val="Normal"/>
        <w:ind w:firstLine="720"/>
        <w:jc w:val="both"/>
        <w:rPr/>
      </w:pPr>
      <w:r>
        <w:rPr/>
        <w:t>Мультимедийное приложение к учебнику В. Б. Захарова, Н. И. Сонина «Биология. Многообразие живых организмов. 7 класс »</w:t>
      </w:r>
    </w:p>
    <w:p>
      <w:pPr>
        <w:pStyle w:val="Normal"/>
        <w:ind w:firstLine="360"/>
        <w:jc w:val="both"/>
        <w:rPr/>
      </w:pPr>
      <w:r>
        <w:rPr/>
        <w:t>Учебник: Биология. Человек. 8кл. : учеб. для общеобразоват. Учреждений/Н. И. Сонин, М. Р. Сапин. – 3-е изд., стереотип. – М.: Дрофа, 2010. – 287,(1) с.: ил.</w:t>
      </w:r>
    </w:p>
    <w:p>
      <w:pPr>
        <w:pStyle w:val="Normal"/>
        <w:ind w:firstLine="360"/>
        <w:jc w:val="both"/>
        <w:rPr/>
      </w:pPr>
      <w:r>
        <w:rPr/>
        <w:t>Методическое пособие: Козачек Т. В. Биология. 8 класс: поурочные планы по учебнику Н. И. Сонина, М. Р. Сапина «Человек»/ авт.-сост. Т. В. Козачек. – Волгоград: Учитель, 2006. – 328 с.</w:t>
      </w:r>
    </w:p>
    <w:p>
      <w:pPr>
        <w:pStyle w:val="Normal"/>
        <w:ind w:firstLine="720"/>
        <w:jc w:val="both"/>
        <w:rPr/>
      </w:pPr>
      <w:r>
        <w:rPr/>
        <w:t>Рабочая тетрадь Сонин Н.И. Биология. Человек. 8 кл.: рабочая тетрадь к учебнику «Биология. Человек» /Н. И. Сонин, И. Б. Агафонова. – 4-е изд., стереотип. – М.: Дрофа, 2013. – 154</w:t>
      </w:r>
    </w:p>
    <w:p>
      <w:pPr>
        <w:pStyle w:val="Normal"/>
        <w:ind w:firstLine="720"/>
        <w:rPr/>
      </w:pPr>
      <w:r>
        <w:rPr/>
        <w:t>Учебник: Мамонтов С. Г. Биология. Общие закономерности. 9 кл.: учеб. для общеобразоват. учреждений/С. Г. Мамонтов, В. Б. Захаров. Н. И. Сонин. – 5-е изд., стереотип. – М.: Дрофа, 2004 – 288 с.: ил.</w:t>
      </w:r>
    </w:p>
    <w:p>
      <w:pPr>
        <w:pStyle w:val="Normal"/>
        <w:ind w:firstLine="360"/>
        <w:jc w:val="both"/>
        <w:rPr/>
      </w:pPr>
      <w:r>
        <w:rPr/>
        <w:t>Методическое пособие: Петрова О. Г. «Биология. Общие закономерности. 9 кл.» / О. Г. Петрова, В. И. Сивоглазов. – М. : Дрофа, 2010. – 186,(6)с.</w:t>
      </w:r>
    </w:p>
    <w:p>
      <w:pPr>
        <w:pStyle w:val="Normal"/>
        <w:ind w:firstLine="360"/>
        <w:jc w:val="both"/>
        <w:rPr/>
      </w:pPr>
      <w:r>
        <w:rPr/>
        <w:t>Рабочая тетрадь: Цибулевский А. Ю. Биология. Общие закономерности. 9 кл.: рабочая тетрадь к учебнику С. Г. Мамонтова, В. Б. Захарова и др. «Биология. Общие закономерности. 9 кл.» / А. Ю. Цибулевский, В. Б. Захаров, Н. И. Сонин. – 4-е изд., стереотип. –М. : Дрофа, 2013. – 141,(3) с.</w:t>
      </w:r>
    </w:p>
    <w:p>
      <w:pPr>
        <w:pStyle w:val="Normal"/>
        <w:ind w:firstLine="720"/>
        <w:jc w:val="both"/>
        <w:rPr/>
      </w:pPr>
      <w:r>
        <w:rPr/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</w:rPr>
        <w:t>целей и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своение знаний</w:t>
      </w:r>
      <w:r>
        <w:rPr/>
        <w:t xml:space="preserve">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над биологическими объектами и состоянием собственного организма, биологические эксперим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звитие познавательных процессов, интеллектуальных  и творческих способностей</w:t>
      </w:r>
      <w:r>
        <w:rPr/>
        <w:t xml:space="preserve"> в процессе проведения наблюдений за живыми организмами, биологических экспериментов, работы с различными источниками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оспитание позитивного ценностного отношения</w:t>
      </w:r>
      <w:r>
        <w:rPr/>
        <w:t xml:space="preserve"> к живой природе, собственному здоровью и здоровью других людей; культуры поведения в прир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спользование приобретенных знаний и умений в повседневной жизни</w:t>
      </w:r>
      <w:r>
        <w:rPr/>
        <w:t xml:space="preserve">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 – инфекции.</w:t>
      </w:r>
    </w:p>
    <w:p>
      <w:pPr>
        <w:pStyle w:val="Normal"/>
        <w:tabs>
          <w:tab w:val="clear" w:pos="708"/>
          <w:tab w:val="left" w:pos="63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Авторская программа рассчитана на245 часов: 35 часов в 6-ом классе, 70 часов (из них 4 часа резерв) – в 7-ом классе, по 70 часов (из них по 7 часов резерва) в 8-ом и 9-ом классах</w:t>
      </w:r>
    </w:p>
    <w:p>
      <w:pPr>
        <w:pStyle w:val="Normal"/>
        <w:tabs>
          <w:tab w:val="clear" w:pos="708"/>
          <w:tab w:val="left" w:pos="6372" w:leader="none"/>
        </w:tabs>
        <w:jc w:val="both"/>
        <w:rPr>
          <w:color w:val="000000"/>
        </w:rPr>
      </w:pPr>
      <w:r>
        <w:rPr>
          <w:color w:val="000000"/>
        </w:rPr>
        <w:t>Согласно учебному плану МБОУ «Краснополянская ООШ» биология изучается по одному часу в неделю в 6-ом классе и по два часа в 7-9 классах.</w:t>
      </w:r>
    </w:p>
    <w:p>
      <w:pPr>
        <w:pStyle w:val="Normal"/>
        <w:tabs>
          <w:tab w:val="clear" w:pos="708"/>
          <w:tab w:val="left" w:pos="6372" w:leader="none"/>
        </w:tabs>
        <w:jc w:val="both"/>
        <w:rPr>
          <w:color w:val="000000"/>
        </w:rPr>
      </w:pPr>
      <w:r>
        <w:rPr>
          <w:color w:val="000000"/>
        </w:rPr>
        <w:t>По учебно-календарному графику – 34 учебные недели, поэтому рабочая программа рассчитана на 238 часов: 34 часа в 6 классе и по 68 часов в 7-9 классах, что соответствует учебному графику (34 недели) и учебному плану МБОУ «Краснополянской ООШ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ормы контроля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В соответствии с Положением  о форме, периодичности, порядке текущего контроля успеваемости, промежуточной аттестации обучающихся, осваивающих основную образовательную программу, проводятся </w:t>
      </w:r>
      <w:r>
        <w:rPr>
          <w:b/>
          <w:i/>
          <w:sz w:val="24"/>
          <w:szCs w:val="24"/>
        </w:rPr>
        <w:t>входной, рубежный и итоговый контроль в каждом классе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и ГИА проводится по выбору обучающихся. 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менения, внесенные в авторскую учебную программу и их обоснование</w:t>
      </w:r>
    </w:p>
    <w:p>
      <w:pPr>
        <w:pStyle w:val="Normal"/>
        <w:ind w:firstLine="720"/>
        <w:rPr/>
      </w:pPr>
      <w:r>
        <w:rPr/>
        <w:t>6 кл</w:t>
      </w:r>
    </w:p>
    <w:p>
      <w:pPr>
        <w:pStyle w:val="Normal"/>
        <w:ind w:firstLine="720"/>
        <w:jc w:val="both"/>
        <w:rPr/>
      </w:pPr>
      <w:r>
        <w:rPr/>
        <w:t>В авторскую программу внесены следующие изменения: один час выделен на тему «Химический состав клеток», которая изучается по усмотрению учителя, но содержит очень важный материал, один час добавлен на тему «Растения и животные как целостные системы» (проверочная работа) В связи с этим сокращено время на изучение тем «Строение растительной и животной клеток», «Выделение», «Опорные системы»  - по одному часу.</w:t>
      </w:r>
    </w:p>
    <w:p>
      <w:pPr>
        <w:pStyle w:val="Normal"/>
        <w:ind w:firstLine="720"/>
        <w:jc w:val="both"/>
        <w:rPr/>
      </w:pPr>
      <w:r>
        <w:rPr/>
        <w:t>7 кл.</w:t>
      </w:r>
    </w:p>
    <w:p>
      <w:pPr>
        <w:pStyle w:val="Normal"/>
        <w:ind w:firstLine="720"/>
        <w:jc w:val="both"/>
        <w:rPr/>
      </w:pPr>
      <w:r>
        <w:rPr/>
        <w:t>Авторская программа предусматривает 4 часов резервного времени при 70 часах в год. Т. к. по рабочей программе 68 часов, то резерв составил 2 часа. В связи с небольшим объёмом материала сокращено время на изучение темы «Кольчатые черви» с трёх часов до двух. По одному часу увеличено время на изучение тем: «Лишайники» ( с одного до двух), «Покрытосеменные» (с шести до семи), «Млекопитающие» (с четырёх до пяти) – во всех трёх случаях добавлен один час на проверочную работ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кл. </w:t>
      </w:r>
    </w:p>
    <w:p>
      <w:pPr>
        <w:pStyle w:val="Normal"/>
        <w:ind w:firstLine="720"/>
        <w:jc w:val="both"/>
        <w:rPr/>
      </w:pPr>
      <w:r>
        <w:rPr/>
        <w:t>Авторская программа предусматривает 7 часов резервного времени при 70 часах в год. Т. к. по рабочей программе 68 часов, то резерв составил 5 часов. Увеличено время изучения тем: «Происхождение человека» с двух часов до трёх, т. к. объёмный материал, «Координация и регуляция» - с десяти до 13 (сложный материал),</w:t>
      </w:r>
    </w:p>
    <w:p>
      <w:pPr>
        <w:pStyle w:val="Normal"/>
        <w:jc w:val="both"/>
        <w:rPr/>
      </w:pPr>
      <w:r>
        <w:rPr/>
        <w:t>«Внутренняя среда организма» - с трёх до четырёх часов (большой объём материал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 кл</w:t>
      </w:r>
    </w:p>
    <w:p>
      <w:pPr>
        <w:pStyle w:val="Normal"/>
        <w:ind w:firstLine="720"/>
        <w:jc w:val="both"/>
        <w:rPr/>
      </w:pPr>
      <w:r>
        <w:rPr/>
        <w:t>Авторская программа предусматривает 7 часов резервного времени при 70 часах в год. т. к. по рабочей программе 68 часов, то резерв составил 5 часов. Сокращено время на изучение темы «Многообразие живого мира. Основные свойства живых организмов» (с двух до одного часа), т. к. этот материал подробно рассматривался в предыдущих классах, и на изучение темы «Закономерности изменчивости» (с шести часов до четырёх), т. к. объём материала небольшой. Итого 8 часов распределились следующим образом: увеличено количество часов в следующих темах: «Развитие жизни на Земле» (время увеличено с трёх часов до пяти, т. к. большой объём материала), «Строение и функции клеток» (время увеличено с пяти часов до семи, т. к. сложный материал), «Индивидуальное развитие организмов» (с трёх до четырех часов, т. к. большой объём материала) «Биосфера, её структура и функции» (время увеличено с трёх часов до пяти, т. к. большой объём материала), «Биосфера и человек» (добавлен один час на практическую работу). В связи с вышеуказанным, сокращено время на изучение тем:  В содержание программы включены компоненты здоровьеформирующие и духовно-нравственного воспитания (уроки №26, 49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1" w:after="31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7:00Z</dcterms:created>
  <dc:creator>Я</dc:creator>
  <dc:description/>
  <cp:keywords/>
  <dc:language>en-US</dc:language>
  <cp:lastModifiedBy>Admin</cp:lastModifiedBy>
  <dcterms:modified xsi:type="dcterms:W3CDTF">2017-06-12T11:49:00Z</dcterms:modified>
  <cp:revision>3</cp:revision>
  <dc:subject/>
  <dc:title/>
</cp:coreProperties>
</file>