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0" w:after="15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нализ работы библиотеки</w:t>
      </w:r>
    </w:p>
    <w:p>
      <w:pPr>
        <w:pStyle w:val="Normal"/>
        <w:autoSpaceDE w:val="false"/>
        <w:spacing w:lineRule="auto" w:line="240" w:before="300" w:after="15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БОУ «Краснополянская основная общеобразовательная школа шебекинского района  белгородской области»</w:t>
      </w:r>
    </w:p>
    <w:p>
      <w:pPr>
        <w:pStyle w:val="Normal"/>
        <w:autoSpaceDE w:val="false"/>
        <w:spacing w:lineRule="auto" w:line="240" w:before="300" w:after="15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 2015 – 2016 УЧЕБНОМ году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–2016 учебном году библиотека выполняла следующие задач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>- способствование формированию личности учащихся средствами культурного наследия, формами и методами индивидуальной и массовой работы;</w:t>
      </w:r>
    </w:p>
    <w:p>
      <w:pPr>
        <w:pStyle w:val="Style13"/>
        <w:rPr/>
      </w:pPr>
      <w:r>
        <w:rPr>
          <w:sz w:val="28"/>
          <w:szCs w:val="28"/>
        </w:rPr>
        <w:t xml:space="preserve">- формирование библиотечного фонда в соответствии с образовательной программой по ФГОС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пуляризация лучших документов библиотечными формами работы, организация выставок, проведение культурно-массовой работы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осещение библиотеки учащимися проводилось классами,  по специально составленному графику. С целью формирования устойчивого интереса к чтению и, следовательно, постоянного мотива обращения к книгам, чтобы  привлечь ребят, заинтересовать их, в библиотеке были запланированы и проведены конференции, игры, викторины, конкурсы по тем или иным произведениям. С желанием победить в конкурсе появляется и желание читать, правильно отвечать на все вопросы по прочитанным книга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шедшем году с учащимися были проведен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а, посвященная 200-летию со дня рождения Митрополита Макария (Булгакова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еренция по книге А. П. Гайдара «Тимур и его команда»</w:t>
      </w:r>
    </w:p>
    <w:p>
      <w:pPr>
        <w:pStyle w:val="Normal"/>
        <w:autoSpaceDE w:val="false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й урок «Способы и цели чтения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«Мои любимые сказки»</w:t>
      </w:r>
    </w:p>
    <w:p>
      <w:pPr>
        <w:pStyle w:val="Normal"/>
        <w:autoSpaceDE w:val="false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«Сказочные цветы»</w:t>
      </w:r>
    </w:p>
    <w:p>
      <w:pPr>
        <w:pStyle w:val="Normal"/>
        <w:autoSpaceDE w:val="false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проводились следующие мероприят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«За здоровый образ жизни»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«Митрополит Макарий – учёный, историк, монах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радиционной недели детской книги были проведены мероприятия, организаторами и участниками которых являлись сами учащиес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ция «Книжкина больница»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д по проверке сохранности школьных учебни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луживание читателе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ведется подбор литературы к мероприятия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систематически ведется дневник работы, в котором учитываются сведения о количестве и составе читателей по группам, об объеме выданных изданий и распределении их по отделам библиотечной классифик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библиотеке проводится отдельная работа по приобщению к чтению художественной и популярной литературы детей, с низкой учебной мотивацией: беседы, индивидуальные занятия, на которых выясняются интересы, увлечения, предлагается та или иная книг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м спросом пользуются книги о приключениях, фантастика, журналы. Учащимся начальных классов не хватает ярких, красочных книг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чета при работе с фондом ведется следующая документац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е книги (2 шт.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нига суммарного учета фонда школьных учебник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бмена учебной литератур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традь учета выдачи учебник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радь учета книг, принятых взамен утерянных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ельские формуляры.</w:t>
      </w:r>
      <w:r>
        <w:br w:type="page"/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5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та библиотеки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труктура взаимодействия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498465" cy="3001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3000960"/>
                          <a:chOff x="0" y="0"/>
                          <a:chExt cx="5498640" cy="300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8640" cy="30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7680" y="1360800"/>
                            <a:ext cx="153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1360800"/>
                            <a:ext cx="895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596160"/>
                            <a:ext cx="154116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30000"/>
                            <a:ext cx="189792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паганда здоров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808920"/>
                            <a:ext cx="82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808920"/>
                            <a:ext cx="82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809640"/>
                            <a:ext cx="742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за жиз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11520"/>
                            <a:ext cx="13165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33480"/>
                            <a:ext cx="9136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равстве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247680"/>
                            <a:ext cx="1548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46960"/>
                            <a:ext cx="65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46960"/>
                            <a:ext cx="534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4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240" y="157320"/>
                            <a:ext cx="9302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ыставки кни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326520"/>
                            <a:ext cx="12279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 знаменатель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505440"/>
                            <a:ext cx="86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505440"/>
                            <a:ext cx="741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506160"/>
                            <a:ext cx="2361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1305000"/>
                            <a:ext cx="85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9640" y="1305000"/>
                            <a:ext cx="85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480" y="1304280"/>
                            <a:ext cx="35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160" y="2013480"/>
                            <a:ext cx="13165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4640" y="2013480"/>
                            <a:ext cx="895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193120"/>
                            <a:ext cx="7214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 класс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2497320"/>
                            <a:ext cx="85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3120" y="2677320"/>
                            <a:ext cx="85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665000"/>
                            <a:ext cx="13730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бота с читателям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833120"/>
                            <a:ext cx="5770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акти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013480"/>
                            <a:ext cx="85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0440" y="2013480"/>
                            <a:ext cx="85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760" y="2013480"/>
                            <a:ext cx="85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7680" y="1214640"/>
                            <a:ext cx="1631160" cy="461160"/>
                          </a:xfrm>
                          <a:prstGeom prst="ellipse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7680" y="831960"/>
                            <a:ext cx="618480" cy="438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87320"/>
                            <a:ext cx="113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42">
                                <a:moveTo>
                                  <a:pt x="178" y="53"/>
                                </a:moveTo>
                                <a:lnTo>
                                  <a:pt x="0" y="0"/>
                                </a:lnTo>
                                <a:lnTo>
                                  <a:pt x="107" y="142"/>
                                </a:lnTo>
                                <a:lnTo>
                                  <a:pt x="107" y="71"/>
                                </a:lnTo>
                                <a:lnTo>
                                  <a:pt x="17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8840" y="494640"/>
                            <a:ext cx="382320" cy="720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427320"/>
                            <a:ext cx="78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7">
                                <a:moveTo>
                                  <a:pt x="124" y="124"/>
                                </a:moveTo>
                                <a:lnTo>
                                  <a:pt x="0" y="0"/>
                                </a:lnTo>
                                <a:lnTo>
                                  <a:pt x="35" y="177"/>
                                </a:lnTo>
                                <a:lnTo>
                                  <a:pt x="53" y="106"/>
                                </a:lnTo>
                                <a:lnTo>
                                  <a:pt x="1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786600"/>
                            <a:ext cx="685800" cy="438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753840"/>
                            <a:ext cx="113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42">
                                <a:moveTo>
                                  <a:pt x="54" y="142"/>
                                </a:moveTo>
                                <a:lnTo>
                                  <a:pt x="178" y="0"/>
                                </a:lnTo>
                                <a:lnTo>
                                  <a:pt x="0" y="53"/>
                                </a:lnTo>
                                <a:lnTo>
                                  <a:pt x="71" y="53"/>
                                </a:lnTo>
                                <a:lnTo>
                                  <a:pt x="5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608480"/>
                            <a:ext cx="574200" cy="5626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11464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9"/>
                                </a:moveTo>
                                <a:lnTo>
                                  <a:pt x="159" y="160"/>
                                </a:lnTo>
                                <a:lnTo>
                                  <a:pt x="71" y="0"/>
                                </a:lnTo>
                                <a:lnTo>
                                  <a:pt x="71" y="8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200" y="1596960"/>
                            <a:ext cx="606960" cy="326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867680"/>
                            <a:ext cx="113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41">
                                <a:moveTo>
                                  <a:pt x="124" y="0"/>
                                </a:moveTo>
                                <a:lnTo>
                                  <a:pt x="0" y="141"/>
                                </a:lnTo>
                                <a:lnTo>
                                  <a:pt x="178" y="106"/>
                                </a:lnTo>
                                <a:lnTo>
                                  <a:pt x="107" y="88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95pt;height:236.3pt" coordorigin="0,0" coordsize="8659,4726">
                <v:rect id="shape_0" stroked="f" o:allowincell="f" style="position:absolute;left:0;top:0;width:8658;height:4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083;top:2143;width:2409;height:2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7;top:2143;width:1409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;top:939;width:2426;height:690;mso-wrap-style:none;v-text-anchor:middle;mso-position-horizontal-relative:char">
                  <v:fill o:detectmouseclick="t" type="solid" color2="black"/>
                  <v:stroke color="black" weight="11520" joinstyle="miter" endcap="flat"/>
                  <w10:wrap type="none"/>
                </v:rect>
                <v:shape id="shape_0" stroked="f" o:allowincell="f" style="position:absolute;left:70;top:992;width:2988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паганда здоров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1274;width:128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1274;width:129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1275;width:1168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за жи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63;top:18;width:2072;height:672;mso-wrap-style:none;v-text-anchor:middle;mso-position-horizontal-relative:char">
                  <v:fill o:detectmouseclick="t" type="solid" color2="black"/>
                  <v:stroke color="black" weight="11520" joinstyle="miter" endcap="flat"/>
                  <w10:wrap type="none"/>
                </v:rect>
                <v:shape id="shape_0" stroked="f" o:allowincell="f" style="position:absolute;left:2780;top:53;width:1438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равств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390;width:243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389;width:10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389;width:84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0;top:180;width:2699;height:1079;mso-wrap-style:none;v-text-anchor:middle;mso-position-horizontal-relative:char">
                  <v:fill o:detectmouseclick="t" type="solid" color2="black"/>
                  <v:stroke color="black" weight="11520" joinstyle="miter" endcap="flat"/>
                  <w10:wrap type="none"/>
                </v:rect>
                <v:shape id="shape_0" stroked="f" o:allowincell="f" style="position:absolute;left:5632;top:248;width:1464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ыставки кни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514;width:1933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 знаменатель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796;width:13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796;width:116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97;width:371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2055;width:134;height:5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2055;width:134;height:5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2054;width:5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54;top:3171;width:2072;height:654;mso-wrap-style:none;v-text-anchor:middle;mso-position-horizontal-relative:char">
                  <v:fill o:detectmouseclick="t" type="solid" color2="black"/>
                  <v:stroke color="black" weight="11520" joinstyle="miter" endcap="flat"/>
                  <w10:wrap type="none"/>
                </v:rect>
                <v:shape id="shape_0" stroked="f" o:allowincell="f" style="position:absolute;left:6590;top:3171;width:1409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3454;width:1135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 класс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3933;width:134;height:5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4216;width:134;height:5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2700;width:2338;height:1259;mso-wrap-style:none;v-text-anchor:middle;mso-position-horizontal-relative:char">
                  <v:fill o:detectmouseclick="t" type="solid" color2="black"/>
                  <v:stroke color="black" weight="11520" joinstyle="miter" endcap="flat"/>
                  <w10:wrap type="none"/>
                </v:rect>
                <v:shape id="shape_0" stroked="f" o:allowincell="f" style="position:absolute;left:213;top:2622;width:2161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бота с читателям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2887;width:908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акти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3171;width:134;height:5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3171;width:134;height:5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3171;width:134;height:5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83;top:1913;width:2568;height:725;mso-wrap-style:none;v-text-anchor:middle;mso-position-horizontal-relative:char">
                  <v:fill o:detectmouseclick="t" on="false"/>
                  <v:stroke color="black" weight="11520" joinstyle="miter" endcap="flat"/>
                  <w10:wrap type="none"/>
                </v:oval>
                <v:line id="shape_0" from="2516,1310" to="3489,2000" stroked="t" o:allowincell="f" style="position:absolute;flip:x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178,142" path="m178,53l0,0l107,142l107,71l178,53xe" fillcolor="black" stroked="f" o:allowincell="f" style="position:absolute;left:2427;top:1240;width:177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526,779" to="4127,1912" stroked="t" o:allowincell="f" style="position:absolute;flip:x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124,177" path="m124,124l0,0l35,177l53,106l124,124xe" fillcolor="black" stroked="f" o:allowincell="f" style="position:absolute;left:3473;top:673;width:123;height: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802,1239" to="5881,1929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178,142" path="m54,142l178,0l0,53l71,53l54,142xe" fillcolor="black" stroked="f" o:allowincell="f" style="position:absolute;left:5811;top:1187;width:177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280,2533" to="6183,341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159,160" path="m0,89l159,160l71,0l71,89l0,89xe" fillcolor="black" stroked="f" o:allowincell="f" style="position:absolute;left:6095;top:3330;width:158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534,2515" to="3489,3028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178,141" path="m124,0l0,141l178,106l107,88l124,0xe" fillcolor="black" stroked="f" o:allowincell="f" style="position:absolute;left:2427;top:2941;width:177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300" w:after="15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ЛАН РАБОТЫ БИБЛИОТЕК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БОУ «Краснополянская основная общеобразовательная школа шебекинского района  белгородской области» </w:t>
      </w:r>
    </w:p>
    <w:p>
      <w:pPr>
        <w:pStyle w:val="Normal"/>
        <w:autoSpaceDE w:val="false"/>
        <w:spacing w:lineRule="auto" w:line="240" w:before="300" w:after="15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 2016 – 2017 УЧЕБНОМ год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работы школьной библиоте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 Основные функции школьной библиоте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ультурологическая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библиотечного фонда в соответствии с образовательной программой по ФГ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ормление новых поступлений в книжный фонд, знакомство с новыми книгам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йствие своевременному возврату  выданных изданий в библиоте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образовательной, информационной и воспитательной работы среди обучающихся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у детей информационной культуры и культуры чтения.</w:t>
      </w:r>
      <w:r>
        <w:br w:type="page"/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Тематическое планирование работы библиотеки 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на 2016 - 2017  учебный год.</w:t>
      </w:r>
      <w:r>
        <w:rPr>
          <w:sz w:val="28"/>
          <w:u w:val="single"/>
        </w:rPr>
        <w:br w:type="textWrapping" w:clear="all"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98"/>
        <w:gridCol w:w="2228"/>
        <w:gridCol w:w="2129"/>
      </w:tblGrid>
      <w:tr>
        <w:trPr>
          <w:trHeight w:val="7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правление.</w:t>
            </w:r>
          </w:p>
          <w:p>
            <w:pPr>
              <w:pStyle w:val="Heading4"/>
              <w:rPr/>
            </w:pPr>
            <w:r>
              <w:rPr/>
              <w:t>Название мероприят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ок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ирование библиотечного фонда. </w:t>
            </w:r>
            <w:r>
              <w:rPr>
                <w:rFonts w:cs="Times New Roman" w:ascii="Times New Roman" w:hAnsi="Times New Roman"/>
                <w:b/>
              </w:rPr>
              <w:t>Работа с фондом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е проведение обработки и регистрации поступающей литератур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вободного доступа к фонду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изданий читателям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ьности расстановки 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работы по сохранности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мелкому ремонту  изданий с привлечением актива 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 списание фонда с учётом ветхости и морального износ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фондом  учебной литератур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состава фонда и его исполь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ставление совместно с учителями – предметниками  заказа  на учебник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обработка поступивших учеб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клад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 книгу суммарного учё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ева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выдача учебник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списание фонда учебной литературы с учётом ветхости и морального износ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работы по сохранности учебного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та с фондом.  Санитарный ден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день месяца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движения фонд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ая рабо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 помощь социализации лич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уховности через умение понимать произведения художественной литературы и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книжной выставки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Книжные новинк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курс рисунков на тему: «Осень  пора  золота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Расскажут обо всём на свете  детские журналы и газет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детей на тему «Правильно переходим дорогу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книг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: «Как живут учебник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подбору материал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 Скажем нет вредным привычкам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ная выставк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В здоровом теле – здоровый дух!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1. </w:t>
            </w:r>
            <w:r>
              <w:rPr>
                <w:rFonts w:cs="Times New Roman" w:ascii="Times New Roman" w:hAnsi="Times New Roman"/>
              </w:rPr>
              <w:t>Принять участие в месячнике    посвящённой: «Дню борьбы со СПИД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2.</w:t>
            </w:r>
            <w:r>
              <w:rPr>
                <w:rFonts w:cs="Times New Roman" w:ascii="Times New Roman" w:hAnsi="Times New Roman"/>
              </w:rPr>
              <w:t xml:space="preserve"> Книжная выстав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3.</w:t>
            </w:r>
            <w:r>
              <w:rPr>
                <w:rFonts w:cs="Times New Roman" w:ascii="Times New Roman" w:hAnsi="Times New Roman"/>
              </w:rPr>
              <w:t xml:space="preserve"> Рисунки дет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-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ференция «Моя любимая книга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к 8 мар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единственная и неповторима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икторина «Эти мудрые сказки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загадок и чудес – к 100-летию книги К. Чуковского «Крокодил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Как  продлить книге жизнь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 раз в квартал</w:t>
            </w:r>
          </w:p>
        </w:tc>
      </w:tr>
      <w:tr>
        <w:trPr>
          <w:trHeight w:val="6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мечтаю вернуться с вой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но  - музыкальная композиция для старшекласснико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крываем богатства журнального цар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ервое: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журналах и журналистик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7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торо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накомство с детскими периодическими изданиям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5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клама библиоте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Устная,</w:t>
            </w:r>
            <w:r>
              <w:rPr>
                <w:rFonts w:cs="Times New Roman" w:ascii="Times New Roman" w:hAnsi="Times New Roman"/>
              </w:rPr>
              <w:t xml:space="preserve"> во время переме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клама библиоте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глядная  </w:t>
            </w:r>
            <w:r>
              <w:rPr>
                <w:rFonts w:cs="Times New Roman" w:ascii="Times New Roman" w:hAnsi="Times New Roman"/>
              </w:rPr>
              <w:t>информационные объявления  о выставках  и мероприятиях, проводимых  библиотеко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22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жемесячный обзор литературных и памятных  дат на 2016– 2017 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i/>
                <w:iCs/>
                <w:u w:val="none"/>
              </w:rPr>
              <w:t>Книжные выставки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Cs/>
                <w:u w:val="none"/>
              </w:rPr>
              <w:t>75 лет</w:t>
            </w:r>
            <w:r>
              <w:rPr>
                <w:b w:val="false"/>
                <w:iCs/>
                <w:u w:val="none"/>
              </w:rPr>
              <w:t xml:space="preserve"> со дня рождения </w:t>
            </w:r>
            <w:r>
              <w:rPr>
                <w:iCs/>
                <w:u w:val="none"/>
              </w:rPr>
              <w:t xml:space="preserve">Владимира Николаевича Куприна, </w:t>
            </w:r>
            <w:r>
              <w:rPr>
                <w:b w:val="false"/>
                <w:iCs/>
                <w:u w:val="none"/>
              </w:rPr>
              <w:t xml:space="preserve">писателя (1941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сент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нижные выставки  </w:t>
            </w:r>
            <w:r>
              <w:rPr>
                <w:rFonts w:cs="Times New Roman" w:ascii="Times New Roman" w:hAnsi="Times New Roman"/>
                <w:b/>
                <w:bCs/>
              </w:rPr>
              <w:t>115 лет</w:t>
            </w:r>
            <w:r>
              <w:rPr>
                <w:rFonts w:cs="Times New Roman" w:ascii="Times New Roman" w:hAnsi="Times New Roman"/>
                <w:bCs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bCs/>
              </w:rPr>
              <w:t>Евгения Ивановича Чарушина</w:t>
            </w:r>
            <w:r>
              <w:rPr>
                <w:rFonts w:cs="Times New Roman" w:ascii="Times New Roman" w:hAnsi="Times New Roman"/>
                <w:bCs/>
              </w:rPr>
              <w:t xml:space="preserve">, писателя, художника (1821-1881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ноября</w:t>
            </w:r>
          </w:p>
        </w:tc>
      </w:tr>
      <w:tr>
        <w:trPr>
          <w:trHeight w:val="1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нижные выставк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5 лет </w:t>
            </w:r>
            <w:r>
              <w:rPr>
                <w:rFonts w:cs="Times New Roman" w:ascii="Times New Roman" w:hAnsi="Times New Roman"/>
                <w:bCs/>
              </w:rPr>
              <w:t>со дня рождения Николая Алексеевича Некрасова, поэта (1821 – 187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декабр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нижные выставк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5 лет </w:t>
            </w:r>
            <w:r>
              <w:rPr>
                <w:rFonts w:cs="Times New Roman" w:ascii="Times New Roman" w:hAnsi="Times New Roman"/>
                <w:bCs/>
              </w:rPr>
              <w:t xml:space="preserve">со дня рождения </w:t>
            </w:r>
            <w:r>
              <w:rPr>
                <w:rFonts w:cs="Times New Roman" w:ascii="Times New Roman" w:hAnsi="Times New Roman"/>
                <w:b/>
                <w:bCs/>
              </w:rPr>
              <w:t>Корнея Ивановича Чуковского</w:t>
            </w:r>
            <w:r>
              <w:rPr>
                <w:rFonts w:cs="Times New Roman" w:ascii="Times New Roman" w:hAnsi="Times New Roman"/>
                <w:bCs/>
              </w:rPr>
              <w:t>, писателя, поэта, литературоведа (1882-1969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 март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нижные выставки  </w:t>
            </w:r>
            <w:r>
              <w:rPr>
                <w:rFonts w:cs="Times New Roman" w:ascii="Times New Roman" w:hAnsi="Times New Roman"/>
              </w:rPr>
              <w:t>«Подвиг во имя Родин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Книжкины именин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13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  сохранности фонда учеб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 Рейды по проверке учебников совестно с активом библиотеки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оверка учебного фонда мелкий ремонт с привлечением библиотечного актива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познавательных интерес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седа по книгам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-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9 клас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–9 клас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тературные викторины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книг по тематическому плану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.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энциклопедическими изданиями, правила пользования ими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энциклопедических изданиях. Работа в группах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Основные направления работы с читател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ставки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9 клас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ие чтения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еренции по книгам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Экологическое, краеведческое    направление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Беседы при записи в библиотеку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Рекомендации при выборе книг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Беседы о прочитанном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Беседы о сохранности книг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оиске книг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Анализ читательских формуляров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правочно -библиографическ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 Работа с педагогическим коллективом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</w:tr>
      <w:tr>
        <w:trPr>
          <w:trHeight w:val="14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Информирование учи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овой учебной 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й литературе на педагогических советах  (информационный обзор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Консультативно – информационная работа с  учителями-предметниками, направления на оптимальный выбор учебников и учебных пособий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ышение  квалификации.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ind w:left="60" w:hanging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бота по самообразованию  с использованием опыта работы лучших школьных библиотекар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руглых сто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 на открыт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онсультации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  Посещение семинар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ечение год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КТИВОМ БИБЛИОТЕ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Рейды по проверке учебников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месяц</w:t>
            </w:r>
          </w:p>
        </w:tc>
      </w:tr>
      <w:tr>
        <w:trPr>
          <w:trHeight w:val="6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ЧНЫЕ УРО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учение школьников основам библиотечно–библиографически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. Библиотека, или город твоих друз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зноцветные страницы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роение книги. Как рождается кни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ши права и обяза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ПЕДКОЛЛЕКТИВ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зоры книг, статей и выступления по вопросам чтения на педсоветах, совещания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 и организаторская помощь при проведении предметных дека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года согласно  плану </w:t>
            </w:r>
          </w:p>
        </w:tc>
      </w:tr>
      <w:tr>
        <w:trPr>
          <w:trHeight w:val="8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аздновании «Дня учителя» с оформлением книжной выстав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ниги детства ваших учителей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октябр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анализа работы  библиотеки за 2016-2017 учебный го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 работы библиотеки на 2017-2018 учебный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4:05:00Z</dcterms:created>
  <dc:creator>Я</dc:creator>
  <dc:description/>
  <cp:keywords/>
  <dc:language>en-US</dc:language>
  <cp:lastModifiedBy>Я</cp:lastModifiedBy>
  <dcterms:modified xsi:type="dcterms:W3CDTF">2016-09-25T10:41:00Z</dcterms:modified>
  <cp:revision>15</cp:revision>
  <dc:subject/>
  <dc:title/>
</cp:coreProperties>
</file>